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Vergeer R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17 november 2009 10:02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Franke M.C.T.M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'Gesthuizen S.M.J.G.'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Aanmelding punt rondvraag P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g Miche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ben even nagegaan. Naar ons beste weten ligt het voortouw bij EZ, hoewel ook Financiën en Sociale Zaken betrokken zij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j willen dus het volgende punt aanmelden voor de rondvraa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ag om een brief van de Minister over de plannen voor de rol die pensioenfondsen kunnen spelen in de kredietverlening aan het bedrijfsle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t vriendelijke gro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bert Verg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5:00Z</dcterms:created>
  <dc:creator/>
  <dc:description>------------------------</dc:description>
  <dc:language>en-US</dc:language>
  <cp:lastModifiedBy/>
  <dcterms:modified xsi:type="dcterms:W3CDTF">2009-11-17T13:08:00Z</dcterms:modified>
  <cp:revision>0</cp:revision>
  <dc:subject/>
  <dc:title/>
</cp:coreProperties>
</file>