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Hierbij bied ik u mede namens de Minister van Financiën de nota naar aanleiding van het versla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2037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2037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986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203707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7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203707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22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>
              <w:b/>
            </w:rPr>
            <w:t xml:space="preserve">Voorstel van wet tot wijziging van de Wet Fonds economische structuurversterking (voedingssystematiek, categorieën te financieren investeringsprojecten en overige bijdragen uit het fonds) </w:t>
          </w:r>
          <w:r>
            <w:rPr>
              <w:rFonts w:cs="Verdana"/>
              <w:b/>
              <w:szCs w:val="18"/>
            </w:rPr>
            <w:t xml:space="preserve">(Kamerstuknummer 31 993) </w:t>
          </w:r>
          <w:r>
            <w:rPr>
              <w:b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9:00Z</dcterms:created>
  <dc:creator/>
  <dc:description>------------------------</dc:description>
  <dc:language>en-US</dc:language>
  <cp:lastModifiedBy/>
  <cp:lastPrinted>2009-11-13T10:42:00Z</cp:lastPrinted>
  <dcterms:modified xsi:type="dcterms:W3CDTF">2009-11-16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