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minister van Financiën, de d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mr. H.F. 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728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mr. H.F. 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728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nov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Belastingplan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3:00Z</dcterms:created>
  <dc:creator/>
  <dc:description>------------------------</dc:description>
  <dc:language>en-US</dc:language>
  <cp:lastModifiedBy/>
  <cp:lastPrinted>2009-11-13T14:18:00Z</cp:lastPrinted>
  <dcterms:modified xsi:type="dcterms:W3CDTF">2009-11-13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Nota's van wijziging en brief Belastingplan 2010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