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09.0462/II</w:t>
        <w:tab/>
        <w:t>'s-Gravenhage, 11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3 november 2009, no.09.003091, heeft Uwe Majesteit, op voordracht van de Minister van Buitenlandse Zaken, mede namens de Staatssecretaris van Justitie, bij de Raad van State ter overweging aanhangig gemaakt het voorstel van wet houdende goedkeuring en uitvoering van het op 31 oktober 2009 te Tilburg totstandgekomen Verdrag tussen het Koninkrijk der Nederlanden en het Koninkrijk België over de terbeschikkingstelling van een penitentiaire inrichting in Nederland ten behoeve van de tenuitvoerlegging van bij Belgische veroordelingen opgelegde vrijheidsstraffen, met memorie van toelichting.</w:t>
      </w:r>
    </w:p>
    <w:p>
      <w:pPr>
        <w:pStyle w:val="Normal"/>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default"/>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Univers;Arial" w:hAnsi="Univers;Arial" w:cs="Univer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54:00Z</dcterms:created>
  <dc:creator/>
  <dc:description>------------------------</dc:description>
  <dc:language>en-US</dc:language>
  <cp:lastModifiedBy/>
  <dcterms:modified xsi:type="dcterms:W3CDTF">2009-11-13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