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sz w:val="22"/>
        </w:rPr>
        <w:object w:dxaOrig="1030" w:dyaOrig="1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5pt;height:104.45pt" filled="f" o:ole="">
            <v:imagedata r:id="rId3" o:title=""/>
          </v:shape>
          <o:OLEObject Type="Embed" ProgID="" ShapeID="ole_rId2" DrawAspect="Content" ObjectID="_1496155572" r:id="rId2"/>
        </w:objec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Den Haag, 12 november 2009</w:t>
        <w:br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lgemene commissie voor Jeugd en Gezin heeft in haar procedurevergadering van 14 oktober jl. besloten om in het meireces 2010 een 3/4daags werkbezoek te brengen aan Zweden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lle fracties mogen één lid afvaardigen waarbij de voorzitter van de delegatie niet wordt meegeteld als lid van een fractie. Naar aanleiding van de aanmeldprocedure zijn de volgende aan- en afmeldingen ontvangen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Ontvangen aanmeldingen/delegatie werkbezoek: Heijnen (Vz), Dijsselbloem (PvdA), Dezentje (VVD, onder voorbehoud), Voordewind (ChristenUnie, onder voorbehoud), Koser Kaya (D66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Ontvangen afmeldingen: Langkamp (SP), Agema (PVV), Dibi (GroenLinks) en Van der Vlies (SGP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en namens uw fractie nog geen aan- of afmelding is doorgegeven, dan kunt u deze alsnog richten aan de griffier van de commissie JenG (a.teunissen@tweedekamer.nl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 behoeve van de verdere voorbereiding van het werkbezoek dient de commissie c.q. de delegatie een besluit te nemen over de volgende punten, te weten: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ur van het werkbezoek, datum/dag van vertrek- en terugkomst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hakelen van een tolk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e behandelen dossiers/onderwerpen tijdens het werkbezoek, suggesties: 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het elektronische kinddossier/verwijsindex.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entra voor jeugd en gezin.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inderombudsman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opvoedondersteuning. 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jeugdgezondheidszorg. 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reventiebeleid.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achtlijsten(problematiek).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financieringssystematiek. 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indermishandeling.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jeugdcriminaliteit: campussen/gesloten jeugdzorg. 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jeugd: scholing en arbeid. 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etenzorg/aanpak.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gierol/taak/verantwoordelijkheid: van gemeenten/provincies/rijk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 vriendelijke groet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 Teunisse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griffier van de algemene commissie voor Jeugd en Gezin</w:t>
      </w:r>
    </w:p>
    <w:sectPr>
      <w:footerReference w:type="default" r:id="rId4"/>
      <w:type w:val="nextPage"/>
      <w:pgSz w:w="12240" w:h="15840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16"/>
      <w:szCs w:val="16"/>
      <w:lang w:val="nl-N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50:00Z</dcterms:created>
  <dc:creator/>
  <dc:description>------------------------</dc:description>
  <dc:language>en-US</dc:language>
  <cp:lastModifiedBy/>
  <dcterms:modified xsi:type="dcterms:W3CDTF">2009-11-13T12:50:00Z</dcterms:modified>
  <cp:revision>0</cp:revision>
  <dc:subject/>
  <dc:title/>
</cp:coreProperties>
</file>