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2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aand treft u de reactie aan van de directeur-generaal Belastingdienst op de brief van de heer H. van 2 september jl. Te uwer informatie laat ik u weten dat het in totaal om ongeveer 150 bezwaarschriften is gegaan. De directeur-generaal Belastingdienst heeft de heer H. voor de gang van zaken zijn verontschuldigingen aangeboden. Ik sluit me daarbij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  <w:t>J.C. de Jag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>
      <w:spacing w:lineRule="atLeast" w:line="180"/>
    </w:pPr>
    <w:rPr>
      <w:rFonts w:ascii="Verdana" w:hAnsi="Verdana" w:cs="Verdana"/>
      <w:sz w:val="1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9:00Z</dcterms:created>
  <dc:creator/>
  <dc:description>------------------------</dc:description>
  <dc:language>en-US</dc:language>
  <cp:lastModifiedBy/>
  <dcterms:modified xsi:type="dcterms:W3CDTF">2009-11-20T13:31:00Z</dcterms:modified>
  <cp:revision>0</cp:revision>
  <dc:subject/>
  <dc:title/>
</cp:coreProperties>
</file>