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396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  Defensi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Defensie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1 nov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ppel inzake reactie op artikelen in het Algemeen Dagblad d.d. 9 oktober 2009 "Meer militairen ontslagen om drugsgebruik" en "Cokeprobleem Van Gelder in doofpot"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Z18996/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 16 oktober 2009 verzocht de vaste commissie voor Defensie u uw reactie op artikelen in het Algemeen Dagblad d.d. 9 oktober 2009 "Meer militairen ontslagen om drugsgebruik" en "Cokeprobleem Van Gelder in doofpot" uiterlijk 6 november aan de Kamer te zen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op heden heeft de commissie van u nog geen reactie ontvangen. Namens bovengenoemde commissie verzoek ik u uw reactie zo spoedig mogelijk aan de Kamer te zenden.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2"/>
              </w:rPr>
            </w:pPr>
            <w:r>
              <w:rPr>
                <w:sz w:val="1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1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Defens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.J. de L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0:00Z</dcterms:created>
  <dc:creator/>
  <dc:description>------------------------</dc:description>
  <dc:language>en-US</dc:language>
  <cp:lastModifiedBy/>
  <dcterms:modified xsi:type="dcterms:W3CDTF">2009-11-11T11:00:00Z</dcterms:modified>
  <cp:revision>0</cp:revision>
  <dc:subject/>
  <dc:title/>
</cp:coreProperties>
</file>