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1 oktober heeft u mij een brief gestuurd waarin u mij vraagt om een reactie op een brief van Bonaire d.d. 7 juli 2009 inzake betalingsachterstanden t/m 2005 voor Bonaire. Bijgevoegd treft u de brief die ik op 21 augustus 2009 in antwoord op voornoemde brief aan Bonaire heb gestuurd. Hieruit blijkt duidelijk mijn beoordeling. Tevens is bijgevoegd de bijlage over de schuldsanering bij de voortgangsrapportage inzake de staatkundige vernieuwing van oktober 2009, die per abuis niet met de voortgangsrapportage is meegezonden aan uw Kamer.</w:t>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63841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63841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Samenwerkingsbel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ul Wind</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657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ul.wind@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3841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13744/2009D46875</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Samenwerkingsbel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ul Wind</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657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ul.wind@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63841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13744/2009D46875</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nov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Reactie m.b.t. betalingsachterstanden t/m 2005 voor Bonaire (uw brief met kenmerk 2009Z13744/2009D46875)</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4:00Z</dcterms:created>
  <dc:creator/>
  <dc:description>------------------------</dc:description>
  <dc:language>en-US</dc:language>
  <cp:lastModifiedBy/>
  <cp:lastPrinted>2009-07-02T17:44:00Z</cp:lastPrinted>
  <dcterms:modified xsi:type="dcterms:W3CDTF">2009-11-10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paul.wind@minbzk.nl</vt:lpwstr>
  </property>
  <property fmtid="{D5CDD505-2E9C-101B-9397-08002B2CF9AE}" pid="9" name="CPNaam">
    <vt:lpwstr>Paul Wind</vt:lpwstr>
  </property>
  <property fmtid="{D5CDD505-2E9C-101B-9397-08002B2CF9AE}" pid="10" name="CPTel">
    <vt:lpwstr>(070) 4266574</vt:lpwstr>
  </property>
  <property fmtid="{D5CDD505-2E9C-101B-9397-08002B2CF9AE}" pid="11" name="Contactpersoon_kop">
    <vt:lpwstr>Contactpersoon</vt:lpwstr>
  </property>
  <property fmtid="{D5CDD505-2E9C-101B-9397-08002B2CF9AE}" pid="12" name="Datum">
    <vt:lpwstr>5 november 2009</vt:lpwstr>
  </property>
  <property fmtid="{D5CDD505-2E9C-101B-9397-08002B2CF9AE}" pid="13" name="Datum_kop">
    <vt:lpwstr>Datum</vt:lpwstr>
  </property>
  <property fmtid="{D5CDD505-2E9C-101B-9397-08002B2CF9AE}" pid="14" name="Directie">
    <vt:lpwstr>Koninkrijksrelaties</vt:lpwstr>
  </property>
  <property fmtid="{D5CDD505-2E9C-101B-9397-08002B2CF9AE}" pid="15" name="Door">
    <vt:lpwstr>Luijpen-Bloem W.</vt:lpwstr>
  </property>
  <property fmtid="{D5CDD505-2E9C-101B-9397-08002B2CF9AE}" pid="16" name="Gereserveerd">
    <vt:lpwstr>1</vt:lpwstr>
  </property>
  <property fmtid="{D5CDD505-2E9C-101B-9397-08002B2CF9AE}" pid="17" name="GereserveerdDoor">
    <vt:lpwstr>luiw0112</vt:lpwstr>
  </property>
  <property fmtid="{D5CDD505-2E9C-101B-9397-08002B2CF9AE}" pid="18" name="InternetAdres">
    <vt:lpwstr>www.minbzk.nl</vt:lpwstr>
  </property>
  <property fmtid="{D5CDD505-2E9C-101B-9397-08002B2CF9AE}" pid="19" name="Kenmerk">
    <vt:lpwstr>2009-000063841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Samenwerkingsbeleid</vt:lpwstr>
  </property>
  <property fmtid="{D5CDD505-2E9C-101B-9397-08002B2CF9AE}" pid="24" name="Onderwerp">
    <vt:lpwstr>Reactie m.b.t. betalingsachterstanden t/m 2005 voor Bonaire (uw brief met kenmerk 2009Z13744/2009D46875)</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2009Z13744/2009D46875</vt:lpwstr>
  </property>
  <property fmtid="{D5CDD505-2E9C-101B-9397-08002B2CF9AE}" pid="36" name="UwKenmerk_kop">
    <vt:lpwstr>Uw Kenmerk</vt:lpwstr>
  </property>
  <property fmtid="{D5CDD505-2E9C-101B-9397-08002B2CF9AE}" pid="37" name="_AdHocReviewCycleID">
    <vt:r8>753872947</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09-0000637814: Kamervragen verhouding Burgemeester van Amsterdam en korpschef Welten.</vt:lpwstr>
  </property>
  <property fmtid="{D5CDD505-2E9C-101B-9397-08002B2CF9AE}" pid="41" name="_entryid">
    <vt:lpwstr>00000000A0ABD29129DC11D194FE0000F87702F8010700010000000000000000010000005FC92E0E464630313030303030303030303030303030303030303030313839384431453441374638303030303030303131303730303030303045324543393546393938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