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rziene stemmingslijst dinsdag 10 november 200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6532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3. Stemmingen over: moties ingediend bij het debat over het verslag van de Europese Top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44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De Roon/Ten Broeke over e</w:t>
            </w:r>
            <w:r>
              <w:rPr/>
              <w:t>en verordening tot bepaling van het meerjarig financieel kade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44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Ouwehand over</w:t>
            </w:r>
            <w:r>
              <w:rPr/>
              <w:t xml:space="preserve"> een transitie naar plantaardiger eetpatron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" w:ascii="Times" w:hAnsi="Times"/>
                <w:szCs w:val="28"/>
              </w:rPr>
              <w:t xml:space="preserve">4. Stemmingen over: moties ingediend bij het wetgevingsoverleg over het onderdeel Ontwikkelingssamenwerking van </w:t>
            </w:r>
            <w:r>
              <w:rPr/>
              <w:t>de begroting van het Ministerie van Buitenlandse Zaken voor het jaar 20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 xml:space="preserve">VERVALLEN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Over de moties uit het wetgevingsoverleg zal worden gestemd ná de plenaire behandeling van de begroting van het ministerie van Buitenlandse Zaken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5. Stemmingen over: moties ingediend bij Vaststelling van de begrotingsstaat van de begroting van Jeugd en Gezin voor het jaar 20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mw. Dezentjé Hamming-Bluemink wenst haar motie op stuk nr. 12 te wijzigen. De gewijzigde motie is reeds rondgedeeld. Ik neem aan dat wij daar nu over kunnen stemmen.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-de motie-Langkamp over een plan van aanpak voor de doorlooptijden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angkamp over een netwerk van jeugdtandzor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angkamp over een plan voor slachtoffers van pooierboy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Uitslag c.s. over voorlichting over rood staan aan jonger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1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;Arial"/>
              </w:rPr>
              <w:t>Dezentjé Hamming-Bluemink over reorganisatie van de crisisopva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2 (gewijzigd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gewijzigde motie-Dezentjé Hamming-Bluemink c.s. over het weren van drugsgebruik uit alle jeugdzorginstelling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Dijsselbloem c.s. over een verkenning naar de toekomst van de jeugdzor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Dijsselbloem over loslaten van de indicatiestelling van de ambulante provinciale jeugdzor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Voordewind c.s. over een goede zorgcoördinatie op lokaal niveau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Voordewind/Uitslag over preventie als onderdeel van het jeugdgezondheidszorgbelei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Voordewind over het project "Alcoholvrije Omgeving" voor gemeen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Dibi over vroegtijdige preventieve hulp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1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Dibi over het werkwerken van de wachtlijsten in de jeugdzorg voor het zomerreces 20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2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Dibi over handhaving van de wettelijke verankering van het recht op jeugdzor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XVII, nr. 2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Koşer Kaya/Van Toorenburg over oplossingen voor het niet tijdig bereiken van allochtone jonger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6. Stemmingen over: moties ingediend bij het </w:t>
            </w:r>
            <w:r>
              <w:rPr/>
              <w:t>VAO Handhaving paddoverbo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077, nr. 24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Velzen/Azough over </w:t>
            </w:r>
            <w:r>
              <w:rPr/>
              <w:t>terugkrijgen van de zeggenschap over het nationale drugsbelei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077, nr. 24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Velzen c.s. over </w:t>
            </w:r>
            <w:r>
              <w:rPr/>
              <w:t>intrekken van het verbod op BZP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077, nr. 24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der Ham/Bouwmeester over </w:t>
            </w:r>
            <w:r>
              <w:rPr/>
              <w:t>inzetten op voorlichting en reguler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077, nr. 24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 Jager c.s. over </w:t>
            </w:r>
            <w:r>
              <w:rPr/>
              <w:t>een meer integrale effectieve aanpak van GHB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077, nr. 24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e Roon over </w:t>
            </w:r>
            <w:r>
              <w:rPr/>
              <w:t>direct sluiten van paddoshops die nog in bedrijf zij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 077, nr. 24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Teeven over </w:t>
            </w:r>
            <w:r>
              <w:rPr/>
              <w:t>wetgeving om de handel in nepdope tegen te gaa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7. Stemmingen over: moties ingediend bij </w:t>
            </w:r>
            <w:r>
              <w:rPr/>
              <w:t>Vaststelling van de begrotingsstaten van het Ministerie van Justitie (VI) voor het jaar 20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 xml:space="preserve">De Voorzitter: dhr. Teeven verzoekt zijn motie op stuk nr. 38 aan te houden.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2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Velzen/Van Raak over </w:t>
            </w:r>
            <w:r>
              <w:rPr/>
              <w:t>niet verlagen van de veiligheidsmiddelen voor gemeen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2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Velzen over </w:t>
            </w:r>
            <w:r>
              <w:rPr/>
              <w:t>toezicht van reclasseringsorganisaties op pedoseksuelen die terugkeren in de samenlev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2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Van Velzen over</w:t>
            </w:r>
            <w:r>
              <w:rPr/>
              <w:t xml:space="preserve"> behandelmethodes en toezichtmogelijkheden van de reclasser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2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 over onderzoek naar mogelijkheden om disfunctionerende rechters te schors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2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/Azough over slachtoffer-dadergesprekk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2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 over uitbreiding van het spreekrecht voor slachtoffer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 over niet beperken van schadevergoeding door de Staat tot slachtoffers van gewelds- en zeden misdrijv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1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 c.s. over de landelijk coördinator georganiseerde en financieel-economische criminalitei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 over moedwillig vertragende verzekeraar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rkens over het verantwoordelijk stellen van de opdrachtgevende verzekeraar voor ingeschakelde derd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4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Vroonhoven-Kok/Heerts over betalen van proceskosten door de partij die mediation geweigerd heef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Haersma Buma c.s. over afname van DNA bij een veroordeelde voor lichtere delic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Haersma Buma/Van der Staaij over gefinancierde rechtsbijstan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even/Van Velzen over geen verlof voor vluchtgevaarlijke criminel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8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even over niet schorsen van voorlopige hechtenis bij een delict met een maximumstraf zes jaar of hoge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3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even over verhalen van de kosten van het strafproces op de veroordeeld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even over de voorbeeldfunctie van ambtenaren belast met handhaving van verkeersvoorschrif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Krom over uitwerken van voorstellen van de CDA-fractie in de media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2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Krom over omkering van bewijslast bij gedwongen huwelijk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verhoging van de maximumstraf voor het als ongewenste vreemdeling in Nederland verblijv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misdadigers aanslaan voor de kosten van reclasseringsbegeleid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betalen van de kosten van een knieslot door de crimineel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De Roon over geen verhogingen bij niet-betalen van verkeersboete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onterecht verstrekken van verblijfsvergunningen door de IN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geen pardonregeling voor illegalen op de Antill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4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onderzoek naar de beweegredenen van emigrant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Fritsma over een immigratiestop voor mensen uit moslimland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nker c.s. over uitvoering van de motie over het stimuleren van uitstapprogramma'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nker/Heerts over het legestarief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nker over de uitkomsten van het nieuwe kostprijsonderzoek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 c.s. over een consistent communicatiebelei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/Gerkens over het consumentenrech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 c.s. over collectieve schadevergoedingsmogelijkhed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 c.s. over een hogere prioriteit voor het wetsvoorstel Lebisch Ouderschap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zough over afzien van strafbaar stellen van alle vormen van illegaal download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5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over Den Haag als internationale stad van recht, vrede en veiligheid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60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Staaij over een reactie op de VN-bezwaren tegen euthanasi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6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erdonk over overdragen van mensen aan Griekenland die daar een eerste asielverzoek hebben gedaa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23-VI, nr. 6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erdonk over geen verlof voor pedoseksuel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8. Stemming over: aangehouden motie ingediend bij </w:t>
            </w:r>
            <w:r>
              <w:rPr/>
              <w:t>Vaststelling van de begrotingsstaten van het Ministerie van Justitie (VI) voor het jaar 2009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1 700-VI, nr. 36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De Wit over het strafbaar stellen van het dragen van een roofjas of rooftas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9. Stemmingen over: moties ingediend bij het wetgevingsoverleg over het onderdeel Cultuur van de begroting van het ministerie van </w:t>
            </w:r>
            <w:r>
              <w:rPr/>
              <w:t>Onderwijs, Cultuur en Wetenschap voor het jaar 20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1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Van Leeuwen over het achterwege laten van bezuinigingen op innovatie en digitale kennisinfrastructuur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19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Vroonhoven-Kok/Leerdam over het inzetten van de Cultuurkaart voor actieve kunstbelev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n Broeke/Bosma over het in de brede heroverweging meenemen van de cultuurbegrot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n Broeke c.s. over bestaande en mogelijke regelingen die kapitaal vrij maken voor kunst en cultuu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osma over het zo snel mogelijk uitvoeren van de afspraak over het vastleggen van het Nederlands in de Grondwe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osma over het stopzetten van subsidies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ters over het schrappen van het thema volkscultuur als beleidsthema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ters over het voorkomen van de schijn van belangenverstrengeling bij subsidieverlening door fonds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6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eerdam c.s. over het informeren van de Kamer over het vervolg van het beleid op digitalisering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7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Ham c.s. over overleg met Dutch Art Works over voortzetting van hun werk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32 123-VIII, nr. 28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Ham over effectieve en efficiënte samenwerking van het Nationaal Historisch Museum en het Huis voor de Democratie en Rechtsstaat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0. Stemming over: aangehouden motie ingediend bij het VAO Wate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mw. Neppérus wenst haar motie op stuk nr. 146 te wijzigen. De gewijzigde motie is reeds rondgedeeld. Ik neem aan dat wij daar nu over kunnen stemmen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 625, nr. 146 (gewijzigd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gewijzigde motie-Neppérus/Van der Staaij over het Besluit Kwaliteitseisen en Monitoring Water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1. Stemmingen in verband met: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199, nr. 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Wijziging van het Reglement van Orde in verband met het maken van een stenografisch verslag van notaoverleg en algemeen overleg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ik stel u voor in te stemmen met het voorstel.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2. Stemmingen in verband met: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 200, nr. 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>Wijziging van het Reglement voor de Dienst Verslag en Redacti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ik stel u voor in te stemmen met het voorste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7:00Z</dcterms:created>
  <dc:creator/>
  <dc:description>------------------------</dc:description>
  <dc:language>en-US</dc:language>
  <cp:lastModifiedBy/>
  <cp:lastPrinted>2009-02-10T09:40:00Z</cp:lastPrinted>
  <dcterms:modified xsi:type="dcterms:W3CDTF">2009-11-06T12:48:00Z</dcterms:modified>
  <cp:revision>0</cp:revision>
  <dc:subject/>
  <dc:title/>
</cp:coreProperties>
</file>