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009Z20447</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r>
          </w:p>
        </w:tc>
        <w:tc>
          <w:tcPr>
            <w:tcW w:w="567" w:type="dxa"/>
            <w:tcBorders/>
          </w:tcPr>
          <w:p>
            <w:pPr>
              <w:pStyle w:val="Normal"/>
              <w:snapToGrid w:val="false"/>
              <w:spacing w:before="60" w:after="60"/>
              <w:jc w:val="right"/>
              <w:rPr/>
            </w:pPr>
            <w:r>
              <w:rPr/>
            </w:r>
          </w:p>
          <w:p>
            <w:pPr>
              <w:pStyle w:val="Normal"/>
              <w:spacing w:before="60" w:after="60"/>
              <w:jc w:val="right"/>
              <w:rPr/>
            </w:pPr>
            <w:r>
              <w:rPr/>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specificeren hoeveel arbeidsplaatsen (in Nederland, het buitenland, en op welk niveau) het JSS-project zal oplev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s bij het voornemen om het contract begin december a.s. te ondertekenen ook rekening gehouden met de eventuele inbreng hiervan bij de Heroverwegingen die in het voorjaar van 2010 zullen plaatsvi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arom heeft dit project al die jaren op de plank gelegen terwijl u wist dat de Zuiderkruis in 2013 uit de vaart zou gaan en er dan een verminderde inzet is voor de marin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arom wordt dit project nu ineens nieuw leven ingeblazen, zeker in een tijd waarin Defensie gaat bezuinigen, en waarom is de Kamer niet eerder op de hoogte gesteld van het voornemen om het project uit de ijskast te hal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Vanwaar nu het JSS-project opstarten wanneer het ministerie in 2007 concludeerde dat vanwege “krappe budgettaire kaders” het voorlopig geen doorgang gaat vinden, zijn die “krappe budgettaire kaders” nu ineens wel opgelost? Vanwaar de haast om ineens in december de bouwcontracten te willen teken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is het exact mogelijk dat er in 2009, in vergelijking met 2005-2007, extra kosten à 100 miljoen euro zijn voor het project-JSS? Wat verklaart de hoge inflatie? Wat zijn extra uitgaven voor milieu? Welke contractuele verplichtingen zijn er? Welke bedrijven zijn betrokken bij het JSS-project? Welke boetebedingingen zijn 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Waarom wordt gekozen voor dit multi-transport en amfibisch schip terwijl de marine al twee van soortgelijke amfibische transportschepen bezi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arom acht de marine een soort vliegdekschip voor helikopters en zwaar voertuigtransport noodzakelijk terwijl het meeste optreden van de krijgsmacht (ook in het hoogste geweldsspectrum) over land geschiet zonder ondersteuning vanuit de ze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aarom houdt u vast aan dit JSS-concept wanneer in 2005 de Marinestudie, die onderzoek deed naar de vraag of een dergelijk schip haalbaar is, concludeerde dat dit niet het geval i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Is de brief die u hierover stuurde een nieuwe A-brief of bevindt het project zich in een verder stadium?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Waarom zou het JSS maar 25 jaar in de vaart kunnen blijven terwijl de Zuiderkruis pas na 38 jaar uit de vaart wordt genom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arom moet Nederland zelf een JSS hebben wanneer we hierin kunnen samenwerken met partnerland bij logistieke vraagstukk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bookmarkStart w:id="0" w:name="bmkStartTabel"/>
            <w:bookmarkEnd w:id="0"/>
            <w:r>
              <w:rPr/>
              <w:t>13</w:t>
            </w:r>
          </w:p>
        </w:tc>
        <w:tc>
          <w:tcPr>
            <w:tcW w:w="7371" w:type="dxa"/>
            <w:tcBorders/>
          </w:tcPr>
          <w:p>
            <w:pPr>
              <w:pStyle w:val="Normal"/>
              <w:widowControl/>
              <w:bidi w:val="0"/>
              <w:spacing w:before="60" w:after="60"/>
              <w:rPr/>
            </w:pPr>
            <w:r>
              <w:rPr/>
              <w:t xml:space="preserve">Vanwaar de keuze voor een JSS wanneer de krijgsmacht met de C-130, C-17 en inhuur van Antonovs sneller en logistiek eenvoudiger zwaar materieel op de gewenste plek kan hebben? Wat is logistiek gezien (snel transport) de meerwaarde van het JS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Is het JSS voldoende beschermd tegen aanvallen en andere mogelijkheden het schip schade en vertraging toe te brengen? Is het JSS niet het clusteren van vele risico’s (verlies van duur materieel) in 1 groot varend risico?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t zijn de financiële risico’s van dit project, kunt u verdere kostenoverschrijdingen en vertragingen uit slui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De krijgsmacht kampt met een personeelstekort, met het JSS-project is er behoefte aan tientallen gespecialiseerde functies; zijn die momenteel aanwezig bij de krijgsmacht of uiterlijk bij oplevering van het JSS volledig ingevul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Waarom worden delen van de bouw in Roemenië gedaan terwijl dat ook dichter bij huis mogelijk zou moeten zijn, te meer vanwege de stimulering van onze economie, verwerven van (nieuwe) banen en impuls voor het Nederlandse bedrijfslev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arom kan het JSS niet met een kleiner schip uit de voeten want het project behelst nu een enorm schip met veel ruimten waarvan het de vraag is of deze allen tegelijk wel zo vaak benut gaan wo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arom valt dit grote project (gezien de bouw, kosten en omvang) niet onder de ‘regeling grote projec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elke voorstudies zijn er exact gedaan naar dit JSS-project en bent u bereid die aan de Kamer te stu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at is de meerwaarde van ‘sea basing’ wanneer er maar weinig kusten ter wereld zijn die geschikt zijn voor amfibische landingen en missies doorgaans diep landinwaarts plaatsvind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Betekent ‘sea basing’ tevens een toekomstige behoeftestelling aan extra aanschaf van NH90 en/of Chinook helikopter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Kan het rapport aangaande de resultaten van de gecombineerde voorstudie, studie, en verwervingsvoorbereidingsfase naar de Kamer worden gestuur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Moeten er aanpassingen worden  verricht aan de Chinook-helicopters als ze gebruikt gaan worden op het JSS? Als dat het geval is, wat zijn hiervan de kosten  en waar worden deze kosten in rekening gebrach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Is overwogen om de Chinooks uit te rusten met  gevouwen rotorbla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t is het bedrag dat in eerste instantie door Damen Schelde Navel Shipbuilding (DSNS) werd berekend voor het JSS-project en hoeveel hebben de doorgevoerde besparingen opgebracht?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Op welke punten, naast het verlagen van de maximale snelheid, zijn de eisen voor het schip aangepast?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Welke civiele normen zijn gehanteerd bij het ontwerp van het schip? En op welke punten is het ontwerp verbeterd? Wat zijn de besparingen van deze maatregelingen geweest?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Op basis van welke strengere wet– en regelgeving op milieugebied is het ontwerp groter geworden dan voorzi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Op welke manier is de inflatiecorrectie van 46 miljoen euro in 2009 bereken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Kunt u uitleggen hoe de bijstelling van het budget naar prijspeil 2009 berekend is? Hoe is het bedrag van 46 miljoen vastgestel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t is er veranderd in de wet- en regelgeving op milieugebied waardoor het gewicht van het schip met ongeveer 10% is toegenom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arom is er sprake van een groter ontwerp dan voorzien? Zijn/waren er alternatieven voor het grotere ontwerp?</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t is de betekenis van het Prijspeil 2009 voor de kosten van het project in 2015?</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arom wordt bij een vertraging van ongeveer 3 jaar gekozen voor een prijspeilcorrectie van 4 jaar?</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an de staatssecretaris uitputtend aangeven wat bedoeld wordt met overige systemen ten behoeve van JSS en door Defensie aan DSNS geleverd en onder welke budgetposten deze voorkom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In het geval van de bouw van het deel van het JSS in Roemenië, kan de staatssecretaris dan aangeven  waarom geen compensatie wordt geëist en afgeweken wordt van deze regel?</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t zijn meer specifiek de ontwikkelingen op de wereldmarkt voor de scheepsbouw en de daarvoor benodigde grondstoff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Op basis van welke gegevens wordt het projectrisico ‘laag’ geschat?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Kan de staatssecretaris aangeven hoe groot het budget is van de kostenpost 'onvoorziene uitgaven' binnen het totale projectbudget? In hoeverre acht de staatssecretaris  dit percentage reëel, wanneer men uitgaat dat het risico van het project wordt gekwalificeerd als 'laag'?</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Welk bedrag aan ontwikkelingskosten van het </w:t>
            </w:r>
            <w:r>
              <w:rPr>
                <w:rFonts w:cs="Arial;Tahoma"/>
                <w:szCs w:val="22"/>
              </w:rPr>
              <w:t xml:space="preserve">Geïntegreerde </w:t>
            </w:r>
            <w:r>
              <w:rPr/>
              <w:t xml:space="preserve">Sensor en Communicatie Suite (GSCS) project is bespaard vanwege de relatie met het JSS project? Op welke wijze houdt het JSS project verband met het project Modernisering navigatiesystemen en het project Instandhouding Goalkeeper?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Is er, na aanbieding van de A-brief op 18 mei 2006, verder onderzoek gedaan naar mogelijke internationale samenwerking? Kunnen de resultaten van dit onderzoek naar de Kamer worden gestuurd?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Is de staatssecretaris bereid om het door het ministerie geaccordeerde bestek  ter beschikking te stellen aan marktpartijen in Nederland om een aanbieding te maken in partnership  teneinde de totale bouw van het JSS in Nederland mogelijk te mak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bl>
    <w:p>
      <w:pPr>
        <w:pStyle w:val="Normal"/>
        <w:rPr/>
      </w:pPr>
      <w:r>
        <w:rPr/>
      </w:r>
    </w:p>
    <w:p>
      <w:pPr>
        <w:pStyle w:val="Normal"/>
        <w:rPr/>
      </w:pPr>
      <w:r>
        <w:rPr/>
      </w:r>
    </w:p>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6:00Z</dcterms:created>
  <dc:creator/>
  <dc:description>------------------------</dc:description>
  <dc:language>en-US</dc:language>
  <cp:lastModifiedBy/>
  <cp:lastPrinted>2009-11-05T16:56:00Z</cp:lastPrinted>
  <dcterms:modified xsi:type="dcterms:W3CDTF">2009-11-05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