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4"/>
        </w:rPr>
      </w:pPr>
      <w:r>
        <w:rPr>
          <w:b/>
        </w:rPr>
        <w:t xml:space="preserve">   </w:t>
      </w:r>
      <w:r>
        <w:rPr/>
        <w:t xml:space="preserve"> </w:t>
      </w:r>
      <w:r>
        <w:rPr>
          <w:sz w:val="24"/>
        </w:rPr>
        <w:t>Den Haag, 29 oktober 2009</w:t>
      </w:r>
    </w:p>
    <w:p>
      <w:pPr>
        <w:pStyle w:val="Normal"/>
        <w:rPr>
          <w:sz w:val="24"/>
        </w:rPr>
      </w:pPr>
      <w:r>
        <w:rPr>
          <w:sz w:val="24"/>
        </w:rPr>
        <w:br/>
        <w:tab/>
        <w:tab/>
        <w:tab/>
        <w:tab/>
        <w:tab/>
        <w:tab/>
        <w:tab/>
        <w:t xml:space="preserve">    Aan de redactie van de </w:t>
        <w:br/>
        <w:tab/>
        <w:tab/>
        <w:tab/>
        <w:tab/>
        <w:tab/>
        <w:tab/>
        <w:t xml:space="preserve">                Nederlandse Staatscourant</w:t>
        <w:br/>
        <w:br/>
        <w:br/>
        <w:t xml:space="preserve">                                                                                       Afschrift aan:</w:t>
        <w:br/>
        <w:t xml:space="preserve">                                                                                       - de leden</w:t>
        <w:b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/>
      </w:pPr>
      <w:r>
        <w:rPr>
          <w:sz w:val="24"/>
        </w:rPr>
        <w:t>Namens de vaste commissie voor Financiën  uit de Tweede Kamer der Staten-Generaal verzoek ik u onderstaande mededeling in de Nederlandse Staatscourant op te nemen: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De griffier van de van commissie voor </w:t>
        <w:br/>
        <w:t xml:space="preserve">                                                                                        Financiën 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br/>
        <w:br/>
        <w:br/>
        <w:br/>
        <w:t xml:space="preserve">                                                                                        mr. R.F. Berck</w:t>
        <w:tab/>
        <w:br/>
        <w:br/>
        <w:br/>
        <w:br/>
      </w:r>
      <w:r>
        <w:rPr>
          <w:b/>
        </w:rPr>
        <w:t>VERZOEK OM SCHRIFTELIJK COMMENTAAR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ind w:hanging="0"/>
        <w:rPr/>
      </w:pPr>
      <w:r>
        <w:rPr/>
        <w:t xml:space="preserve">De  vaste commissie voor Financiën uit de Tweede Kamer der Staten-Generaal nodigt belangstellenden uit tot het inzenden van een schriftelijke reactie op: </w:t>
        <w:br/>
        <w:br/>
        <w:t xml:space="preserve">De initiatiefnota van het lid Gesthuizen (SP) “Een nieuwe Nationale Investeringsbank” (SP)  </w:t>
        <w:br/>
        <w:t>(Kamerstuk 32 050).</w:t>
        <w:br/>
      </w:r>
    </w:p>
    <w:p>
      <w:pPr>
        <w:pStyle w:val="TextBodyIndent"/>
        <w:ind w:hanging="0"/>
        <w:rPr/>
      </w:pPr>
      <w:r>
        <w:rPr/>
        <w:t xml:space="preserve">Deze commentaren kunnen tot maandag 23 november 2009 worden gezonden aan de griffier van de vaste commissie voor Financiën, mr. R.F. Berck, via het emailadres van de commissie  </w:t>
        <w:br/>
        <w:t xml:space="preserve">cie.fin@tweedekamer.nl </w:t>
        <w:br/>
        <w:br/>
        <w:t xml:space="preserve">Kamerstukken zijn te raadplegen op internet via </w:t>
      </w:r>
      <w:hyperlink r:id="rId2">
        <w:r>
          <w:rPr>
            <w:rStyle w:val="InternetLink"/>
          </w:rPr>
          <w:t>www.tweedekamer.nl</w:t>
        </w:r>
      </w:hyperlink>
      <w:r>
        <w:rPr/>
        <w:t>,  zoeken naar Kamerstukken met Parlando en tegen betaling verkrijgbaar bij de Sdu, Beatrixlaan 116, 2595 AL DEN HAAG, tel.: 070-3789911; fax: 070-3789783.</w:t>
        <w:br/>
        <w:br/>
        <w:t xml:space="preserve">Griffier: Berck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eedekamer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9:00Z</dcterms:created>
  <dc:creator/>
  <dc:description>------------------------</dc:description>
  <dc:language>en-US</dc:language>
  <cp:lastModifiedBy/>
  <cp:lastPrinted>2009-10-23T12:10:00Z</cp:lastPrinted>
  <dcterms:modified xsi:type="dcterms:W3CDTF">2009-10-29T1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dHocReviewCycleID">
    <vt:lpwstr/>
  </property>
  <property fmtid="{D5CDD505-2E9C-101B-9397-08002B2CF9AE}" pid="8" name="_Author">
    <vt:lpwstr>dco1wou</vt:lpwstr>
  </property>
  <property fmtid="{D5CDD505-2E9C-101B-9397-08002B2CF9AE}" pid="9" name="_AuthorEmail">
    <vt:lpwstr>S.Wouters@tweedekamer.nl</vt:lpwstr>
  </property>
  <property fmtid="{D5CDD505-2E9C-101B-9397-08002B2CF9AE}" pid="10" name="_AuthorEmailDisplayName">
    <vt:lpwstr>Wouters S.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EmailSubject">
    <vt:lpwstr>w.v. 30 170 bekostiging deeltijdse beroepsopleidingen</vt:lpwstr>
  </property>
  <property fmtid="{D5CDD505-2E9C-101B-9397-08002B2CF9AE}" pid="14" name="_ReviewingToolsShownOnce">
    <vt:lpwstr/>
  </property>
</Properties>
</file>