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Platteteks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tteteks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3 november 2009</w:t>
      </w:r>
    </w:p>
    <w:p>
      <w:pPr>
        <w:pStyle w:val="Platteteks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tteteks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aste commissie voor Landbouw, Natuur en Voedselkwaliteit heeft op </w:t>
      </w:r>
    </w:p>
    <w:p>
      <w:pPr>
        <w:pStyle w:val="Platteteks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september besloten om in het najaar van 2009 een werkbezoek af te leggen rond het thema ‘voedselketen en VWA’. </w:t>
      </w:r>
    </w:p>
    <w:p>
      <w:pPr>
        <w:pStyle w:val="Normal"/>
        <w:rPr/>
      </w:pPr>
      <w:r>
        <w:rPr/>
        <w:t>U vraagt in uw brief van 11 september 2009 om toestemming om contact op te nemen met de VWA over de invulling van het werkbezoek. Deze toestemming geef ik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Landbouw, Natuur en Voedselkwaliteit,</w:t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tLeast" w:line="260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9:00Z</dcterms:created>
  <dc:creator/>
  <dc:description>------------------------</dc:description>
  <dc:language>en-US</dc:language>
  <cp:lastModifiedBy/>
  <dcterms:modified xsi:type="dcterms:W3CDTF">2009-11-06T09:00:00Z</dcterms:modified>
  <cp:revision>0</cp:revision>
  <dc:subject/>
  <dc:title/>
</cp:coreProperties>
</file>