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37" w:leader="none"/>
        </w:tabs>
        <w:rPr>
          <w:rFonts w:cs="Arial"/>
          <w:b/>
          <w:b/>
          <w:szCs w:val="22"/>
        </w:rPr>
      </w:pPr>
      <w:r>
        <w:rPr>
          <w:rFonts w:cs="Arial"/>
          <w:b/>
          <w:szCs w:val="22"/>
        </w:rPr>
        <w:t xml:space="preserve">Advies Raad van State over Belastingwet BES (Bonaire, Sint Eustatius en Saba) </w:t>
      </w:r>
    </w:p>
    <w:p>
      <w:pPr>
        <w:pStyle w:val="Normal"/>
        <w:keepNext w:val="true"/>
        <w:tabs>
          <w:tab w:val="clear" w:pos="708"/>
          <w:tab w:val="left" w:pos="737" w:leader="none"/>
        </w:tabs>
        <w:rPr>
          <w:rFonts w:cs="Arial"/>
          <w:b/>
          <w:b/>
          <w:szCs w:val="22"/>
        </w:rPr>
      </w:pPr>
      <w:r>
        <w:rPr>
          <w:rFonts w:cs="Arial"/>
          <w:b/>
          <w:szCs w:val="22"/>
        </w:rPr>
      </w:r>
    </w:p>
    <w:p>
      <w:pPr>
        <w:pStyle w:val="Normal"/>
        <w:keepNext w:val="true"/>
        <w:tabs>
          <w:tab w:val="clear" w:pos="708"/>
          <w:tab w:val="left" w:pos="737" w:leader="none"/>
        </w:tabs>
        <w:rPr>
          <w:rFonts w:cs="Arial"/>
          <w:szCs w:val="22"/>
        </w:rPr>
      </w:pPr>
      <w:r>
        <w:rPr>
          <w:rFonts w:cs="Arial"/>
          <w:szCs w:val="22"/>
        </w:rPr>
        <w:t xml:space="preserve">De Raad van State heeft advies uitgebracht over het voorstel van wet Belastingwet BES. De staatkundige hervorming, waarbij de eilandgebieden Bonaire, Sint Eustatius en Saba (BES-eilanden) openbare lichamen van Nederland worden, brengt mee dat het fiscale stelsel van de BES-eilanden zal moeten worden opgenomen in Nederlandse regelgeving. Het voorstel voorziet, tezamen met het voorstel Douane- en Accijnswet BES, in het nieuwe belastingstelsel voor de BES-eilanden. De Belastingwet BES wijkt daarbij af van het stelsel dat geldt in het in Europa gelegen deel van Nederland. </w:t>
      </w:r>
    </w:p>
    <w:p>
      <w:pPr>
        <w:pStyle w:val="Normal"/>
        <w:keepNext w:val="true"/>
        <w:tabs>
          <w:tab w:val="clear" w:pos="708"/>
          <w:tab w:val="left" w:pos="737" w:leader="none"/>
        </w:tabs>
        <w:rPr>
          <w:rFonts w:cs="Arial"/>
          <w:szCs w:val="22"/>
        </w:rPr>
      </w:pPr>
      <w:r>
        <w:rPr>
          <w:rFonts w:cs="Arial"/>
          <w:szCs w:val="22"/>
        </w:rPr>
      </w:r>
    </w:p>
    <w:p>
      <w:pPr>
        <w:pStyle w:val="Normal"/>
        <w:tabs>
          <w:tab w:val="clear" w:pos="708"/>
          <w:tab w:val="left" w:pos="737" w:leader="none"/>
        </w:tabs>
        <w:rPr/>
      </w:pPr>
      <w:r>
        <w:rPr/>
        <w:t xml:space="preserve">De Raad van State vindt het op zichzelf een goede zaak dat voor de BES-eilanden een fiscaal stelsel wordt ontworpen dat is afgestemd op de bijzondere kenmerken van deze eilanden en dat eenvoudig uitvoerbaar is. Wel moeten eventuele afwijkingen ten opzichte van het fiscale stelsel zoals dat geldt voor het Europese deel van Nederland steeds toereikend zijn gemotiveerd. Dit geldt des te sterker naarmate wordt afgeweken van de beginselen die aan het Nederlandse belastingstelsel ten grondslag liggen. Afwijkingen zijn niet op voorhand gerechtvaardigd door de wens een doelmatige uitvoering mogelijk te maken. In het advies noemt de Raad tevens een aantal randvoorwaarden die hij van belang acht voor het ontwerpen van een nieuw fiscaal stelsel voor de BES-eilanden.  </w:t>
      </w:r>
    </w:p>
    <w:p>
      <w:pPr>
        <w:pStyle w:val="Normal"/>
        <w:tabs>
          <w:tab w:val="clear" w:pos="708"/>
          <w:tab w:val="left" w:pos="737" w:leader="none"/>
        </w:tabs>
        <w:rPr/>
      </w:pPr>
      <w:r>
        <w:rPr/>
      </w:r>
    </w:p>
    <w:p>
      <w:pPr>
        <w:pStyle w:val="Normal"/>
        <w:rPr/>
      </w:pPr>
      <w:r>
        <w:rPr/>
        <w:t>De Raad vindt het voorgelegde voorstel van wet Belastingwet BES nog niet voldragen.</w:t>
      </w:r>
    </w:p>
    <w:p>
      <w:pPr>
        <w:pStyle w:val="Normal"/>
        <w:rPr>
          <w:lang w:val="en-US"/>
        </w:rPr>
      </w:pPr>
      <w:r>
        <w:rPr/>
        <w:t>Er zijn aanmerkelijke aanpassingen noodzakelijk, ook op principiële punten. Het gaat hier om een veelomvattende reparatieslag, gezien de vele en aanzienlijke technische tekortkomingen die zijn gesignaleerd. De Raad verwacht verder dat overleg met de Koninkrijkspartners nodig zal zijn. Dit alles zal waarschijnlijk zoveel tijd en inspanning vergen dat het redelijkerwijs uitgesloten moet worden geacht dat een wel geheel voldragen wetsvoorstel tijdig voor de thans voorziene transitiedatum (in het derde kwartaal van 2010) in werking zal kunnen treden. Onder deze omstandigheden ligt het volgens de Raad in de rede om een interimvoorziening te treffen, namelijk het v</w:t>
      </w:r>
      <w:r>
        <w:rPr>
          <w:lang w:val="en-US"/>
        </w:rPr>
        <w:t xml:space="preserve">ooralsnog teruggrijpen op de bestaande Nederlands-Antilliaanse belastingwetgeving. </w:t>
      </w:r>
    </w:p>
    <w:p>
      <w:pPr>
        <w:pStyle w:val="Normal"/>
        <w:rPr>
          <w:lang w:val="en-US"/>
        </w:rPr>
      </w:pPr>
      <w:r>
        <w:rPr>
          <w:lang w:val="en-US"/>
        </w:rPr>
      </w:r>
    </w:p>
    <w:p>
      <w:pPr>
        <w:pStyle w:val="Normal"/>
        <w:rPr>
          <w:lang w:val="en-US"/>
        </w:rPr>
      </w:pPr>
      <w:r>
        <w:rPr>
          <w:lang w:val="en-US"/>
        </w:rPr>
        <w:t xml:space="preserve">Ook deze oplossing is echter niet zonder problemen. </w:t>
      </w:r>
    </w:p>
    <w:p>
      <w:pPr>
        <w:pStyle w:val="Normal"/>
        <w:rPr/>
      </w:pPr>
      <w:r>
        <w:rPr>
          <w:lang w:val="en-US"/>
        </w:rPr>
        <w:t>Uit de toelichting bij het voorstel blijkt dat het Nederlands-Antilliaanse stelsel op een aanzienlijk aantal punten inmiddels verouderd is en deels niet wordt uitgevoerd, terwijl het bovendien voor de BES-eilanden - gezien hun bescheiden schaal - nog veel te ingewikkeld is. De Raad leidt hieruit echter niet af dat het nog voor een beperkte tijd voortgaan met dit Nederlands-Antilliaanse stelsel, als interimvoorziening, op onoverkomelijke bezwaren zou stuiten. Deze pragmatische koers is volgens de Raad dan ook het meest aangewezen en ook aanvaardbaar omdat het om een periode van beperkte duur na de transitie kan gaa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De volledige tekst van het advies van de Raad van State en de reactie van de staatssecretaris van Financiën op het advies zijn op de website van de Raad van State te lezen onder zaaknummer W06.09.01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4:00Z</dcterms:created>
  <dc:creator/>
  <dc:description>------------------------</dc:description>
  <dc:language>en-US</dc:language>
  <cp:lastModifiedBy/>
  <cp:lastPrinted>2009-11-02T13:33:00Z</cp:lastPrinted>
  <dcterms:modified xsi:type="dcterms:W3CDTF">2009-11-02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