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18"/>
        </w:rPr>
        <w:t>Mededeling inzake Integratie maritiem toezicht</w:t>
      </w:r>
      <w:r>
        <w:rPr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versterkte handhaving intellectuele eigendomsrechte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090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090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462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462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2 nov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9:00Z</dcterms:created>
  <dc:creator/>
  <dc:description>------------------------</dc:description>
  <dc:language>en-US</dc:language>
  <cp:lastModifiedBy/>
  <dcterms:modified xsi:type="dcterms:W3CDTF">2009-11-02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