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8.09.0243/IV</w:t>
        <w:tab/>
        <w:t>'s-Gravenhage, 27 augustus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juli 2009, no.09.001905, heeft Uwe Majesteit, op voordracht van de Minister van Volkshuisvesting, Ruimtelijke Ordening en Milieubeheer, bij de Raad van State ter overweging aanhangig gemaakt een voorstel van wet tot wijziging van de Wet milieubeheer, houdende aanpassing van hoofdstuk 2 aan de Kaderwet zelfstandige bestuursorganen en aanvulling, verduidelijking en vereenvoudiging van de in hoofdstuk 16 opgenomen regeling van de systemen voor de handel in broeikasgas- en NOx-emissierechten in verband met aanbevelingen uit het project Evaluatie Emissiehandel, proefprojecten voor de opslag van CO2 en wijzigingen van verordening (EG) nr. 2216/2004 van de Commissie van de Europese Gemeenschappen van 21 december 2004 inzake een gestandaardiseerd en beveiligd registersysteem overeenkomstig Richtlijn 2003/87/EG van het Europees Parlement en de Raad en Beschikking 280/2004/EG van het Europees Parlement en de Raad (PbEU L 386) (Aanpassingswet handel in emissierechten II),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sectPr>
      <w:headerReference w:type="default" r:id="rId3"/>
      <w:footerReference w:type="default" r:id="rId4"/>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LogoKoninginnepapier">
    <w:name w:val="Logo Koninginnepapier"/>
    <w:basedOn w:val="Standaardalinealettertype"/>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09-08-27T12:02:00Z</cp:lastPrinted>
  <dcterms:modified xsi:type="dcterms:W3CDTF">2009-08-27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