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twee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 xml:space="preserve">mw.mr. H.F.Henry/ </w:t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672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 xml:space="preserve">mw.mr. H.F.Henry/ </w:t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672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9 okto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Overige fiscale maatregelen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8:00Z</dcterms:created>
  <dc:creator/>
  <dc:description>------------------------</dc:description>
  <dc:language>en-US</dc:language>
  <cp:lastModifiedBy/>
  <cp:lastPrinted>2009-10-23T14:59:00Z</cp:lastPrinted>
  <dcterms:modified xsi:type="dcterms:W3CDTF">2009-10-29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Luijpen-Bloem W.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