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nl-NL"/>
        </w:rPr>
      </w:pPr>
      <w:r>
        <w:rPr>
          <w:lang w:val="nl-NL"/>
        </w:rPr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  <w:t>Hierbij bied ik u inzake het bovenvermelde voorstel de nota naar aanleiding van het verslag aan alsmede een tweede nota van wijziging.</w:t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tbl>
      <w:tblPr>
        <w:tblW w:w="7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979"/>
      </w:tblGrid>
      <w:tr>
        <w:trPr/>
        <w:tc>
          <w:tcPr>
            <w:tcW w:w="3871" w:type="dxa"/>
            <w:tcBorders/>
          </w:tcPr>
          <w:p>
            <w:pPr>
              <w:pStyle w:val="Normal"/>
              <w:rPr/>
            </w:pPr>
            <w:r>
              <w:rPr/>
              <w:t>DE MINISTER-PRESIDENT,</w:t>
            </w:r>
          </w:p>
          <w:p>
            <w:pPr>
              <w:pStyle w:val="Normal"/>
              <w:rPr/>
            </w:pPr>
            <w:r>
              <w:rPr/>
              <w:t>Minister van Algemene Zaken,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   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   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   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mr. dr. J.P. Balkenende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2820" w:gutter="0" w:header="2400" w:top="2456" w:footer="84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ScalaSans">
    <w:altName w:val="Times New Roman"/>
    <w:charset w:val="00"/>
    <w:family w:val="auto"/>
    <w:pitch w:val="variable"/>
  </w:font>
  <w:font w:name="Arial">
    <w:altName w:val="Tahom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  <w:p>
          <w:pPr>
            <w:pStyle w:val="HuisstijlRubricering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  <w:p>
          <w:pPr>
            <w:pStyle w:val="HuisstijlRubricering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spacing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spacing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</w:r>
  </w:p>
  <w:p>
    <w:pPr>
      <w:pStyle w:val="HuisstijlRubricering"/>
      <w:tabs>
        <w:tab w:val="clear" w:pos="227"/>
        <w:tab w:val="left" w:pos="2055" w:leader="none"/>
      </w:tabs>
      <w:rPr/>
    </w:pPr>
    <w:r>
      <w:rPr>
        <w:rFonts w:eastAsia="Verdana" w:cs="Verdana"/>
      </w:rPr>
      <w:t xml:space="preserve"> </w:t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eastAsia="Verdana"/>
                                  </w:rPr>
                                </w:pPr>
                                <w:r>
                                  <w:rPr>
                                    <w:rFonts w:eastAsia="Verdana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AZ_MP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AZ_MP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AZ_MP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AZ_MP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Minister-President 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t xml:space="preserve">Binnenhof 19  </w:t>
                                  <w:br/>
                                  <w:t xml:space="preserve">2513 AA  Den Haag </w:t>
                                  <w:br/>
                                  <w:t xml:space="preserve">Postbus 20001 </w:t>
                                  <w:br/>
                                  <w:t xml:space="preserve">2500 EA  Den Haag </w:t>
                                  <w:br/>
                                  <w:t>www.minaz.nl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Onze referentie 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3084275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Minister-President 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t xml:space="preserve">Binnenhof 19  </w:t>
                            <w:br/>
                            <w:t xml:space="preserve">2513 AA  Den Haag </w:t>
                            <w:br/>
                            <w:t xml:space="preserve">Postbus 20001 </w:t>
                            <w:br/>
                            <w:t xml:space="preserve">2500 EA  Den Haag </w:t>
                            <w:br/>
                            <w:t>www.minaz.nl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Onze referentie 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3084275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tabs>
              <w:tab w:val="clear" w:pos="227"/>
              <w:tab w:val="left" w:pos="4536" w:leader="none"/>
            </w:tabs>
            <w:rPr>
              <w:lang w:val="fr-FR"/>
            </w:rPr>
          </w:pPr>
          <w:r>
            <w:rPr>
              <w:lang w:val="fr-FR"/>
            </w:rPr>
            <w:t xml:space="preserve">&gt; Retouradres Postbus 20001 2500 EA  Den Haag 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>
              <w:rFonts w:eastAsia="Verdana"/>
            </w:rPr>
            <w:t xml:space="preserve">  </w:t>
          </w:r>
          <w:r>
            <w:rPr/>
            <w:t>Aan de Voorzitter van de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>
              <w:rFonts w:eastAsia="Verdana"/>
            </w:rPr>
            <w:t xml:space="preserve">  </w:t>
          </w:r>
          <w:r>
            <w:rPr/>
            <w:t>Tweede Kamer der Staten-Generaal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>
              <w:rFonts w:eastAsia="Verdana"/>
            </w:rPr>
            <w:t xml:space="preserve">  </w:t>
          </w:r>
          <w:r>
            <w:rPr/>
            <w:t>Postbus 20018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>
              <w:rFonts w:eastAsia="Verdana"/>
            </w:rPr>
            <w:t xml:space="preserve">  </w:t>
          </w:r>
          <w:r>
            <w:rPr/>
            <w:t>2500 EA   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rPr>
              <w:rFonts w:cs="Verdana"/>
              <w:szCs w:val="18"/>
            </w:rPr>
          </w:pPr>
          <w:r>
            <w:rPr/>
            <w:t xml:space="preserve">Datum 28 oktober 2009 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 xml:space="preserve">Betreft Regels met betrekking tot versnelde ontwikkeling en verwezenlijking van ruimtelijke en infrastructurele projecten (Crisis- en herstelwet)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Bookman Old Style" w:cs="Verdana"/>
      <w:color w:val="auto"/>
      <w:sz w:val="18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ahom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Bookman Old Style" w:hAnsi="Times New Roman;Bookman Old Style" w:eastAsia="MS Mincho;Arial Unicode MS" w:cs="Times New Roman;Bookman Old Styl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;Bookman Old Style" w:hAnsi="Times New Roman;Bookman Old Style" w:eastAsia="MS Mincho;Arial Unicode MS" w:cs="Times New Roman;Bookman Old Style"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Bookman Old Style" w:hAnsi="Times New Roman;Bookman Old Style" w:cs="Times New Roman;Bookman Old Styl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;Bookman Old Style" w:cs="Times New Roman;Bookman Old Sty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KopjeChar">
    <w:name w:val="Huisstijl-Kopje Char"/>
    <w:basedOn w:val="HuisstijlGegevenChar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Bookman Old Style" w:hAnsi="Times New Roman;Bookman Old Style" w:eastAsia="MS Mincho;Arial Unicode MS" w:cs="Times New Roman;Bookman Old Styl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zInvul">
    <w:name w:val="zz_Invul"/>
    <w:basedOn w:val="Normal"/>
    <w:qFormat/>
    <w:pPr>
      <w:spacing w:lineRule="atLeast" w:line="280"/>
    </w:pPr>
    <w:rPr>
      <w:rFonts w:ascii="Garamond" w:hAnsi="Garamond" w:cs="Garamond"/>
      <w:sz w:val="24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TextBodyIndent">
    <w:name w:val="Body Text Indent"/>
    <w:basedOn w:val="Normal"/>
    <w:pPr>
      <w:spacing w:lineRule="auto" w:line="240"/>
      <w:ind w:left="-540" w:hanging="0"/>
    </w:pPr>
    <w:rPr>
      <w:rFonts w:ascii="Times New Roman;Bookman Old Style" w:hAnsi="Times New Roman;Bookman Old Style" w:cs="Times New Roman;Bookman Old Style"/>
      <w:sz w:val="24"/>
    </w:rPr>
  </w:style>
  <w:style w:type="paragraph" w:styleId="CharChar2CharCharCharCharCharChar">
    <w:name w:val="Char Char2 Char Char Char Char Char Ch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;Bookman Old Style" w:hAnsi="Times New Roman;Bookman Old Style" w:cs="Times New Roman;Bookman Old Style"/>
      <w:sz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;Bookman Old Style" w:hAnsi="Times New Roman;Bookman Old Style" w:eastAsia="MS Mincho;Arial Unicode MS" w:cs="Times New Roman;Bookman Old Style"/>
      <w:sz w:val="20"/>
      <w:szCs w:val="20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>
      <w:rFonts w:ascii="Times New Roman;Bookman Old Style" w:hAnsi="Times New Roman;Bookman Old Style" w:eastAsia="MS Mincho;Arial Unicode MS" w:cs="Times New Roman;Bookman Old Style"/>
      <w:sz w:val="24"/>
      <w:szCs w:val="20"/>
    </w:rPr>
  </w:style>
  <w:style w:type="paragraph" w:styleId="BasistekstPvdA">
    <w:name w:val="Basistekst PvdA"/>
    <w:basedOn w:val="Normal"/>
    <w:qFormat/>
    <w:pPr>
      <w:spacing w:lineRule="atLeast" w:line="260"/>
    </w:pPr>
    <w:rPr>
      <w:rFonts w:ascii="ScalaSans;Times New Roman" w:hAnsi="ScalaSans;Times New Roman" w:cs="ScalaSans;Times New Roman"/>
      <w:bCs/>
      <w:sz w:val="21"/>
      <w:szCs w:val="20"/>
    </w:rPr>
  </w:style>
  <w:style w:type="paragraph" w:styleId="Broodtekst">
    <w:name w:val="broodtekst"/>
    <w:basedOn w:val="Normal"/>
    <w:qFormat/>
    <w:pPr/>
    <w:rPr/>
  </w:style>
  <w:style w:type="paragraph" w:styleId="Tekst">
    <w:name w:val="Tekst"/>
    <w:basedOn w:val="Normal"/>
    <w:qFormat/>
    <w:pPr>
      <w:spacing w:lineRule="auto" w:line="360"/>
    </w:pPr>
    <w:rPr>
      <w:rFonts w:ascii="Arial;Tahoma" w:hAnsi="Arial;Tahoma" w:cs="Arial;Tahoma"/>
      <w:sz w:val="20"/>
      <w:szCs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06:00Z</dcterms:created>
  <dc:creator/>
  <dc:description>------------------------</dc:description>
  <dc:language>en-US</dc:language>
  <cp:lastModifiedBy/>
  <cp:lastPrinted>2009-10-28T16:28:00Z</cp:lastPrinted>
  <dcterms:modified xsi:type="dcterms:W3CDTF">2009-10-28T16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Documentnummer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Locked">
    <vt:lpwstr>Locked</vt:lpwstr>
  </property>
  <property fmtid="{D5CDD505-2E9C-101B-9397-08002B2CF9AE}" pid="7" name="Organiekdeel">
    <vt:lpwstr>Organiekdeel</vt:lpwstr>
  </property>
  <property fmtid="{D5CDD505-2E9C-101B-9397-08002B2CF9AE}" pid="8" name="Taal">
    <vt:lpwstr>Taal</vt:lpwstr>
  </property>
  <property fmtid="{D5CDD505-2E9C-101B-9397-08002B2CF9AE}" pid="9" name="Template">
    <vt:lpwstr>Template</vt:lpwstr>
  </property>
</Properties>
</file>