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bij bied ik u de derde nota van wijziging inzake het bovenvermelde voorstel van wet a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drs. J.C. de Jag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Directe Belasting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DB/2009/638 M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Directe Belasting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DB/2009/638 M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1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1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Directe Belasting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mw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mr. G.J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van Es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8208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92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g.j.es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DB/2009/638 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Derde nota van wijziging inzake 3193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4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Directe Belasting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mw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mr. G.J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van Es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8208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92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g.j.es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DB/2009/638 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Derde nota van wijziging inzake 3193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</w:t>
          </w:r>
        </w:p>
        <w:p>
          <w:pPr>
            <w:pStyle w:val="HuisstijlNAW"/>
            <w:rPr>
              <w:lang w:val="nl-NL"/>
            </w:rPr>
          </w:pPr>
          <w:r>
            <w:rPr>
              <w:rFonts w:eastAsia="Verdana"/>
              <w:lang w:val="nl-NL"/>
            </w:rPr>
            <w:t xml:space="preserve"> </w:t>
          </w:r>
          <w:r>
            <w:rPr>
              <w:lang w:val="nl-NL"/>
            </w:rPr>
            <w:t>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 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Derde nota van wijziging inzake wetsvoorstel tot wijziging van de Successiewet 1956 enz (31930)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31:00Z</dcterms:created>
  <dc:creator/>
  <dc:description>------------------------</dc:description>
  <dc:language>en-US</dc:language>
  <cp:lastModifiedBy/>
  <cp:lastPrinted>2009-10-26T16:05:00Z</cp:lastPrinted>
  <dcterms:modified xsi:type="dcterms:W3CDTF">2009-10-28T08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/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p1/1">
    <vt:lpwstr>briefpapier</vt:lpwstr>
  </property>
  <property fmtid="{D5CDD505-2E9C-101B-9397-08002B2CF9AE}" pid="15" name="p2/1">
    <vt:lpwstr>blanco papier</vt:lpwstr>
  </property>
</Properties>
</file>