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antwoord"/>
      <w:r>
        <w:rPr>
          <w:szCs w:val="22"/>
        </w:rPr>
        <w:t xml:space="preserve">Overeenkomstig de bestaande afspraken heb ik de eer u hierbij 4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szCs w:val="18"/>
        </w:rPr>
        <w:t>Mededeling inzake SEPA routekaart</w:t>
      </w:r>
      <w:r>
        <w:rPr>
          <w:szCs w:val="18"/>
        </w:rPr>
        <w:t>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Mededeling betreffende Pandemie (H1N1)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Verordening inzake euromunten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Richtlijn inzake vervoerbare drukapparatuur.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_groet"/>
            <w:bookmarkStart w:id="2" w:name="bm_groet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" w:name="bm_groet"/>
            <w:r>
              <w:rPr/>
              <w:t>Frans Timmermans</w:t>
            </w:r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090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090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1417/09</w:t>
                                </w:r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1417/09</w:t>
                          </w:r>
                          <w:bookmarkEnd w:id="39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2" w:name="bm_date"/>
          <w:r>
            <w:rPr>
              <w:rFonts w:cs="Verdana"/>
              <w:szCs w:val="18"/>
            </w:rPr>
            <w:t>27 oktober 2009</w:t>
          </w:r>
          <w:bookmarkEnd w:id="42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14:00Z</dcterms:created>
  <dc:creator/>
  <dc:description>------------------------</dc:description>
  <dc:language>en-US</dc:language>
  <cp:lastModifiedBy/>
  <dcterms:modified xsi:type="dcterms:W3CDTF">2009-10-27T12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