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  <w:t xml:space="preserve">     </w:t>
      </w: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871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871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986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  <w:t>WJZ / 9187118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7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/>
                            <w:t>WJZ / 9187118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Aan de voorzitter van de Tweede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‘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/>
          </w:pPr>
          <w:r>
            <w:rPr>
              <w:szCs w:val="18"/>
            </w:rPr>
            <w:t xml:space="preserve">Datum      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6 okto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Voorstel van wet tot wijziging van de Elektriciteitswet 1998 in verband met de uitbetaling van een tegemoetkoming over 2009 en 2010 voor invoering van het capaciteitsafhankelijk transporttarief (Kamerstuknummer  32 03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0:00Z</dcterms:created>
  <dc:creator/>
  <dc:description>------------------------</dc:description>
  <dc:language>en-US</dc:language>
  <cp:lastModifiedBy/>
  <dcterms:modified xsi:type="dcterms:W3CDTF">2009-10-26T1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