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 xml:space="preserve">Van: Tang P.J.G. </w:t>
        <w:br/>
        <w:t>Verzonden: maandag 19 oktober 2009 10:13</w:t>
        <w:br/>
        <w:t>Aan: Commissie Financien</w:t>
        <w:br/>
        <w:t xml:space="preserve">Onderwerp: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ag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Gisteren was een  uitzending van Zembla over Nederland als belastingparadijs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Ik zou graag zien dat de cie Financien een brief van De Jager vraagt, met daarin:</w:t>
      </w:r>
    </w:p>
    <w:p>
      <w:pPr>
        <w:pStyle w:val="Tekstzonderopmaak"/>
        <w:rPr/>
      </w:pPr>
      <w:r>
        <w:rPr/>
        <w:t>- reactie op de uitzending en op het onderzoek van de Universiteit van Utrecht</w:t>
      </w:r>
    </w:p>
    <w:p>
      <w:pPr>
        <w:pStyle w:val="Tekstzonderopmaak"/>
        <w:rPr/>
      </w:pPr>
      <w:r>
        <w:rPr/>
        <w:t>- uiteenzetting wat het parlement nog dit jaar kan verwachten, waaronder een wetswijziging na de eerdere consultatie en het onderzoek naar lastendruk bij multinationals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e brief zou het liefst voor de Regeling dinsdag aanstaande gestuurd moeten word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an dit verzoek via een emailprocedure aan de cie worden voorgelegd?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Paul</w:t>
      </w:r>
    </w:p>
    <w:p>
      <w:pPr>
        <w:pStyle w:val="Tekstzonderopmaak"/>
        <w:rPr/>
      </w:pPr>
      <w:r>
        <w:rPr/>
        <w:t>per mob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5:00Z</dcterms:created>
  <dc:creator/>
  <dc:description>------------------------</dc:description>
  <dc:language>en-US</dc:language>
  <cp:lastModifiedBy/>
  <dcterms:modified xsi:type="dcterms:W3CDTF">2009-10-19T15:36:00Z</dcterms:modified>
  <cp:revision>0</cp:revision>
  <dc:subject/>
  <dc:title/>
</cp:coreProperties>
</file>