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RubriceringMerking"/>
                            <w:bookmarkStart w:id="4" w:name="dpAan"/>
                            <w:bookmarkStart w:id="5" w:name="dvAan"/>
                            <w:r>
                              <w:rPr/>
                              <w:t xml:space="preserve">Aan de Koningin </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6" w:name="dvRetouradres"/>
                      <w:bookmarkStart w:id="7" w:name="dvRubriceringMerking"/>
                      <w:bookmarkStart w:id="8" w:name="dpAan"/>
                      <w:r>
                        <w:rPr/>
                        <w:t>&gt; Retouradres Postbus 20301 2500 EH  Den Haag</w:t>
                      </w:r>
                      <w:bookmarkEnd w:id="6"/>
                    </w:p>
                    <w:p>
                      <w:pPr>
                        <w:pStyle w:val="JustitieAan"/>
                        <w:rPr/>
                      </w:pPr>
                      <w:bookmarkStart w:id="9" w:name="dvRubriceringMerking"/>
                      <w:bookmarkStart w:id="10" w:name="dpAan"/>
                      <w:bookmarkStart w:id="11" w:name="dvAan"/>
                      <w:r>
                        <w:rPr/>
                        <w:t xml:space="preserve">Aan de Koningin </w:t>
                      </w:r>
                      <w:bookmarkEnd w:id="9"/>
                      <w:bookmarkEnd w:id="10"/>
                      <w:bookmarkEnd w:id="11"/>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3"/>
        <w:gridCol w:w="6392"/>
      </w:tblGrid>
      <w:tr>
        <w:trPr>
          <w:cantSplit w:val="true"/>
        </w:trPr>
        <w:tc>
          <w:tcPr>
            <w:tcW w:w="996" w:type="dxa"/>
            <w:tcBorders/>
          </w:tcPr>
          <w:p>
            <w:pPr>
              <w:pStyle w:val="Normal"/>
              <w:rPr/>
            </w:pPr>
            <w:bookmarkStart w:id="12" w:name="dtDatum"/>
            <w:r>
              <w:rPr/>
              <w:t>Datum</w:t>
            </w:r>
            <w:bookmarkEnd w:id="12"/>
          </w:p>
        </w:tc>
        <w:tc>
          <w:tcPr>
            <w:tcW w:w="153" w:type="dxa"/>
            <w:tcBorders/>
          </w:tcPr>
          <w:p>
            <w:pPr>
              <w:pStyle w:val="Normal"/>
              <w:snapToGrid w:val="false"/>
              <w:rPr/>
            </w:pPr>
            <w:r>
              <w:rPr/>
            </w:r>
          </w:p>
        </w:tc>
        <w:tc>
          <w:tcPr>
            <w:tcW w:w="6392" w:type="dxa"/>
            <w:tcBorders/>
          </w:tcPr>
          <w:p>
            <w:pPr>
              <w:pStyle w:val="Normal"/>
              <w:rPr/>
            </w:pPr>
            <w:bookmarkStart w:id="13" w:name="dvDatum"/>
            <w:r>
              <w:rPr/>
              <w:t>12 oktober 2009</w:t>
            </w:r>
            <w:bookmarkEnd w:id="13"/>
          </w:p>
        </w:tc>
      </w:tr>
      <w:tr>
        <w:trPr>
          <w:cantSplit w:val="true"/>
        </w:trPr>
        <w:tc>
          <w:tcPr>
            <w:tcW w:w="996" w:type="dxa"/>
            <w:tcBorders/>
          </w:tcPr>
          <w:p>
            <w:pPr>
              <w:pStyle w:val="Normal"/>
              <w:rPr/>
            </w:pPr>
            <w:bookmarkStart w:id="14" w:name="dtOnderwerp"/>
            <w:r>
              <w:rPr/>
              <w:t>Onderwerp</w:t>
            </w:r>
            <w:bookmarkEnd w:id="14"/>
          </w:p>
        </w:tc>
        <w:tc>
          <w:tcPr>
            <w:tcW w:w="153" w:type="dxa"/>
            <w:tcBorders/>
          </w:tcPr>
          <w:p>
            <w:pPr>
              <w:pStyle w:val="Normal"/>
              <w:snapToGrid w:val="false"/>
              <w:rPr/>
            </w:pPr>
            <w:r>
              <w:rPr/>
            </w:r>
          </w:p>
        </w:tc>
        <w:tc>
          <w:tcPr>
            <w:tcW w:w="6392" w:type="dxa"/>
            <w:tcBorders/>
          </w:tcPr>
          <w:p>
            <w:pPr>
              <w:pStyle w:val="Normal"/>
              <w:rPr/>
            </w:pPr>
            <w:bookmarkStart w:id="15" w:name="dvOnderwerp"/>
            <w:r>
              <w:rPr/>
              <w:t xml:space="preserve">Nader rapport inzake het voorstel houdende een voorstel tot Reglement voor de Gouverneur van </w:t>
            </w:r>
            <w:bookmarkEnd w:id="15"/>
            <w:r>
              <w:rPr/>
              <w:t>Curaçao</w:t>
            </w:r>
          </w:p>
        </w:tc>
      </w:tr>
    </w:tbl>
    <w:p>
      <w:pPr>
        <w:pStyle w:val="Normal"/>
        <w:rPr/>
      </w:pPr>
      <w:r>
        <w:rPr/>
      </w:r>
    </w:p>
    <w:p>
      <w:pPr>
        <w:pStyle w:val="Normal"/>
        <w:rPr/>
      </w:pPr>
      <w:r>
        <w:rPr/>
      </w:r>
    </w:p>
    <w:p>
      <w:pPr>
        <w:pStyle w:val="Normal"/>
        <w:rPr/>
      </w:pPr>
      <w:r>
        <w:rPr/>
      </w:r>
    </w:p>
    <w:p>
      <w:pPr>
        <w:pStyle w:val="Normal"/>
        <w:rPr/>
      </w:pPr>
      <w:r>
        <w:rPr/>
        <w:t xml:space="preserve">Blijkens de mededeling van de Directeur van Uw kabinet van 30 maart 2009, no. 09.000852, machtigde Uwe Majesteit de Raad van State van het Koninkrijk zijn advies inzake het bovenvermelde voorstel van wet rechtstreeks aan mij te doen toekomen. Dit advies, gedateerd 29 april 2009, No.W03.09.0097/II/K, bied ik U hierbij aan. </w:t>
      </w:r>
    </w:p>
    <w:p>
      <w:pPr>
        <w:pStyle w:val="Normal"/>
        <w:rPr/>
      </w:pPr>
      <w:r>
        <w:rPr/>
        <w:t xml:space="preserve">De Raad geeft U in overweging het voorstel van rijkswet te zenden aan de Tweede Kamer der Staten-Generaal, aan de Staten van de Nederlandse Antillen en aan die van Aruba, nadat met het advies van de Raad rekening is gehouden. </w:t>
      </w:r>
    </w:p>
    <w:p>
      <w:pPr>
        <w:pStyle w:val="Normal"/>
        <w:tabs>
          <w:tab w:val="clear" w:pos="720"/>
          <w:tab w:val="left" w:pos="2190" w:leader="none"/>
        </w:tabs>
        <w:rPr/>
      </w:pPr>
      <w:r>
        <w:rPr/>
        <w:tab/>
      </w:r>
    </w:p>
    <w:p>
      <w:pPr>
        <w:pStyle w:val="Normal"/>
        <w:rPr/>
      </w:pPr>
      <w:r>
        <w:rPr/>
        <w:t xml:space="preserve">De opmerkingen van de Raad van State van het Koninkrijk worden in het navolgende besproken. Daarbij worden de volgorde en nummering van het advies van de Raad aangehouden. </w:t>
      </w:r>
    </w:p>
    <w:p>
      <w:pPr>
        <w:pStyle w:val="Normal"/>
        <w:rPr/>
      </w:pPr>
      <w:r>
        <w:rPr/>
      </w:r>
    </w:p>
    <w:p>
      <w:pPr>
        <w:pStyle w:val="Normal"/>
        <w:rPr/>
      </w:pPr>
      <w:r>
        <w:rPr/>
        <w:t>a.</w:t>
        <w:tab/>
        <w:t>De Raad merkt op dat het in de rede zou liggen dat het overleg met de Gouverneurs over koninkrijksaangelegenheden plaatsvindt onder leiding van de voorzitter van de Rijksministerraad, indien er een secretariaat van het Koninkrijk zou zijn onder leiding van de voorzitter van de raad van ministers van het Koninkrijk, zoals aanbevolen in de voorlichting van afdeling I d.d. 18 september 2006 van de Raad inzake de hervorming van de staatkundige hervormingen van de Antilliaanse eilanden binnen het Koninkrijk. Er is echter op dit moment geen secretariaat van het Koninkrijk. In het kader van de staatkundige hervorming van de Nederlandse Antillen zullen slechts die wijzigingen op koninkrijksniveau worden aangebracht die verband houden met deze hervorming. Dit voorkomt dat het proces onnodig wordt belast of vertraagd.</w:t>
      </w:r>
    </w:p>
    <w:p>
      <w:pPr>
        <w:pStyle w:val="Normal"/>
        <w:rPr/>
      </w:pPr>
      <w:r>
        <w:rPr/>
      </w:r>
    </w:p>
    <w:p>
      <w:pPr>
        <w:pStyle w:val="Normal"/>
        <w:rPr/>
      </w:pPr>
      <w:r>
        <w:rPr/>
        <w:t xml:space="preserve">De Raad merkt verder op dat er een onderscheid is tussen de in de raad van ministers van het Koninkrijk te behartigen koninkrijksaangelegenheden en de koninkrijksrelaties zoals die in de Nederlandse ministerraad worden behartigd. Het overleg met de Gouverneurs gaat over 'aangelegenheden waarbij het belang van het Koninkrijk is betrokken', dus over koninkrijksaangelegenheden. De minister van Binnenlandse Zaken en Koninkrijksrelaties behartigt de koninkrijksrelaties in de Nederlandse ministerraad. Hiernaast behartigt de minister van Binnenlandse Zaken en Koninkrijksrelaties een aantal koninkrijksaangelegenheden die direct verband houden met de functie van de Gouverneur als koninkrijksorgaan. </w:t>
      </w:r>
    </w:p>
    <w:p>
      <w:pPr>
        <w:pStyle w:val="Normal"/>
        <w:rPr/>
      </w:pPr>
      <w:r>
        <w:rPr/>
        <w:t xml:space="preserve">De minister van Binnenlandse Zaken en Koninkrijksrelaties is binnen de koninkrijksregering eerstverantwoordelijk voor de waarborgtaak van het Koninkrijk. De artikelen 20 tot en met 22 van het Reglement geven ook de Gouverneur als koninkrijksorgaan een rol bij het behartigen van deze taak. De minister van Binnenlandse Zaken en Koninkrijksrelaties is verder verantwoordelijk voor de goede uitvoering van het Reglement voor de Gouverneur van Curaçao. Het is de minister van Binnenlandse Zaken en Koninkrijksrelaties die het benoemingsbesluit van de Gouverneur contrasigneert en die de Gouverneur verlof geeft om Curaçao te verlaten. Ook andere koninkrijkstaken van de Gouverneur, zoals op het gebied van de Paspoortwet en de publicatie van rijksregelgeving, vallen binnen de koninkrijksregering onder de verantwoordelijkheid van de minister van Binnenlandse Zaken en Koninkrijksrelaties. Het is als behartiger van deze koninkrijksaangelegenheden en niet als behartiger van de koninkrijksrelaties dat de minister van Binnenlandse Zaken en Koninkrijksrelaties geregeld met de Gouverneur zal overleggen. Op dit moment is de staatssecretaris van Binnenlandse Zaken en Koninkrijksrelaties belast met deze aangelegenheden. </w:t>
      </w:r>
    </w:p>
    <w:p>
      <w:pPr>
        <w:pStyle w:val="Normal"/>
        <w:rPr/>
      </w:pPr>
      <w:r>
        <w:rPr/>
      </w:r>
    </w:p>
    <w:p>
      <w:pPr>
        <w:pStyle w:val="Normal"/>
        <w:rPr/>
      </w:pPr>
      <w:r>
        <w:rPr/>
        <w:t xml:space="preserve">Naar aanleiding van het advies van de Raad is artikel 15 en de bijbehorende toelichting aangepast. Volgens de toelichting, die aan de Raad ter advisering is voorgelegd, wordt het overleg door de minister van Binnenlandse Zaken en Koninkrijksrelaties gevoerd "vanwege de coördinerende taak van de minister van Binnenlandse Zaken en Koninkrijksrelaties". Deze taak houdt echter verband met de relaties tussen het land Nederland en de overige landen binnen het Koninkrijk (de koninkrijksrelaties). Aangezien het overleg met de Gouverneurs over koninkrijksaangelegenheden zal gaan, staat nu in de toelichting dat het overleg tenminste tweemaal per jaar met de Minister van Binnenlandse Zaken en Koninkrijksrelaties vanwege zijn verantwoordelijkheid voor de waarborgtaak van het Koninkrijk en voor de goede uitvoering van het Reglement voor de Gouverneur van Curaçao. Ook andere aangelegenheden van het Koninkrijk kunnen bij het overleg aan de orde komen, indien en voor zover de Gouverneur als koninkrijksorgaan een rol speelt bij de behartiging van die aangelegenheden. Om deze reden is in artikel 15 opgenomen dat de ministers wie de te bespreken onderwerpen aangaan, aan het overleg kunnen deelnemen. De minister die binnen de Koninkrijksregering voor de betreffende Koninkrijksaangelegenheden de verantwoordelijkheid draagt, wordt tijdig op de hoogte gesteld. De betreffende minister kan vervolgens deelnemen aan het overleg om met de Gouverneurs te overleggen over de Koninkrijksaangelegenheid in kwestie of desgewenst separaat overleg voeren. Dit separate overleg wordt geregeld in het voorgestelde artikel 15, derde lid, waarin is opgenomen dat de Minister-President of andere Ministers van het Koninkrijk desgewenst overleg kunnen voeren met de Gouverneur. Tot slot is aan artikel 15 toegevoegd dat de Minister-President aan een hierboven bedoeld overleg kan deelnemen en in dat geval de vergadering voorzit. </w:t>
      </w:r>
    </w:p>
    <w:p>
      <w:pPr>
        <w:pStyle w:val="Normal"/>
        <w:rPr/>
      </w:pPr>
      <w:r>
        <w:rPr/>
      </w:r>
    </w:p>
    <w:p>
      <w:pPr>
        <w:pStyle w:val="Normal"/>
        <w:rPr/>
      </w:pPr>
      <w:r>
        <w:rPr/>
        <w:t xml:space="preserve">De Raad merkt op dat het binnen goede bestuurlijke samenwerking past dat de Gouverneur en de Nederlandse bewindspersoon belast met koninkrijksrelaties geregeld overleg voeren, maar dat deze vorm van overleg niet in een reglement voor de Gouverneur hoeft te worden vastgelegd, anders dan het overleg over koninkrijksaangelegenheden. Inderdaad is het niet nodig om deze vorm van overleg over de koninkrijksrelaties in het Reglement voor de Gouverneur van Curaçao op te nemen. </w:t>
      </w:r>
    </w:p>
    <w:p>
      <w:pPr>
        <w:pStyle w:val="Normal"/>
        <w:rPr/>
      </w:pPr>
      <w:r>
        <w:rPr/>
      </w:r>
    </w:p>
    <w:p>
      <w:pPr>
        <w:pStyle w:val="Normal"/>
        <w:rPr/>
      </w:pPr>
      <w:r>
        <w:rPr/>
        <w:t xml:space="preserve">Verder dient bedacht te worden dat bestuurlijk overleg tussen Nederland en Curaçao op het terrein van landsaangelegenheden in beginsel plaats dient te vinden tussen de betrokken ministers of staatssecretarissen van deze landen. Volgens de Staatsregeling van Curaçao zijn immers de ministers verantwoordelijk aan de Staten. </w:t>
      </w:r>
    </w:p>
    <w:p>
      <w:pPr>
        <w:pStyle w:val="Normal"/>
        <w:rPr/>
      </w:pPr>
      <w:r>
        <w:rPr/>
      </w:r>
    </w:p>
    <w:p>
      <w:pPr>
        <w:pStyle w:val="Normal"/>
        <w:rPr/>
      </w:pPr>
      <w:r>
        <w:rPr/>
        <w:t xml:space="preserve">b. </w:t>
        <w:tab/>
        <w:t xml:space="preserve"> Om te voorkomen dat er misverstand ontstaat over de verhouding tussen de Gouverneur en de Minister van Binnenlandse Zaken en Koninkrijksrelaties, wordt de term uitnodigen niet meer gebruikt.</w:t>
      </w:r>
    </w:p>
    <w:p>
      <w:pPr>
        <w:pStyle w:val="Normal"/>
        <w:rPr/>
      </w:pPr>
      <w:r>
        <w:rPr/>
      </w:r>
    </w:p>
    <w:p>
      <w:pPr>
        <w:pStyle w:val="Normal"/>
        <w:rPr/>
      </w:pPr>
      <w:r>
        <w:rPr/>
        <w:t>Ik moge U, mede namens de Staatssecretaris van Binnenlandse Zaken en Koninkrijksrelaties, verzoeken het hierbij gevoegde gewijzigde voorstel van wet en de gewijzigde memorie van toelichting aan de Tweede Kamer der Staten-Generaal, de Staten van de Nederlandse Antillen en de Staten van Aruba te zenden.</w:t>
      </w:r>
    </w:p>
    <w:p>
      <w:pPr>
        <w:pStyle w:val="Normal"/>
        <w:rPr>
          <w:lang w:bidi="bn-IN"/>
        </w:rPr>
      </w:pPr>
      <w:r>
        <w:rPr>
          <w:lang w:bidi="bn-IN"/>
        </w:rPr>
      </w:r>
    </w:p>
    <w:p>
      <w:pPr>
        <w:pStyle w:val="Normal"/>
        <w:rPr/>
      </w:pPr>
      <w:bookmarkStart w:id="16" w:name="dpStart"/>
      <w:bookmarkEnd w:id="16"/>
      <w:r>
        <w:rPr/>
        <w:t xml:space="preserve">De Minister van Justitie, </w:t>
      </w:r>
    </w:p>
    <w:p>
      <w:pPr>
        <w:pStyle w:val="Normal"/>
        <w:rPr>
          <w:vanish/>
        </w:rPr>
      </w:pPr>
      <w:r>
        <w:rPr>
          <w:vanish/>
        </w:rPr>
      </w:r>
      <w:bookmarkStart w:id="17" w:name="_PictureBullets"/>
      <w:bookmarkStart w:id="18" w:name="_PictureBullets"/>
      <w:bookmarkEnd w:id="18"/>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9" w:name="dpRefGegevensVolg"/>
                          <w:bookmarkEnd w:id="19"/>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0" w:name="dvRefGegevensDatum"/>
                          <w:r>
                            <w:rPr/>
                            <w:t>12 oktober 2009</w:t>
                          </w:r>
                          <w:bookmarkEnd w:id="20"/>
                        </w:p>
                        <w:p>
                          <w:pPr>
                            <w:pStyle w:val="JustitieRefGegevensKopW1"/>
                            <w:rPr/>
                          </w:pPr>
                          <w:r>
                            <w:rPr/>
                            <w:t>Ons kenmerk</w:t>
                          </w:r>
                        </w:p>
                        <w:p>
                          <w:pPr>
                            <w:pStyle w:val="JustitieRefGegevens"/>
                            <w:rPr/>
                          </w:pPr>
                          <w:bookmarkStart w:id="21" w:name="dvRefGegevensOnsKenmerk_2"/>
                          <w:bookmarkEnd w:id="21"/>
                          <w:r>
                            <w:rPr/>
                            <w:fldChar w:fldCharType="begin"/>
                          </w:r>
                          <w:r>
                            <w:rPr/>
                            <w:instrText xml:space="preserve"> REF dvRefGegevensOnsKenmerk \h </w:instrText>
                          </w:r>
                          <w:r>
                            <w:rPr/>
                            <w:fldChar w:fldCharType="separate"/>
                          </w:r>
                          <w:r>
                            <w:rPr/>
                            <w:t xml:space="preserve">DDS </w:t>
                          </w:r>
                          <w:r>
                            <w:rPr/>
                            <w:fldChar w:fldCharType="end"/>
                          </w:r>
                          <w:r>
                            <w:rPr/>
                            <w:t>5612831/09/6</w:t>
                          </w:r>
                        </w:p>
                        <w:p>
                          <w:pPr>
                            <w:pStyle w:val="JustitieRefGegevens"/>
                            <w:rPr/>
                          </w:pPr>
                          <w:r>
                            <w:rPr/>
                          </w:r>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2 oktober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 xml:space="preserve">DDS </w:t>
                    </w:r>
                    <w:r>
                      <w:rPr/>
                      <w:fldChar w:fldCharType="end"/>
                    </w:r>
                    <w:r>
                      <w:rPr/>
                      <w:t>5612831/09/6</w:t>
                    </w:r>
                  </w:p>
                  <w:p>
                    <w:pPr>
                      <w:pStyle w:val="JustitieRefGegevens"/>
                      <w:rPr/>
                    </w:pPr>
                    <w:r>
                      <w:rPr/>
                    </w:r>
                  </w:p>
                  <w:p>
                    <w:pPr>
                      <w:pStyle w:val="JustitieRefGegevens"/>
                      <w:rPr/>
                    </w:pPr>
                    <w:r>
                      <w:rPr/>
                    </w:r>
                    <w:bookmarkStart w:id="27" w:name="dpRefGegevensVolg"/>
                    <w:bookmarkStart w:id="28" w:name="dpRefGegevensVolg"/>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lang w:val="en-GB"/>
                            </w:rPr>
                          </w:pPr>
                          <w:r>
                            <w:rPr>
                              <w:lang w:val="en-GB"/>
                            </w:rPr>
                            <w:t>Mw. mr. L.E.Weide</w:t>
                          </w:r>
                        </w:p>
                        <w:p>
                          <w:pPr>
                            <w:pStyle w:val="JustitieRefGegevensKopW1"/>
                            <w:rPr/>
                          </w:pPr>
                          <w:r>
                            <w:rPr/>
                            <w:t>Projectnaam</w:t>
                          </w:r>
                        </w:p>
                        <w:p>
                          <w:pPr>
                            <w:pStyle w:val="JustitieRefGegevens"/>
                            <w:rPr/>
                          </w:pPr>
                          <w:bookmarkStart w:id="30" w:name="dvRefGegevensProjectNaam"/>
                          <w:r>
                            <w:rPr/>
                            <w:t>DW Antillengroep</w:t>
                          </w:r>
                          <w:bookmarkEnd w:id="30"/>
                        </w:p>
                        <w:p>
                          <w:pPr>
                            <w:pStyle w:val="JustitieRefGegevensKopW1"/>
                            <w:rPr/>
                          </w:pPr>
                          <w:r>
                            <w:rPr/>
                            <w:t>Ons kenmerk</w:t>
                          </w:r>
                        </w:p>
                        <w:p>
                          <w:pPr>
                            <w:pStyle w:val="JustitieRefGegevens"/>
                            <w:rPr/>
                          </w:pPr>
                          <w:bookmarkStart w:id="31" w:name="dvRefGegevensOnsKenmerk"/>
                          <w:r>
                            <w:rPr/>
                            <w:t xml:space="preserve">DDS </w:t>
                          </w:r>
                          <w:bookmarkEnd w:id="31"/>
                          <w:r>
                            <w:rPr>
                              <w:rFonts w:cs="Verdana"/>
                              <w:szCs w:val="18"/>
                            </w:rPr>
                            <w:t>5623416/09/6</w:t>
                          </w:r>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lang w:val="en-GB"/>
                      </w:rPr>
                    </w:pPr>
                    <w:r>
                      <w:rPr>
                        <w:lang w:val="en-GB"/>
                      </w:rPr>
                      <w:t>Mw. mr. L.E.Weide</w:t>
                    </w:r>
                  </w:p>
                  <w:p>
                    <w:pPr>
                      <w:pStyle w:val="JustitieRefGegevensKopW1"/>
                      <w:rPr/>
                    </w:pPr>
                    <w:r>
                      <w:rPr/>
                      <w:t>Projectnaam</w:t>
                    </w:r>
                  </w:p>
                  <w:p>
                    <w:pPr>
                      <w:pStyle w:val="JustitieRefGegevens"/>
                      <w:rPr/>
                    </w:pPr>
                    <w:bookmarkStart w:id="34" w:name="dvRefGegevensProjectNaam"/>
                    <w:r>
                      <w:rPr/>
                      <w:t>DW Antillengroep</w:t>
                    </w:r>
                    <w:bookmarkEnd w:id="34"/>
                  </w:p>
                  <w:p>
                    <w:pPr>
                      <w:pStyle w:val="JustitieRefGegevensKopW1"/>
                      <w:rPr/>
                    </w:pPr>
                    <w:r>
                      <w:rPr/>
                      <w:t>Ons kenmerk</w:t>
                    </w:r>
                  </w:p>
                  <w:p>
                    <w:pPr>
                      <w:pStyle w:val="JustitieRefGegevens"/>
                      <w:rPr/>
                    </w:pPr>
                    <w:bookmarkStart w:id="35" w:name="dvRefGegevensOnsKenmerk"/>
                    <w:r>
                      <w:rPr/>
                      <w:t xml:space="preserve">DDS </w:t>
                    </w:r>
                    <w:bookmarkEnd w:id="35"/>
                    <w:r>
                      <w:rPr>
                        <w:rFonts w:cs="Verdana"/>
                        <w:szCs w:val="18"/>
                      </w:rPr>
                      <w:t>5623416/09/6</w:t>
                    </w:r>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Arial Unicode MS"/>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4:00Z</dcterms:created>
  <dc:creator/>
  <dc:description>------------------------</dc:description>
  <dc:language>en-US</dc:language>
  <cp:lastModifiedBy/>
  <cp:lastPrinted>2009-10-08T14:01:00Z</cp:lastPrinted>
  <dcterms:modified xsi:type="dcterms:W3CDTF">2009-10-19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Projectnaam">
    <vt:lpwstr>Projectnaam</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1992491204</vt:r8>
  </property>
  <property fmtid="{D5CDD505-2E9C-101B-9397-08002B2CF9AE}" pid="48" name="_AuthorEmail">
    <vt:lpwstr>l.e.weide@minjus.nl</vt:lpwstr>
  </property>
  <property fmtid="{D5CDD505-2E9C-101B-9397-08002B2CF9AE}" pid="49" name="_AuthorEmailDisplayName">
    <vt:lpwstr>Weide L.E. mw. - BD/DW/SBR</vt:lpwstr>
  </property>
  <property fmtid="{D5CDD505-2E9C-101B-9397-08002B2CF9AE}" pid="50" name="_EmailSubject">
    <vt:lpwstr>Reglement voor de Gouverneur van Curaçao</vt:lpwstr>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