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3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18"/>
        </w:rPr>
        <w:t>Mededeling inzake OS-beleidscoherentie</w:t>
      </w:r>
      <w:r>
        <w:rPr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geïntegreerd maritiem beleid voor beter bestuur in het Middellandse Zeegebied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 xml:space="preserve">Verordening inzake toegang Eurodac voor rechtshandhavingsinstanties. 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090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090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365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365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19 okto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4:33Z</dcterms:created>
  <dc:creator/>
  <dc:description>------------------------</dc:description>
  <dc:language>en-US</dc:language>
  <cp:lastModifiedBy/>
  <dcterms:modified xsi:type="dcterms:W3CDTF">2009-10-19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