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imaatconferentie Kopenhagen*!</w:t>
      </w:r>
    </w:p>
    <w:p>
      <w:pPr>
        <w:pStyle w:val="Normal"/>
        <w:rPr/>
      </w:pPr>
      <w:r>
        <w:rPr/>
      </w:r>
    </w:p>
    <w:p>
      <w:pPr>
        <w:pStyle w:val="Normal"/>
        <w:rPr/>
      </w:pPr>
      <w:r>
        <w:rPr/>
        <w:t xml:space="preserve">Aan de orde is het </w:t>
      </w:r>
      <w:r>
        <w:rPr>
          <w:b/>
        </w:rPr>
        <w:t>debat</w:t>
      </w:r>
      <w:r>
        <w:rPr/>
        <w:t xml:space="preserve"> over </w:t>
      </w:r>
      <w:r>
        <w:rPr>
          <w:b/>
        </w:rPr>
        <w:t>de klimaatconferentie in Kopenhagen</w:t>
      </w:r>
      <w:r>
        <w:rPr/>
        <w:t>.</w:t>
      </w:r>
    </w:p>
    <w:p>
      <w:pPr>
        <w:pStyle w:val="Normal"/>
        <w:rPr/>
      </w:pPr>
      <w:r>
        <w:rPr/>
      </w:r>
    </w:p>
    <w:p>
      <w:pPr>
        <w:pStyle w:val="Normal"/>
        <w:rPr/>
      </w:pPr>
      <w:r>
        <w:rPr/>
        <w:t xml:space="preserve">De </w:t>
      </w:r>
      <w:r>
        <w:rPr>
          <w:b/>
        </w:rPr>
        <w:t>voorzitter</w:t>
      </w:r>
      <w:r>
        <w:rPr/>
        <w:t>: Er zijn verschillende woordvoerders aanwezig, in totaal tien. Ik kan alvast zeggen: vijf minuten spreektijd per fractie.</w:t>
      </w:r>
    </w:p>
    <w:p>
      <w:pPr>
        <w:pStyle w:val="Normal"/>
        <w:rPr/>
      </w:pPr>
      <w:r>
        <w:rPr/>
        <w:tab/>
        <w:t>Ik heet hartelijk welkom, natuurlijk als eerste, onze minister-president Balkenende, en ook minister Bos, minister Koenders en niet te vergeten de belangrijke minister Cramer. Ik heb van minister Koenders begrepen dat hij om 12.10 uur, uiterlijk 12.15 uur moet vertrekken. Ik kijk dus naar de Kamerleden. Als de Kamer dan de eerste termijn heeft afgerond, kunnen de leden minister Koenders ook nog horen.</w:t>
      </w:r>
    </w:p>
    <w:p>
      <w:pPr>
        <w:pStyle w:val="Normal"/>
        <w:rPr/>
      </w:pPr>
      <w:r>
        <w:rPr/>
        <w:tab/>
        <w:t>Ik begin bij de woordvoerder minister Vendrik en geef hem bij dezen het woord. Zo ver zijn we nog niet, ik bedoel collega-Kamerlid Vendrik.</w:t>
      </w:r>
    </w:p>
    <w:p>
      <w:pPr>
        <w:pStyle w:val="Normal"/>
        <w:rPr/>
      </w:pPr>
      <w:r>
        <w:rPr/>
        <w:t>**</w:t>
      </w:r>
    </w:p>
    <w:p>
      <w:pPr>
        <w:pStyle w:val="Normal"/>
        <w:rPr/>
      </w:pPr>
      <w:r>
        <w:rPr/>
      </w:r>
    </w:p>
    <w:p>
      <w:pPr>
        <w:pStyle w:val="Normal"/>
        <w:rPr/>
      </w:pPr>
      <w:r>
        <w:rPr/>
        <w:t>*N</w:t>
      </w:r>
    </w:p>
    <w:p>
      <w:pPr>
        <w:pStyle w:val="Normal"/>
        <w:rPr/>
      </w:pPr>
      <w:r>
        <w:rPr/>
      </w:r>
    </w:p>
    <w:p>
      <w:pPr>
        <w:pStyle w:val="Normal"/>
        <w:rPr/>
      </w:pPr>
      <w:r>
        <w:rPr/>
        <w:t xml:space="preserve">De heer </w:t>
      </w:r>
      <w:r>
        <w:rPr>
          <w:b/>
        </w:rPr>
        <w:t>Vendrik</w:t>
      </w:r>
      <w:r>
        <w:rPr/>
        <w:t xml:space="preserve"> (GroenLinks): Mevrouw de voorzitter. Onze beschaving staat op het spel. De verandering van het klimaat zal naar alle waarschijnlijkheid bijzonder grote gevolgen hebben voor mens en milieu, wereldwijd, tenzij de mensheid op tijd ingrijpt. Doen wij dat niet of doen wij dat te laat, dan tasten wij de voorwaarden voor een menswaardig bestaan op grote schaal aan. Dat is niet nieuw, dat is ook al begonnen. Afrika kampt inmiddels met extreme droogte waar miljoenen mensen het slachtoffer van zijn geworden. Dat is een wereld waarin wij niet willen wonen. Dat moet met alle macht en kracht worden voorkomen.</w:t>
      </w:r>
    </w:p>
    <w:p>
      <w:pPr>
        <w:pStyle w:val="Normal"/>
        <w:rPr/>
      </w:pPr>
      <w:r>
        <w:rPr/>
        <w:tab/>
        <w:t>Het is dus heel goed dat de minister-president klaar staat om af te reizen naar de klimaattop in Kopenhagen, want dit is echt chefsache. Ik zou zeggen: minister-president, boek dat treinticket maar vast. Tegen de minister van Financiën zeg ik: beste minister, u zet negentien ambtelijke werkgroepen aan het werk om 35 mld. te vinden alsof dat de centrale opgave voor Nederland is in de komende tien jaar. Dat is niet zo. Dat geld is belangrijk, maar het klimaat is belangrijker. Ik vraag u, minister van Financiën, waarom u klimaat niet op één zet. Want u weet dat er grote economische en financiële schade is van klimaatverandering en hoe groot onze klimaatschuld is. Graag een reactie.</w:t>
      </w:r>
    </w:p>
    <w:p>
      <w:pPr>
        <w:pStyle w:val="Normal"/>
        <w:rPr/>
      </w:pPr>
      <w:r>
        <w:rPr/>
        <w:tab/>
        <w:t>Het belang van Kopenhagen, van de komende top daar, waar de wereld bij elkaar is, is dus bijzonder groot. De cruciale vraag is of er op dit moment, nu wij erover debatteren, inzicht is in en uitzicht bestaat op harde mondiale afspraken die onbeheerste klimaatverandering afwenden en de temperatuurstijging tot maximaal twee graden weten te beperken. Overigens zijn de effecten van klimaatverandering ook dan al behoorlijk fors en blijft er een kans van 30% dat ook dan het klimaat verder ontspoort. Maar hoe dan ook, ik vraag het kabinet om zijn actuele inschatting. Naar mijn inschatting is dat akkoord er niet en hebben wij er ook geen uitzicht op.</w:t>
      </w:r>
    </w:p>
    <w:p>
      <w:pPr>
        <w:pStyle w:val="Normal"/>
        <w:rPr/>
      </w:pPr>
      <w:r>
        <w:rPr/>
        <w:tab/>
        <w:t>De geïndustrialiseerde wereld zal in 2020 zijn uitstoot met 25% tot 40% moeten verminderen. Dat halen de rijkste landen op dit moment in de verste verte niet. Moeten wij nu al vaststellen, zo vraag ik de minister van VROM, dat het akkoord van Kopenhagen niet toereikend zal zijn? Ik vraag de minister van VROM of zij zich, blijkens uitlatingen harerzijds in de pers in de afgelopen dagen, er al bij heeft neergelegd dat de vereiste reductiepercentages niet worden opgenomen in het akkoord van Kopenhagen, omdat zij zich lijkt vast te klampen aan die grens van twee graden. Dat lag al vast, dat zit al in Kyoto, daar hebben wij al afspraken over gemaakt. Is dat dan alles? Graag uitleg.</w:t>
      </w:r>
    </w:p>
    <w:p>
      <w:pPr>
        <w:pStyle w:val="Normal"/>
        <w:rPr/>
      </w:pPr>
      <w:r>
        <w:rPr/>
        <w:tab/>
        <w:t>Wij hebben heel grote haast. De wereld baseert zich nu op bestaande inzichten van het IPCC van enkele jaren terug. Inmiddels circuleren er binnen de klimaatwetenschap veel ernstiger scenario's over de snelheid en felheid van klimaatverandering. Al Gore verbond daar vorig jaar in Pozna</w:t>
      </w:r>
      <w:r>
        <w:rPr>
          <w:rFonts w:cs="Arial;Arial"/>
        </w:rPr>
        <w:t>ń</w:t>
      </w:r>
      <w:r>
        <w:rPr/>
        <w:t xml:space="preserve"> al zijn conclusie aan, door de absolute grens van het CO</w:t>
      </w:r>
      <w:r>
        <w:rPr>
          <w:vertAlign w:val="subscript"/>
        </w:rPr>
        <w:t>2</w:t>
      </w:r>
      <w:r>
        <w:rPr/>
        <w:t>-gehalte in de atmosfeer op 350 ppm te leggen. Daar zitten wij nu al boven. Wat is het oordeel van het kabinet? In de motie-Duyvendak, twee jaar geleden, hebben wij het kabinet verzocht, extra scenario's met extremere vormen van klimaatverandering die misschien nu reële scenario's worden, door te rekenen en daaraan conclusies te verbinden. Wanneer komt dat onderzoek en wanneer komen die conclusies van het kabinet? Bepleit Nederland op weg naar Kopenhagen om een automatische versnelling op te nemen in het Kopenhagenakkoord waardoor automatisch, indien IPCC-rapporten een ernstige inschatting maken van de klimaatverandering die ons te wachten staat, hogere verplichtingen op alle verdragspartijen gaan rusten?</w:t>
      </w:r>
    </w:p>
    <w:p>
      <w:pPr>
        <w:pStyle w:val="Normal"/>
        <w:rPr/>
      </w:pPr>
      <w:r>
        <w:rPr/>
      </w:r>
    </w:p>
    <w:p>
      <w:pPr>
        <w:pStyle w:val="Normal"/>
        <w:rPr/>
      </w:pPr>
      <w:r>
        <w:rPr/>
        <w:tab/>
        <w:t>GroenLinks vraagt dit kabinet om ook zelf hogere ambities na te streven, omdat wij er niet onderuit komen, omdat wij er niet onderuit kunnen, maar ook om nu druk te zetten op de onderhandelingen. Er moet veel meer gebeuren dan nu zichtbaar wordt. Zweden, Duitsland, Noorwegen en Denemarken willen 40% minder uitstoot in 2020. Ik vraag de minister-president om dit voorbeeld te volgen. Laat hij kiezen voor -40% in 2020. Dat wordt nog een hele opgave, dat erken ik als eerste, maar kies er wel voor. Laat zien dat je tot de kopgroep van Europa wilt behoren. Dat was ook de ambitie van dit kabinet toen het aantrad. Nederland zou in 2020 tot de schoonste en zuinigste economieën van Europa moeten behoren. Zorg daar dan ook voor. Ik overweeg op dit punt een motie in te dienen.</w:t>
      </w:r>
    </w:p>
    <w:p>
      <w:pPr>
        <w:pStyle w:val="Normal"/>
        <w:rPr/>
      </w:pPr>
      <w:r>
        <w:rPr/>
        <w:tab/>
        <w:t>Het grootste struikelblok in de onderhandelingen is het geld. Het gaat om geld voor de ontwikkelingslanden om de gevolgen van onafwendbare klimaatverandering tegen te gaan. Dat is geen ontwikkelingshulp, maar compensatie voor geleden schade. Eigenlijk heeft het Westen de arme landen een eeuw lang een soort DSB-hypotheek met koopsompolis verkocht; je weet hoe dat afloopt. Dat hoort gecompenseerd te worden. Ook voor mitigatie, het voorkomen van uitstoot in ontwikkelingslanden in de komende jaren, is geld nodig, bij elkaar zo'n 110 mld. per jaar en mogelijk meer, kijk maar naar de laatste studie van de Wereldbank over adaptatie. Willen de onderhandelingen in Kopenhagen slagen, dan moet dit geld op tafel komen.</w:t>
      </w:r>
    </w:p>
    <w:p>
      <w:pPr>
        <w:pStyle w:val="Normal"/>
        <w:ind w:firstLine="708"/>
        <w:rPr/>
      </w:pPr>
      <w:r>
        <w:rPr/>
        <w:t>Ik vraag minister Koenders het belang van ontwikkelingslanden bij goede en rechtvaardige afspraken hierover expliciet te bepleiten. In die 110 mld. zou de Europese Unie een fair share, een eerlijk deel, moeten hebben: 35 mld. Dit kan niet afhankelijk zijn van het welslagen van de internationale koolstofmarkt die nog maar amper bestaat. Dan houden wij rekening met het CDM en de veronderstelling dat ontwikkelingslanden zelf verdienen aan energiebesparing. Wij moeten als eerste over de brug komen. Dat is onze historische verantwoordelijkheid. Ik zeg tegen het kabinet: ga niet akkoord met het voorstel van de Europese Commissie dat nu op tafel ligt om 2 tot 15 mld. toe te zeggen. Het is onvoldoende en het kabinet stelt daarmee een akkoord in Kopenhagen in de waagschaal. In reactie daarop komt het kabinet met het voorstel van 4 tot 15 mld., maar dat is geen serieus onderhandelingsvoorstel. Dat is geen serieuze correctie op het voorstel van de Europese Commissie. Ik vraag de minister van Financiën hierin de leiderschapsrol op zich te nemen. Dat wilde Nederland toch in het financiële deel van de Kopenhagenonderhandelingen? Waar blijft dan die leiderschapsrol? Ga de boer op in Europa en zeg dat dit niet acceptabel is. Ik vraag aan de minister voor Ontwikkelingssamenwerking om ons hier duidelijk te maken dat dit bod van de Europese Unie onacceptabel zal zijn voor ontwikkelingslanden.</w:t>
      </w:r>
    </w:p>
    <w:p>
      <w:pPr>
        <w:pStyle w:val="Normal"/>
        <w:rPr/>
      </w:pPr>
      <w:r>
        <w:rPr/>
        <w:tab/>
        <w:t>Waar komt het geld vandaan? Ik begrijp dat het niet uit de EU-begroting komt. Dan vraag ik aan de minister van Financiën: waarvandaan dan wel? Dat is voor de fractie van GroenLinks een kardinaal punt. Ik ga ervan uit dat de toegezegde gelden nieuw en additioneel zullen zijn en op geen enkele manier uit het potje van ontwikkelingssamenwerking zullen komen. Graag krijg ik daarvan een bevestiging.</w:t>
      </w:r>
    </w:p>
    <w:p>
      <w:pPr>
        <w:pStyle w:val="Normal"/>
        <w:rPr/>
      </w:pPr>
      <w:r>
        <w:rPr/>
        <w:tab/>
        <w:t>Kan de minister van Financiën mij uitleggen hoe de komende procedures over dit onderwerp in de Ecofin-raad eruitzien? Ik begrijp dat het debat in Europa over de Europese gelden voor adaptatie en mitigatie in ontwikkelingslanden zich daar nu op concentreert.</w:t>
      </w:r>
    </w:p>
    <w:p>
      <w:pPr>
        <w:pStyle w:val="Normal"/>
        <w:rPr/>
      </w:pPr>
      <w:r>
        <w:rPr/>
        <w:tab/>
        <w:t>Je wint aan geloofwaardigheid als je thuis de boel op orde hebt. Dat is niet het geval. Het programma Schoon en Zuinig van dit kabinet haalt de doelstellingen voor 2020 niet. Ik meld één specifiek punt: er komen nieuwe kolencentrales in Nederland. En dan wijzen wij met een opgeheven vingertje naar China dat daar geen kolencentrales geplaatst mogen worden. Er is vandaag een rapport uitgekomen over de energiedialoog en de consequentie van de komst van de kolencentrales voor de energievoorziening in Nederland. Ik vraag de minister-president om de minister van EZ te verzoeken om hierop vóór de begrotingsbehandeling van EZ een reactie te geven. Als wij doorgaan met het bouwen van kolencentrales, levert dat meer basislast op. Dit rapport laat zien dat duurzame energie geen toekomst heeft in dit land en dat kan de uitkomst niet zijn. Ik roep het kabinet dus op, werk te maken van een groene toekomst hier en in Kopenhagen. Ooit zal de vraag komen of deze politieke generatie op tijd heeft ingegrepen. Dat is uw politieke generatie, minister-president. Laat het antwoord "ja" zijn.</w:t>
      </w:r>
    </w:p>
    <w:p>
      <w:pPr>
        <w:pStyle w:val="Normal"/>
        <w:rPr/>
      </w:pPr>
      <w:r>
        <w:rPr/>
      </w:r>
    </w:p>
    <w:p>
      <w:pPr>
        <w:pStyle w:val="Normal"/>
        <w:rPr/>
      </w:pPr>
      <w:r>
        <w:rPr>
          <w:rFonts w:cs="Arial;Arial"/>
        </w:rPr>
        <w:t xml:space="preserve">De heer </w:t>
      </w:r>
      <w:r>
        <w:rPr>
          <w:rFonts w:cs="Arial;Arial"/>
          <w:b/>
        </w:rPr>
        <w:t xml:space="preserve">De Mos </w:t>
      </w:r>
      <w:r>
        <w:rPr>
          <w:rFonts w:cs="Arial;Arial"/>
        </w:rPr>
        <w:t>(PVV):</w:t>
      </w:r>
      <w:r>
        <w:rPr/>
        <w:t xml:space="preserve"> Ik hoor de heer Vendrik de hele tijd over miljarden. Het klimaatprobleem is dus eigenlijk opgelost. Wij gaan miljarden besteden en daardoor gaat de zeespiegel stijgen en de temperatuur op aarde afnemen.</w:t>
      </w:r>
    </w:p>
    <w:p>
      <w:pPr>
        <w:pStyle w:val="Normal"/>
        <w:rPr/>
      </w:pPr>
      <w:r>
        <w:rPr/>
      </w:r>
    </w:p>
    <w:p>
      <w:pPr>
        <w:pStyle w:val="Normal"/>
        <w:rPr/>
      </w:pPr>
      <w:r>
        <w:rPr>
          <w:rFonts w:cs="Arial;Arial"/>
        </w:rPr>
        <w:t xml:space="preserve">De heer </w:t>
      </w:r>
      <w:r>
        <w:rPr>
          <w:rFonts w:cs="Arial;Arial"/>
          <w:b/>
        </w:rPr>
        <w:t xml:space="preserve">Vendrik </w:t>
      </w:r>
      <w:r>
        <w:rPr>
          <w:rFonts w:cs="Arial;Arial"/>
        </w:rPr>
        <w:t>(GroenLinks):</w:t>
      </w:r>
      <w:r>
        <w:rPr/>
        <w:t xml:space="preserve"> Dat is beslist de meest merkwaardige samenvatting van mijn woorden die ik ooit heb gehoord. Nee, ik kan het opnieuw uitleggen, maar dat is eerlijk gezegd vragen naar de bekende weg. Lees de Handelingen maar na op wat ik gezegd heb.</w:t>
      </w:r>
    </w:p>
    <w:p>
      <w:pPr>
        <w:pStyle w:val="Normal"/>
        <w:rPr/>
      </w:pPr>
      <w:r>
        <w:rPr/>
      </w:r>
    </w:p>
    <w:p>
      <w:pPr>
        <w:pStyle w:val="Normal"/>
        <w:rPr/>
      </w:pPr>
      <w:r>
        <w:rPr/>
        <w:t xml:space="preserve">De heer </w:t>
      </w:r>
      <w:r>
        <w:rPr>
          <w:b/>
        </w:rPr>
        <w:t xml:space="preserve">De Mos </w:t>
      </w:r>
      <w:r>
        <w:rPr/>
        <w:t>(PVV): Ik hoor de heer Vendrik spreken over 35 mld. die de Europese Commissie moet gaan besteden. Dat zijn miljarden. Daarmee wil hij een beter klimaat realiseren; in zijn ogen moet de temperatuur naar beneden en moet de zeespiegel dalen. De heer Vendrik gaat dat met miljarden oplossen. Gaat hij moeder natuur dus met miljarden steunen?</w:t>
      </w:r>
    </w:p>
    <w:p>
      <w:pPr>
        <w:pStyle w:val="Normal"/>
        <w:rPr/>
      </w:pPr>
      <w:r>
        <w:rPr/>
      </w:r>
    </w:p>
    <w:p>
      <w:pPr>
        <w:pStyle w:val="Normal"/>
        <w:rPr/>
      </w:pPr>
      <w:r>
        <w:rPr/>
        <w:t xml:space="preserve">De heer </w:t>
      </w:r>
      <w:r>
        <w:rPr>
          <w:b/>
        </w:rPr>
        <w:t xml:space="preserve">Vendrik </w:t>
      </w:r>
      <w:r>
        <w:rPr/>
        <w:t xml:space="preserve">(GroenLinks): Ik geloof dat de werkelijkheid iets anders in elkaar zit. Iedereen die zich verdiept in het klimaatdebat, weet dat klimaatverandering al plaatsvindt en voor een deel onafwendbaar is. Dat merken ze nu al in Afrika; mislukte oogsten en hele groepen volksstammen zijn op weg naar meer water omdat dit er in een oorspronkelijke streek niet meer is. Dat heeft zeer waarschijnlijk alles te maken met de klimaatverandering die al in gang is gezet. Dat betekent dat de bestaansvoorwaarden van die mensen op dit moment al op het spel staan. Wil je dat op de een of de andere manier keren, want het is </w:t>
      </w:r>
      <w:r>
        <w:rPr>
          <w:rFonts w:cs="Arial;Arial"/>
        </w:rPr>
        <w:t>ó</w:t>
      </w:r>
      <w:r>
        <w:rPr/>
        <w:t>nze CO</w:t>
      </w:r>
      <w:r>
        <w:rPr>
          <w:vertAlign w:val="subscript"/>
        </w:rPr>
        <w:t>2</w:t>
      </w:r>
      <w:r>
        <w:rPr/>
        <w:t>-uitstoot die op dit moment d</w:t>
      </w:r>
      <w:r>
        <w:rPr>
          <w:rFonts w:cs="Arial;Arial"/>
        </w:rPr>
        <w:t>áá</w:t>
      </w:r>
      <w:r>
        <w:rPr/>
        <w:t>r de problemen veroorzaakt, dan zullen wij inderdaad met geld over de brug moeten komen. Dat is compensatie! Daarmee redden we het klimaat niet, maar we maken het wel mogelijk dat die mensen nog enig zicht behouden op een menswaardig bestaan.</w:t>
      </w:r>
    </w:p>
    <w:p>
      <w:pPr>
        <w:pStyle w:val="Normal"/>
        <w:rPr/>
      </w:pPr>
      <w:r>
        <w:rPr/>
      </w:r>
    </w:p>
    <w:p>
      <w:pPr>
        <w:pStyle w:val="Normal"/>
        <w:rPr/>
      </w:pPr>
      <w:r>
        <w:rPr/>
        <w:t xml:space="preserve">De </w:t>
      </w:r>
      <w:r>
        <w:rPr>
          <w:b/>
        </w:rPr>
        <w:t>voorzitter</w:t>
      </w:r>
      <w:r>
        <w:rPr/>
        <w:t>: Mijnheer De Mos, is uw vraag voldoende beantwoord?</w:t>
      </w:r>
    </w:p>
    <w:p>
      <w:pPr>
        <w:pStyle w:val="Normal"/>
        <w:rPr/>
      </w:pPr>
      <w:r>
        <w:rPr/>
        <w:t>**</w:t>
      </w:r>
    </w:p>
    <w:p>
      <w:pPr>
        <w:pStyle w:val="Normal"/>
        <w:rPr/>
      </w:pPr>
      <w:r>
        <w:rPr/>
      </w:r>
    </w:p>
    <w:p>
      <w:pPr>
        <w:pStyle w:val="Normal"/>
        <w:rPr/>
      </w:pPr>
      <w:r>
        <w:rPr/>
        <w:t xml:space="preserve">De heer </w:t>
      </w:r>
      <w:r>
        <w:rPr>
          <w:b/>
        </w:rPr>
        <w:t xml:space="preserve">De Mos </w:t>
      </w:r>
      <w:r>
        <w:rPr/>
        <w:t>(PVV): Nee joh!</w:t>
      </w:r>
    </w:p>
    <w:p>
      <w:pPr>
        <w:pStyle w:val="Normal"/>
        <w:rPr/>
      </w:pPr>
      <w:r>
        <w:rPr/>
      </w:r>
    </w:p>
    <w:p>
      <w:pPr>
        <w:pStyle w:val="Normal"/>
        <w:rPr/>
      </w:pPr>
      <w:r>
        <w:rPr/>
        <w:t xml:space="preserve">De </w:t>
      </w:r>
      <w:r>
        <w:rPr>
          <w:b/>
        </w:rPr>
        <w:t>voorzitter</w:t>
      </w:r>
      <w:r>
        <w:rPr/>
        <w:t>: Dan denk ik dat het voldoende is.</w:t>
      </w:r>
    </w:p>
    <w:p>
      <w:pPr>
        <w:pStyle w:val="Normal"/>
        <w:rPr/>
      </w:pPr>
      <w:r>
        <w:rPr/>
        <w:t>**</w:t>
      </w:r>
    </w:p>
    <w:p>
      <w:pPr>
        <w:pStyle w:val="Normal"/>
        <w:rPr/>
      </w:pPr>
      <w:r>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Voorzitter. Het ziet er niet goed uit! In de brieven van minister Cramer lezen we telkens terug dat ''het nog best moeilijk kan worden'' en dat ''iedereen beseft dat het een zware dobber zal worden''. Dat zijn giganten van understatements. De Amerikaanse senaat is niet gunstig gestemd over het toch al matige klimaatplan van president Obama. Europa heeft zich wat de fractie van D66 betreft veel te vroeg in de kaart laten kijken en de ambities zijn bijgesteld. China en India lijken nog niet bereid om over de brug te komen en de eerste onderhandelingsronde in Bangkok was bijna vruchteloos.</w:t>
      </w:r>
    </w:p>
    <w:p>
      <w:pPr>
        <w:pStyle w:val="Normal"/>
        <w:ind w:firstLine="708"/>
        <w:rPr>
          <w:rFonts w:cs="Arial;Arial"/>
        </w:rPr>
      </w:pPr>
      <w:r>
        <w:rPr>
          <w:rFonts w:cs="Arial;Arial"/>
        </w:rPr>
        <w:t>Wat kan Nederland daar nou aan doen? De Nederlandse onderhandelaars stellen: het ligt niet aan onze inzet. Dat is natuurlijk ook zo. Het is waar dat Nederland zich ambitieus toont en aan de juiste kant hangt. De premier verdient daarvoor ook een compliment. Ik heb begrepen dat hij binnen de Europese Unie één van de weinige regeringsleiders is, die nog werkelijk het belang van een goed akkoord als topprioriteit ziet. Met die sympathieke inspanningen heeft Nederland echter nog niet de voortrekkersrol die we hadden kunnen hebben. Nederland is nu eenmaal niet het enthousiasmerende voorbeeld dat andere landen nu en straks inspiratie zal bieden. Dat zijn eerder landen als Spanje, Duitsland en Denemarken. Onze ambities zijn aardig, maar de resultaten betoveren allerminst. Als we die rol hadden willen hebben, dan hadden we die veel eerder en veel concreter moeten inzetten.</w:t>
      </w:r>
    </w:p>
    <w:p>
      <w:pPr>
        <w:pStyle w:val="Normal"/>
        <w:rPr>
          <w:rFonts w:cs="Arial;Arial"/>
        </w:rPr>
      </w:pPr>
      <w:r>
        <w:rPr>
          <w:rFonts w:cs="Arial;Arial"/>
        </w:rPr>
        <w:tab/>
        <w:t xml:space="preserve">Zelfs met de ambities lopen we niet echt voorop. Nederland streeft naar 20%-reducties, met een optie op 30% als de anderen ook meedoen. Die weifelende houding kunnen we ons niet permitteren. Volgens het laatste rapport van het IPCC zal Europa de uitstoot met ten minste 40% moeten reduceren. Duitsland, Zweden en Noorwegen hebben zich daaraan al gecommitteerd. Daarover had de heer Vendrik het ook al. Laten we die 40% nou even als uitgangspunt nemen. Alleen als theoretische exercitie. Als we zo snel al twee keer zo veel moeten besparen als we ons nu voornemen, dan komen het nationale en Europese debat in een heel andere context te staan. Dan moet de knop rond energiebesparing echt om. Dan wordt de Crisis- en herstelwet, en vooral ''asfaltwet'', een actieplan voor schone energie. Dan laten we minister Eurlings toch niet meer toe om te miezemuizen of er een groene kilometerheffing moet komen? Dan twijfelen we toch niet langer over de vraag of we energiebedrijven gaan verplichten tot de productie van schone energie? </w:t>
      </w:r>
      <w:r>
        <w:rPr/>
        <w:t>Dan dubben wij toch niet meer om in Europa krachtig technologisch samen te werken en tuigen wij het huidige zevende en straks het achtste kaderprogramma toch vooral op voor het ontwikkelen en opschalen van schone energie. Als wij 40% CO</w:t>
      </w:r>
      <w:r>
        <w:rPr>
          <w:vertAlign w:val="subscript"/>
        </w:rPr>
        <w:t>2</w:t>
      </w:r>
      <w:r>
        <w:rPr/>
        <w:t>-reductie als uitgangspunt nemen, hoe spreken wij dan over nieuw te bouwen kolencentrales? Nemen wij dan nog de gok of CO</w:t>
      </w:r>
      <w:r>
        <w:rPr>
          <w:vertAlign w:val="subscript"/>
        </w:rPr>
        <w:t>2</w:t>
      </w:r>
      <w:r>
        <w:rPr/>
        <w:t>-opslag daarbij mogelijk een optie is? Ik denk het niet. Ook het debat over nieuw te bouwen kerncentrales wordt dan veel eenvoudiger.</w:t>
      </w:r>
    </w:p>
    <w:p>
      <w:pPr>
        <w:pStyle w:val="Normal"/>
        <w:rPr/>
      </w:pPr>
      <w:r>
        <w:rPr/>
        <w:tab/>
        <w:t>In de EU zullen wij die 20% waarschijnlijk net wel of net niet halen, maar dit zal onze mindset niet echt veranderen. Politici, milieuorganisaties en onderhandelaars zullen niet uit hun schuttersputjes hoeven te komen. Het blijft redelijk comfortabel allemaal. Het klinkt als een paradox, maar een discussie over 40% reductie zou wel eens gemakkelijker kunnen zijn dan een discussie over 20%. Ik verzoek de regering dit perspectief op 40% binnen de Unie te bepleiten, juist als wenkend, maar misschien ook wel als ontwapenend instrument. Ik vraag de regering om dit perspectief in ieder geval voor Nederland te schetsen en uit te spreken. Ik krijg graag een reactie op dit punt.</w:t>
      </w:r>
    </w:p>
    <w:p>
      <w:pPr>
        <w:pStyle w:val="Normal"/>
        <w:rPr/>
      </w:pPr>
      <w:r>
        <w:rPr/>
        <w:tab/>
        <w:t>Deze zomer was de milieucommissie van deze Kamer in Amerika. Het is maar afwachten wat daarvandaan gaat komen. Het Congres wil wel, maar de Senaat hapert. Het is opvallend dat er een grote weerstand is tegen cijfers en concrete restricties. Positiever is men daar over bosprojecten, dus de meer tastbare doelstellingen van een mogelijk klimaatakkoord. Als er een te laag percentage kan worden afgesproken met Amerika, is er dan de optie dat een volk, bijvoorbeeld het Amerikaanse, een groter deel van dat soort klimaatprojecten voor zijn rekening neemt? En sprekend over bossen: het RED-project stond op de agenda van Bangkok, maar ik heb begrepen dat de Nederlandse onderhandelaar daar namens de Europese Unie heeft gestemd tegen het voorstel tot bosherstel, dat de EU eerder had gesteund. Graag een verklaring daarvoor, want dit lijkt de positie van Europa geen goed te hebben gedaan.</w:t>
      </w:r>
    </w:p>
    <w:p>
      <w:pPr>
        <w:pStyle w:val="Normal"/>
        <w:rPr/>
      </w:pPr>
      <w:r>
        <w:rPr/>
        <w:tab/>
        <w:t>Nu de positie van China. Als we over iets positief kunnen zijn, is het China wel, want je ziet dat daar een aantal regels worden afgesproken, maar ook dat China aardig op schema ligt, waar andere landen die niet meedoen met Kyoto het veel lastiger hebben. Is er sprake van dat China veel meer een leiderschapsfunctie op zich zal nemen om dat soort landen, bijvoorbeeld India, meer aan de hand te nemen om ervoor te zorgen dat ook die "uit de kast komen"? U begrijpt waar ik het met dat laatste over heb.</w:t>
      </w:r>
    </w:p>
    <w:p>
      <w:pPr>
        <w:pStyle w:val="Normal"/>
        <w:rPr/>
      </w:pPr>
      <w:r>
        <w:rPr/>
        <w:tab/>
        <w:t>Stel dat er wel een akkoord komt en een vervolg op Kyoto. De vraag is dan van belang hoe bindend de afspraken worden en hoe wij elkaar eraan zullen houden. Wat is het plan B? Hoe staat de regering ten opzichte van de Australische plannen?</w:t>
      </w:r>
    </w:p>
    <w:p>
      <w:pPr>
        <w:pStyle w:val="Normal"/>
        <w:rPr/>
      </w:pPr>
      <w:r>
        <w:rPr/>
        <w:tab/>
        <w:t>Over de financiën nog het volgende. In Kopenhagen zal het onder andere gaan over mitigatie en adaptatie. De Wereldbank stelt dat er jaarlijks 75 tot 100 mld. nodig is. Waar gaat dat geld vandaan komen? Is het plan, of de blauwdruk, van de Europese Commissie ook de leidraad bij de onderhandelingen? En moet het beheer van het geld in handen komen van de Wereldbank of van de UNFCCC, of is een meer decentrale aanpak gewenst? Ook hierop graag een reactie.</w:t>
      </w:r>
    </w:p>
    <w:p>
      <w:pPr>
        <w:pStyle w:val="Normal"/>
        <w:rPr/>
      </w:pPr>
      <w:r>
        <w:rPr/>
        <w:tab/>
        <w:t>Verder nog de diplomatie. Ik ben twee keer in de gelegenheid geweest om bij een klimaattop aanwezig te zijn: in Bali en Montreal. Als je eens op zo'n megatop aanwezig bent geweest, besef je dat zoiets niet het ideale platform is voor een opwaartse consensus: tienduizenden bezoekers, ambtenaren, activisten, politici, journalisten; log, onbuigzaam en onoverzichtelijk. Dat is niet de biotoop waarin grote sprongen worden gemaakt. In de afgelopen tien jaar is dikwijls geopperd om dit soort onderhandelingen anders te gaan organiseren, bijvoorbeeld door decentrale overheden als steden en regio's een veel grotere rol te laten spelen en om via andersoortige netwerken tot consensus te komen. Ik vraag de regering om tijdens deze top te pleiten voor diplomatieke vernieuwing na Kopenhagen, om ook in die zin wat duurzamer te kunnen onderhandelen. Graag een reactie hierop.</w:t>
      </w:r>
    </w:p>
    <w:p>
      <w:pPr>
        <w:pStyle w:val="Normal"/>
        <w:rPr/>
      </w:pPr>
      <w:r>
        <w:rPr/>
        <w:tab/>
        <w:t>Ten slotte een oproep aan de premier. Tijdens de algemene politieke beschouwingen zei hij -- en daar waren we blij mee -- dat hij van zins was om naar Kopenhagen te gaan, maar dat hij dat van één ding liet afhangen: of de andere regeringsleiders ook zouden gaan. Maar laat hij het daar nu niet van afhangen, laat hij het goede voorbeeld geven, laat hij de toon en de toonhoogte zetten! De premier heeft het ticket al geboekt en heeft ruimte in zijn agenda. Ik vraag hem om vóór te gaan, om de regeringsleiders die nu nog weifelen een steuntje in de rug te geven, en om zelf te gaan, ongeacht of zij gaan.</w:t>
      </w:r>
    </w:p>
    <w:p>
      <w:pPr>
        <w:pStyle w:val="Normal"/>
        <w:rPr/>
      </w:pPr>
      <w:r>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evrouw </w:t>
      </w:r>
      <w:r>
        <w:rPr>
          <w:rFonts w:cs="Arial;Arial"/>
          <w:b/>
        </w:rPr>
        <w:t xml:space="preserve">Spies </w:t>
      </w:r>
      <w:r>
        <w:rPr>
          <w:rFonts w:cs="Arial;Arial"/>
        </w:rPr>
        <w:t xml:space="preserve">(CDA): Voorzitter. Laat ik vandaag maar eens niet proberen om in nog grotere woorden </w:t>
      </w:r>
      <w:r>
        <w:rPr/>
        <w:t>dan eerder zijn gebruikt, het belang te benadrukken van een nieuw verdrag dat in Kopenhagen moet worden gesloten. Van een partij die rentmeesterschap als een van haar vier uitgangspunten heeft geformuleerd, mag iedereen simpelweg verwachten dat zij probeert geen rekeningen door te schuiven naar andere delen in de wereld of naar volgende generaties.</w:t>
      </w:r>
    </w:p>
    <w:p>
      <w:pPr>
        <w:pStyle w:val="Normal"/>
        <w:rPr/>
      </w:pPr>
      <w:r>
        <w:rPr/>
        <w:tab/>
        <w:t>Zonder enige zelfgenoegzaamheid kunnen wij gelukkig constateren dat de Nederlandse regering zich bijzonder inspant. Door de persoonlijke motivatie en inzet van alle hier aanwezige bewindspersonen, financiële ondersteuning en ook hard ambtelijk werk, levert Nederland een prestatie van formaat. Hulde daarvoor! Was het maar zo dat je daarmee succes kon afdwingen; de realiteit is helaas anders.</w:t>
      </w:r>
    </w:p>
    <w:p>
      <w:pPr>
        <w:pStyle w:val="Normal"/>
        <w:rPr/>
      </w:pPr>
      <w:r>
        <w:rPr/>
        <w:tab/>
        <w:t>De Europese Unie is helder over de te halen doelen: 30% reductie bij een nieuw verdrag. Hoe staat het met andere ontwikkelde landen? Ik sluit mij kortheidshalve aan bij de grote hoeveelheid vragen van collega Vendrik daarover. Graag een update, een inschatting van de huidige stand van zaken door de leden van het kabinet.</w:t>
      </w:r>
    </w:p>
    <w:p>
      <w:pPr>
        <w:pStyle w:val="Normal"/>
        <w:rPr/>
      </w:pPr>
      <w:r>
        <w:rPr/>
        <w:t>Ten aanzien van de ontwikkelingslanden spreken wij onderhand over een duivels dilemma. Het gaat om landen die het zwaarst getroffen dreigen te worden door klimaatverandering, daar zelf geen aandeel in hebben gehad en het minst in staat zijn maatregelen te treffen. Hier ligt dus een verantwoordelijkheid voor de ontwikkelde landen, maar wie zet de eerste stap? Wat de CDA-fractie betreft moet de Europese Raad eind oktober een financieel aanbod doen. Laat de Europese Unie ook hier aangeven 20 tot 30% van de benodigde middelen voor haar rekening te willen nemen. Als wij uitgaan van maximaal 110 mld. dollar vanaf 2020 per jaar, is dat 20 tot 30 mld. Wij kunnen hier een parallel trekken met de reductiedoelstellingen: 30% reductie en 30 mld. bij een nieuw verdrag.</w:t>
      </w:r>
    </w:p>
    <w:p>
      <w:pPr>
        <w:pStyle w:val="Normal"/>
        <w:ind w:firstLine="708"/>
        <w:rPr/>
      </w:pPr>
      <w:r>
        <w:rPr/>
        <w:t>Tot ons genoegen zagen wij -- graag ontvang ik een bevestiging dat ik dit goed begrepen heb -- dat deze inzet ook verwoord is in de brief van de regering die wij afgelopen maandag hebben ontvangen. Ik ga ervan uit dat aan deze brief ook enige consultatie bij de collega's vooraf is gegaan. Hoe groot is de kans dat deze Nederlandse inzet ook de EU-inzet zou kunnen worden? Laten wij het de Europese Raad niet lastiger maken dan strikt noodzakelijk is en alle discussies over precieze taakverdeling en lastendeling binnen de Europese Unie misschien uitstellen tot na Kopenhagen. Laten wij in ieder geval die ambitie met elkaar vastleggen.</w:t>
      </w:r>
    </w:p>
    <w:p>
      <w:pPr>
        <w:pStyle w:val="Normal"/>
        <w:rPr/>
      </w:pPr>
      <w:r>
        <w:rPr/>
      </w:r>
    </w:p>
    <w:p>
      <w:pPr>
        <w:pStyle w:val="Normal"/>
        <w:rPr/>
      </w:pPr>
      <w:r>
        <w:rPr/>
        <w:t xml:space="preserve">De heer </w:t>
      </w:r>
      <w:r>
        <w:rPr>
          <w:b/>
        </w:rPr>
        <w:t xml:space="preserve">Vendrik </w:t>
      </w:r>
      <w:r>
        <w:rPr/>
        <w:t>(GroenLinks): In de brief van het kabinet, die wij vandaag bespreken, over de waardering van het voorstel van de Europese Commissie, zegt het kabinet dat het de inschatting heeft van een EU-bijdrage van 4,5 tot 15 mld. Dat is volgens mij een veel lager bedrag dan het bedrag waarop mevrouw Spies uitkomt. Overigens ben ik het met haar eens dat dit bedrag te laag is. Ik begrijp dat ik haar woorden zo moet uitleggen, dat ook zij dat vindt en dat de desbetreffende passage uit de brief niet op de steun van de CDA-fractie kan rekenen.</w:t>
      </w:r>
    </w:p>
    <w:p>
      <w:pPr>
        <w:pStyle w:val="Normal"/>
        <w:rPr/>
      </w:pPr>
      <w:r>
        <w:rPr/>
      </w:r>
    </w:p>
    <w:p>
      <w:pPr>
        <w:pStyle w:val="Normal"/>
        <w:rPr/>
      </w:pPr>
      <w:r>
        <w:rPr/>
        <w:t xml:space="preserve">Mevrouw </w:t>
      </w:r>
      <w:r>
        <w:rPr>
          <w:b/>
        </w:rPr>
        <w:t xml:space="preserve">Spies </w:t>
      </w:r>
      <w:r>
        <w:rPr/>
        <w:t>(CDA): Als ik het goed begrepen heb -- maar laten wij die vraag gezamenlijk aan het kabinet stellen -- heeft het bedrag waar de heer Vendrik op duidt betrekking op de periode van 2010 tot 2020. Vanaf 2020 praten wij over bedragen in een andere orde van grootte. Het bedrag van 30 mld. waar ik het over heb, is het bedrag vanaf 2020. In de aanloop daar naartoe zullen wij een begin moeten maken. Ik heb de brief nu niet voor mij, maar ik meen dat het bedrag waar de heer Vendrik over spreekt, betrekking heeft op de aanloop naar 2020.</w:t>
      </w:r>
    </w:p>
    <w:p>
      <w:pPr>
        <w:pStyle w:val="Normal"/>
        <w:rPr/>
      </w:pPr>
      <w:r>
        <w:rPr/>
      </w:r>
    </w:p>
    <w:p>
      <w:pPr>
        <w:pStyle w:val="Normal"/>
        <w:rPr/>
      </w:pPr>
      <w:r>
        <w:rPr/>
        <w:t xml:space="preserve">De heer </w:t>
      </w:r>
      <w:r>
        <w:rPr>
          <w:b/>
        </w:rPr>
        <w:t xml:space="preserve">Vendrik </w:t>
      </w:r>
      <w:r>
        <w:rPr/>
        <w:t>(GroenLinks): Het is een bedrag dat gekoppeld wordt aan de EU-bijdrage in 2020. Uiteraard lopen de bedragen op, maar principieel hebben wij natuurlijk het debat over de structurele voorziening vanuit Europa naar de ontwikkelingslanden. In de brief lees ik: in 2020 4,5 tot 15 mld. Ik hoop dat ik het met mevrouw Spies eens kan zijn -- graag hoor ik dat bevestigd -- dat dit echt veel te laag is en dat dit niet de boodschap is waarmee wij vandaag het kabinet laten wegkomen. Mag ik op dit punt op steun van de CDA-fractie rekenen?</w:t>
      </w:r>
    </w:p>
    <w:p>
      <w:pPr>
        <w:pStyle w:val="Normal"/>
        <w:rPr/>
      </w:pPr>
      <w:r>
        <w:rPr/>
      </w:r>
    </w:p>
    <w:p>
      <w:pPr>
        <w:pStyle w:val="Normal"/>
        <w:rPr/>
      </w:pPr>
      <w:r>
        <w:rPr/>
        <w:t xml:space="preserve">Mevrouw </w:t>
      </w:r>
      <w:r>
        <w:rPr>
          <w:b/>
        </w:rPr>
        <w:t xml:space="preserve">Spies </w:t>
      </w:r>
      <w:r>
        <w:rPr/>
        <w:t>(CDA): Het bedrag van 15 mld. in 2020 als bijdrage van de totale Europese Unie is te laag, naar de mening van de CDA-fractie.</w:t>
      </w:r>
    </w:p>
    <w:p>
      <w:pPr>
        <w:pStyle w:val="Normal"/>
        <w:ind w:firstLine="708"/>
        <w:rPr/>
      </w:pPr>
      <w:r>
        <w:rPr/>
        <w:t>Ik wil nog een aantal andere punten op het gebied van financiering noemen. Begrijp ik goed dat de Europese Commissie nog steeds een deel van de veilingopbrengsten zou willen oormerken en zelfs voor de overige sectoren overweegt een CO</w:t>
      </w:r>
      <w:r>
        <w:rPr>
          <w:vertAlign w:val="subscript"/>
        </w:rPr>
        <w:t>2</w:t>
      </w:r>
      <w:r>
        <w:rPr/>
        <w:t>-heffing in te voeren? Ook lijkt er sprake te zijn van een forse vrijstelling van veiling voor bijna 75% van de industriële activiteiten binnen de Europese Unie. Wat is het oordeel van het kabinet daarover? Is dat werkelijk nodig als wij straks dat mondiale verdrag hebben? Op dat moment hebben wij immers dat gelijke speelveld en zou het concurrentienadeel voor de Europese industrie toch een heel stuk lager kunnen zijn.</w:t>
      </w:r>
    </w:p>
    <w:p>
      <w:pPr>
        <w:pStyle w:val="Normal"/>
        <w:rPr/>
      </w:pPr>
      <w:r>
        <w:rPr/>
        <w:t>Graag hoor ik hoe de Nederlandse regering nadenkt over de afspraken die wij wereldwijd moeten maken over de wijze waarop wij het geld dat nodig is gaan verdelen. Sluiten wij daarbij aan bij het Mexicaanse voorstel, dat uitgaat van een fonds waarover ook de ontwikkelingslanden zeggenschap krijgen? Wat is de rol van de bilaterale contacten? Laten wij proberen dat zo transparant en zo simpel mogelijk te organiseren, zodat ook ontwikkelingslanden alleen al daardoor het vertrouwen krijgen dat de ontwikkelde landen het probleem serieus nemen.</w:t>
      </w:r>
    </w:p>
    <w:p>
      <w:pPr>
        <w:pStyle w:val="Normal"/>
        <w:rPr/>
      </w:pPr>
      <w:r>
        <w:rPr/>
      </w:r>
    </w:p>
    <w:p>
      <w:pPr>
        <w:pStyle w:val="Normal"/>
        <w:rPr/>
      </w:pPr>
      <w:r>
        <w:rPr/>
        <w:tab/>
        <w:t>Voorzitter. Het zou goed zijn, zeker omdat wij horen dat het allemaal nog niet zo simpel is om tot een verdragstekst te komen, om het mandje voor Kopenhagen zo goed mogelijk te vullen. Wat betreft de CDA-fractie kunnen daartoe ook concrete afspraken over de scheepvaart en de luchtvaart behoren. Laten die sectoren ook hun aandeel leveren aan het terugdringen van de uitstoot van broeikasgassen. Met de internationale lucht- en scheepvaartorganisaties schiet het niet op; dat weten wij inmiddels. Maar grote spelers als Maersk en de KLM, zouden wel stappen willen zetten. Ook de Rotterdamse haven neemt goede initiatieven. Graag een toelichting van het kabinet of het mogelijkheden ziet om ook op dit punt, desnoods met aparte afspraken, de lucht- en scheepvaart in het nieuwe verdrag te beperken.</w:t>
      </w:r>
    </w:p>
    <w:p>
      <w:pPr>
        <w:pStyle w:val="Normal"/>
        <w:rPr/>
      </w:pPr>
      <w:r>
        <w:rPr/>
        <w:tab/>
        <w:t>De strijd tegen de ontbossing is de simpelste en doeltreffendste manier om erger te voorkomen. Het lijkt er soms op dat die inzet wat naar de achtergrond verdwijnt. Als dat zo is, zou dat heel slecht zijn. Ik hoor dan ook graag enige geruststellende woorden van de ministers.</w:t>
      </w:r>
    </w:p>
    <w:p>
      <w:pPr>
        <w:pStyle w:val="Normal"/>
        <w:rPr/>
      </w:pPr>
      <w:r>
        <w:rPr/>
        <w:tab/>
        <w:t>Voorzitter. Welke bouwstenen zijn er nog meer? Wat is de stand van zaken rond het thema technologie en technologieoverdracht? Er ligt een unieke kans, maar ook een opgave voor de ontwikkelde landen. In China rijden er aan het einde van dit jaar 80.000 elektrische auto's, zijn er ccs-projecten in voorbereiding met een omvang waaraan wij niet eens durven te denken en wordt de productiecapaciteit voor zonnecellen gigantisch uitgebreid. Als je dat op je in laat werken, besef je dat het niet meer is dan welbegrepen eigenbelang dat wij hiermee voluit aan de slag gaan. Willem Vermeend gaat misschien erg ver door te zeggen: gooi alles maar overboord en ga 1% van ons bruto nationaal product in technologie investeren, want dan komt die reductie er vanzelf. Maar dat neemt niet weg dat de technologieoverdracht een belangrijke rol hoort te blijven spelen in de komende afspraken.</w:t>
      </w:r>
    </w:p>
    <w:p>
      <w:pPr>
        <w:pStyle w:val="Normal"/>
        <w:rPr/>
      </w:pPr>
      <w:r>
        <w:rPr/>
      </w:r>
    </w:p>
    <w:p>
      <w:pPr>
        <w:pStyle w:val="Normal"/>
        <w:rPr/>
      </w:pPr>
      <w:r>
        <w:rPr>
          <w:rFonts w:cs="Arial;Arial"/>
        </w:rPr>
        <w:t xml:space="preserve">De </w:t>
      </w:r>
      <w:r>
        <w:rPr>
          <w:rFonts w:cs="Arial;Arial"/>
          <w:b/>
        </w:rPr>
        <w:t>voorzitter</w:t>
      </w:r>
      <w:r>
        <w:rPr>
          <w:rFonts w:cs="Arial;Arial"/>
        </w:rPr>
        <w:t>:</w:t>
      </w:r>
      <w:r>
        <w:rPr/>
        <w:t xml:space="preserve"> Goed. Ik zou zeggen dat dit het laatste is wat…</w:t>
      </w:r>
    </w:p>
    <w:p>
      <w:pPr>
        <w:pStyle w:val="Normal"/>
        <w:rPr/>
      </w:pPr>
      <w:r>
        <w:rPr/>
        <w:t>**</w:t>
      </w:r>
    </w:p>
    <w:p>
      <w:pPr>
        <w:pStyle w:val="Normal"/>
        <w:rPr/>
      </w:pPr>
      <w:r>
        <w:rPr/>
      </w:r>
    </w:p>
    <w:p>
      <w:pPr>
        <w:pStyle w:val="Normal"/>
        <w:rPr/>
      </w:pPr>
      <w:r>
        <w:rPr>
          <w:rFonts w:cs="Arial;Arial"/>
        </w:rPr>
        <w:t xml:space="preserve">Mevrouw </w:t>
      </w:r>
      <w:r>
        <w:rPr>
          <w:rFonts w:cs="Arial;Arial"/>
          <w:b/>
        </w:rPr>
        <w:t xml:space="preserve">Spies </w:t>
      </w:r>
      <w:r>
        <w:rPr>
          <w:rFonts w:cs="Arial;Arial"/>
        </w:rPr>
        <w:t>(CDA): Mag ik nog een slotzin uitsprek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Een slotzin? Dan hebben wij ook alles gehad. Daarna krijgen wij de vrag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Spies </w:t>
      </w:r>
      <w:r>
        <w:rPr>
          <w:rFonts w:cs="Arial;Arial"/>
        </w:rPr>
        <w:t>(CDA): Voorzitter. Wij hebben nog krap twee maanden. Ik zou graag zien dat de leden van het kabinet een tijdspad schetsen, want Kopenhagen moet een succes worden. Dat is nodig, niet voor onszelf, maar voor al diegenen elders in de wereld van wie het bestaan wordt bedreigd en voor al onze kinderen en kleinkinderen. Wij kunnen nu nog het verschil maken: laten wij die kans niet voorbij laten gaan.</w:t>
      </w:r>
    </w:p>
    <w:p>
      <w:pPr>
        <w:pStyle w:val="Normal"/>
        <w:rPr>
          <w:rFonts w:cs="Arial;Arial"/>
        </w:rPr>
      </w:pPr>
      <w:r>
        <w:rPr>
          <w:rFonts w:cs="Arial;Arial"/>
        </w:rPr>
      </w:r>
    </w:p>
    <w:p>
      <w:pPr>
        <w:pStyle w:val="Normal"/>
        <w:rPr/>
      </w:pPr>
      <w:r>
        <w:rPr>
          <w:rFonts w:cs="Arial;Arial"/>
        </w:rPr>
        <w:t xml:space="preserve">De heer </w:t>
      </w:r>
      <w:r>
        <w:rPr>
          <w:rFonts w:cs="Arial;Arial"/>
          <w:b/>
        </w:rPr>
        <w:t xml:space="preserve">Vendrik </w:t>
      </w:r>
      <w:r>
        <w:rPr>
          <w:rFonts w:cs="Arial;Arial"/>
        </w:rPr>
        <w:t>(GroenLinks): Het kabinet maakt bij zijn aantreden bekend dat het zijn ambitie is dat Nederland in 2020 de schoonste en zuinigste economie van Europa is. Staat de CDA-fractie nog steeds achter die ambitie?</w:t>
      </w:r>
    </w:p>
    <w:p>
      <w:pPr>
        <w:pStyle w:val="Normal"/>
        <w:rPr>
          <w:rFonts w:cs="Arial;Arial"/>
        </w:rPr>
      </w:pPr>
      <w:r>
        <w:rPr>
          <w:rFonts w:cs="Arial;Arial"/>
        </w:rPr>
      </w:r>
    </w:p>
    <w:p>
      <w:pPr>
        <w:pStyle w:val="Normal"/>
        <w:rPr/>
      </w:pPr>
      <w:r>
        <w:rPr>
          <w:rFonts w:cs="Arial;Arial"/>
        </w:rPr>
        <w:t xml:space="preserve">Mevrouw </w:t>
      </w:r>
      <w:r>
        <w:rPr>
          <w:rFonts w:cs="Arial;Arial"/>
          <w:b/>
        </w:rPr>
        <w:t xml:space="preserve">Spies </w:t>
      </w:r>
      <w:r>
        <w:rPr>
          <w:rFonts w:cs="Arial;Arial"/>
        </w:rPr>
        <w:t>(CDA): Vanzelfsprekend.</w:t>
      </w:r>
    </w:p>
    <w:p>
      <w:pPr>
        <w:pStyle w:val="Normal"/>
        <w:rPr>
          <w:rFonts w:cs="Arial;Arial"/>
        </w:rPr>
      </w:pPr>
      <w:r>
        <w:rPr>
          <w:rFonts w:cs="Arial;Arial"/>
        </w:rPr>
      </w:r>
    </w:p>
    <w:p>
      <w:pPr>
        <w:pStyle w:val="Normal"/>
        <w:rPr/>
      </w:pPr>
      <w:r>
        <w:rPr>
          <w:rFonts w:cs="Arial;Arial"/>
        </w:rPr>
        <w:t xml:space="preserve">De heer </w:t>
      </w:r>
      <w:r>
        <w:rPr>
          <w:rFonts w:cs="Arial;Arial"/>
          <w:b/>
        </w:rPr>
        <w:t xml:space="preserve">Vendrik </w:t>
      </w:r>
      <w:r>
        <w:rPr>
          <w:rFonts w:cs="Arial;Arial"/>
        </w:rPr>
        <w:t>(GroenLinks): Dat is goed nieuws, want wij worden op dit moment voorbijgelopen door landen als Zweden, Duitsland, Denemarken en Noorwegen. Deze landen hebben namelijk een veel hogere ambitie voor het bereiken van een klimaatneutrale economie dan Nederland. Nederland kiest voor min 20% en deze landen voor min 40%. Begrijp ik het nu goed dat de CDA-fractie mijn pleidooi ondersteunt om op weg naar Kopenhagen wederom de leiding te nemen en uit te spreken dat wij de schoonste en zuinigste economie van Europa willen worden? Met andere woorden: wij kiezen voor min 40% in 2020. Steunt de CDA-fractie mij?</w:t>
      </w:r>
    </w:p>
    <w:p>
      <w:pPr>
        <w:pStyle w:val="Normal"/>
        <w:rPr>
          <w:rFonts w:cs="Arial;Arial"/>
        </w:rPr>
      </w:pPr>
      <w:r>
        <w:rPr>
          <w:rFonts w:cs="Arial;Arial"/>
        </w:rPr>
      </w:r>
    </w:p>
    <w:p>
      <w:pPr>
        <w:pStyle w:val="Normal"/>
        <w:rPr/>
      </w:pPr>
      <w:r>
        <w:rPr>
          <w:rFonts w:cs="Arial;Arial"/>
        </w:rPr>
        <w:t xml:space="preserve">Mevrouw </w:t>
      </w:r>
      <w:r>
        <w:rPr>
          <w:rFonts w:cs="Arial;Arial"/>
          <w:b/>
        </w:rPr>
        <w:t xml:space="preserve">Spies </w:t>
      </w:r>
      <w:r>
        <w:rPr>
          <w:rFonts w:cs="Arial;Arial"/>
        </w:rPr>
        <w:t>(CDA): Nee. Dat steunen wij niet. Naar mijn stellige overtuiging zou het ook buitengewoon onverstandig zijn, want dat zou betekenen dat de discussie over de min 30% zou moeten worden heropend. Die min 30% hebben wij met bloed, zweet en tranen afgesproken en wij moeten vasthouden aan die afspraak, omdat het broze akkoord van de Europese Unie onder druk komt te staan. Het slechtste wat ons zou kunnen gebeuren, is dat wij een kopgroep krijgen in Europa die kiest voor min 40%. De rest van Europa zou dan namelijk wel eens de kans schoon kunnen zien om naar min 15% of zelfs of naar de min 10% te gaan. U weet dat dit risico zeker reëel is, gezien de opstelling van landen als Polen, Roemenië en Bulgarije. Het zou dus buitengewoon onverstandig zijn om naar die min 40% te gaan.</w:t>
      </w:r>
    </w:p>
    <w:p>
      <w:pPr>
        <w:pStyle w:val="Normal"/>
        <w:rPr>
          <w:rFonts w:cs="Arial;Arial"/>
        </w:rPr>
      </w:pPr>
      <w:r>
        <w:rPr>
          <w:rFonts w:cs="Arial;Arial"/>
        </w:rPr>
      </w:r>
    </w:p>
    <w:p>
      <w:pPr>
        <w:pStyle w:val="Normal"/>
        <w:rPr/>
      </w:pPr>
      <w:r>
        <w:rPr>
          <w:rFonts w:cs="Arial;Arial"/>
        </w:rPr>
        <w:t xml:space="preserve">De heer </w:t>
      </w:r>
      <w:r>
        <w:rPr>
          <w:rFonts w:cs="Arial;Arial"/>
          <w:b/>
        </w:rPr>
        <w:t xml:space="preserve">Vendrik </w:t>
      </w:r>
      <w:r>
        <w:rPr>
          <w:rFonts w:cs="Arial;Arial"/>
        </w:rPr>
        <w:t>(GroenLinks): Ik sprak niet over een wijziging van de Europese inzet in Kopenhagen. Daar ben ik uiteraard wel voor te porren, maar dat is een ander verhaal. Het lijkt mij ook onmogelijk twee maanden voordat het finale akkoord moet worden gesloten.</w:t>
      </w:r>
    </w:p>
    <w:p>
      <w:pPr>
        <w:pStyle w:val="Normal"/>
        <w:rPr>
          <w:rFonts w:cs="Arial;Arial"/>
        </w:rPr>
      </w:pPr>
      <w:r>
        <w:rPr>
          <w:rFonts w:cs="Arial;Arial"/>
        </w:rPr>
      </w:r>
    </w:p>
    <w:p>
      <w:pPr>
        <w:pStyle w:val="Normal"/>
        <w:rPr/>
      </w:pPr>
      <w:r>
        <w:rPr>
          <w:rFonts w:cs="Arial;Arial"/>
        </w:rPr>
        <w:t xml:space="preserve">Mevrouw </w:t>
      </w:r>
      <w:r>
        <w:rPr>
          <w:rFonts w:cs="Arial;Arial"/>
          <w:b/>
        </w:rPr>
        <w:t xml:space="preserve">Spies </w:t>
      </w:r>
      <w:r>
        <w:rPr>
          <w:rFonts w:cs="Arial;Arial"/>
        </w:rPr>
        <w:t>(CDA): Gelukkig. Dan zijn wij het daarover eens.</w:t>
      </w:r>
    </w:p>
    <w:p>
      <w:pPr>
        <w:pStyle w:val="Normal"/>
        <w:rPr>
          <w:rFonts w:cs="Arial;Arial"/>
        </w:rPr>
      </w:pPr>
      <w:r>
        <w:rPr>
          <w:rFonts w:cs="Arial;Arial"/>
        </w:rPr>
      </w:r>
    </w:p>
    <w:p>
      <w:pPr>
        <w:pStyle w:val="Normal"/>
        <w:rPr/>
      </w:pPr>
      <w:r>
        <w:rPr>
          <w:rFonts w:cs="Arial;Arial"/>
        </w:rPr>
        <w:t xml:space="preserve">De heer </w:t>
      </w:r>
      <w:r>
        <w:rPr>
          <w:rFonts w:cs="Arial;Arial"/>
          <w:b/>
        </w:rPr>
        <w:t xml:space="preserve">Vendrik </w:t>
      </w:r>
      <w:r>
        <w:rPr>
          <w:rFonts w:cs="Arial;Arial"/>
        </w:rPr>
        <w:t>(GroenLinks): Ik sprak dan ook over wat Nederland zelf zou kunnen doen! Ik sprak u aan op de ambitie van uw kabinet om Nederland in 2020 de schoonste en zuinigste economie van Europa te laten zijn. Andere landen doen het namelijk beter. Dat kunt u toch zeker niet op u laten zitten? U onderschrijft die doelstelling en dan moet u ook over de brug komen met een grotere ambitie op weg naar een klimaatneutrale economie. Dat kan niet anders, want anders zijn wij straks de schoonste en zuinigste economie van Europa. Dan maken wij die ambitie niet waar.</w:t>
      </w:r>
    </w:p>
    <w:p>
      <w:pPr>
        <w:pStyle w:val="Normal"/>
        <w:rPr>
          <w:rFonts w:cs="Arial;Arial"/>
        </w:rPr>
      </w:pPr>
      <w:r>
        <w:rPr>
          <w:rFonts w:cs="Arial;Arial"/>
        </w:rPr>
      </w:r>
    </w:p>
    <w:p>
      <w:pPr>
        <w:pStyle w:val="Normal"/>
        <w:rPr/>
      </w:pPr>
      <w:r>
        <w:rPr/>
        <w:t xml:space="preserve">Mevrouw </w:t>
      </w:r>
      <w:r>
        <w:rPr>
          <w:b/>
        </w:rPr>
        <w:t xml:space="preserve">Spies </w:t>
      </w:r>
      <w:r>
        <w:rPr/>
        <w:t>(CDA): Bij dergelijke discussie moet ik altijd terugdenken aan de woorden van Al Gore in Poznań. Wij kunnen onszelf eindeloos blijven verbeteren in mooie woorden en in prachtige ambities, maar de eerste stappen die moeten worden gezet, zijn voor iedereen de lastigste, of je nu naar -10%, -20%, -30% of -80% wilt. Naar mijn stellige overtuiging is het absoluut noodzakelijk om nu op weg te gaan, die stappen te zetten en onszelf hier niet meer in eerste instantie bezig te houden met de vraag of onze ambities wel hoog genoeg zijn. Laten wij nu eindelijk eens de daad bij het woord voegen. Daarvoor hebben wij dat onderhandelingsakkoord van Kopenhagen en die afspraken voor concrete maatregelen in de Europese Unie heel hard nodig. Zonder die basis kan Nederland proberen wat het wil, maar lukt het niet om aan die doelstelling van -20% te komen.</w:t>
      </w:r>
    </w:p>
    <w:p>
      <w:pPr>
        <w:pStyle w:val="Normal"/>
        <w:rPr/>
      </w:pPr>
      <w:r>
        <w:rPr/>
      </w:r>
    </w:p>
    <w:p>
      <w:pPr>
        <w:pStyle w:val="Normal"/>
        <w:rPr/>
      </w:pPr>
      <w:r>
        <w:rPr/>
        <w:t xml:space="preserve">De heer </w:t>
      </w:r>
      <w:r>
        <w:rPr>
          <w:b/>
        </w:rPr>
        <w:t xml:space="preserve">Van der Ham </w:t>
      </w:r>
      <w:r>
        <w:rPr/>
        <w:t>(D66): U bent toch niet tevreden met de manier waarop het Europese standpunt zich op dit moment ontwikkelt?</w:t>
      </w:r>
    </w:p>
    <w:p>
      <w:pPr>
        <w:pStyle w:val="Normal"/>
        <w:rPr/>
      </w:pPr>
      <w:r>
        <w:rPr/>
      </w:r>
    </w:p>
    <w:p>
      <w:pPr>
        <w:pStyle w:val="Normal"/>
        <w:rPr/>
      </w:pPr>
      <w:r>
        <w:rPr/>
        <w:t xml:space="preserve">Mevrouw </w:t>
      </w:r>
      <w:r>
        <w:rPr>
          <w:b/>
        </w:rPr>
        <w:t xml:space="preserve">Spies </w:t>
      </w:r>
      <w:r>
        <w:rPr/>
        <w:t>(CDA): Ik ben nog steeds heel blij, mijnheer Van der Ham, dat het de Europese Unie als groep landen binnen de ontwikkelde landen als eerste gelukt is om met een forse ambitiereductie te komen. Die ambitiereductie is groter dan welk ontwikkeld land ook tot op heden heeft geformuleerd. Het zijn ook nog eens niet alleen maar mooie, prachtige ambities, maar zij zijn belegd met concrete maatregelen die laten zien dat die doelen ook gehaald worden. Dat is een prestatie van formaat die de Europese Unie gelukkig nog steeds formuleert als inzet in de richting van de klimaatconferentie in Kopenhagen.</w:t>
      </w:r>
    </w:p>
    <w:p>
      <w:pPr>
        <w:pStyle w:val="Normal"/>
        <w:rPr/>
      </w:pPr>
      <w:r>
        <w:rPr/>
      </w:r>
    </w:p>
    <w:p>
      <w:pPr>
        <w:pStyle w:val="Normal"/>
        <w:rPr/>
      </w:pPr>
      <w:r>
        <w:rPr/>
        <w:t xml:space="preserve">De heer </w:t>
      </w:r>
      <w:r>
        <w:rPr>
          <w:b/>
        </w:rPr>
        <w:t xml:space="preserve">Van der Ham </w:t>
      </w:r>
      <w:r>
        <w:rPr/>
        <w:t>(D66): Wij zijn allemaal blij dat Europa van de ontwikkelde landen de lead heeft genomen. Daarover zijn wij het eens. Het punt is echter wel dat het in de richting van de onderhandelingen niet heel scherp wordt gespeeld. Dat is ook de vraag die in ieder geval de D66-fractie heeft gesteld aan de regering: zorg er nu voor dat perspectief wordt geschetst over het feit dat naast die 20% nog veel meer nodig is. Ik vraag die exercitie van 40% ook aan de CDA-fractie. Ik ben het met u eens: binnen Europa moet je nu niet boven die 30% gaan zitten, maar de CDA-fractie kan er toch geen tegenstander van zijn dat Nederland, juist als ontwikkeld land, die ambitie voor zichzelf uitspreekt en uitdraagt wat ervoor nodig is om daartoe te komen en daarmee dus ook allerlei ingesleten discussies openbreekt op dat punt?</w:t>
      </w:r>
    </w:p>
    <w:p>
      <w:pPr>
        <w:pStyle w:val="Normal"/>
        <w:rPr/>
      </w:pPr>
      <w:r>
        <w:rPr/>
      </w:r>
    </w:p>
    <w:p>
      <w:pPr>
        <w:pStyle w:val="Normal"/>
        <w:rPr/>
      </w:pPr>
      <w:r>
        <w:rPr/>
        <w:t xml:space="preserve">Mevrouw </w:t>
      </w:r>
      <w:r>
        <w:rPr>
          <w:b/>
        </w:rPr>
        <w:t xml:space="preserve">Spies </w:t>
      </w:r>
      <w:r>
        <w:rPr/>
        <w:t>(CDA): Mijn fractie is nooit tegen discussies, maar laten wij ons ook realiseren dat de doelstelling van -30% al drie jaar oud is. Wij zijn simpelweg heel hard aan de slag met elkaar om die doelstellingen binnen bereik te brengen. Er kan dan wel worden gezegd dat dit weer niet genoeg is, maar weet u hoe frustrerend het is om achter een wortel aan te hollen en er nooit een keer in te kunnen bijten? Ik ben meer tevreden met een doelstelling met concrete maatregelen die de reductie van 20% of van 30% binnen bereik brengt, dan met een doelstelling van -40% met daarbij weer allerlei prachtige discussies, wetenschappers die daarover gaan nadenken en ambtenaren die daarover gaan nadenken. Ik wil dat die ambtenaren niet blijven nadenken over weer nieuwe scenario's. Wij moeten nadenken over concrete maatregelen die moeten worden genomen. Uw waarneming dat de Europese Unie op dit moment niet op het scherpst van de snede onderhandelt en het er maar een beetje bij laat zitten, is in ieder geval niet mijn waarneming. Volgens mij is de formulering van de onderhandelingsinzet, -20% en -30% bij een mondiaal akkoord, nog steeds een buitengewoon scherpe en goede inzet.</w:t>
      </w:r>
    </w:p>
    <w:p>
      <w:pPr>
        <w:pStyle w:val="Normal"/>
        <w:rPr/>
      </w:pPr>
      <w:r>
        <w:rPr/>
      </w:r>
    </w:p>
    <w:p>
      <w:pPr>
        <w:pStyle w:val="Normal"/>
        <w:rPr/>
      </w:pPr>
      <w:r>
        <w:rPr/>
        <w:t xml:space="preserve">De heer </w:t>
      </w:r>
      <w:r>
        <w:rPr>
          <w:b/>
        </w:rPr>
        <w:t xml:space="preserve">Van der Ham </w:t>
      </w:r>
      <w:r>
        <w:rPr/>
        <w:t>(D66): Over de inhoud worden wij het klaarblijkelijk niet eens. Ik ga nu graag in op de vorm. De premier is van uw partij. Hij heeft zijn agenda klaar en wil graag, maar laat het afhangen van andere regeringsleiders. Wilt u hem met mij, en ongetwijfeld met andere fracties, oproepen om gewoon te gaan en het goede voorbeeld te tonen?</w:t>
      </w:r>
    </w:p>
    <w:p>
      <w:pPr>
        <w:pStyle w:val="Normal"/>
        <w:rPr/>
      </w:pPr>
      <w:r>
        <w:rPr/>
      </w:r>
    </w:p>
    <w:p>
      <w:pPr>
        <w:pStyle w:val="Normal"/>
        <w:rPr/>
      </w:pPr>
      <w:r>
        <w:rPr/>
        <w:t xml:space="preserve">Mevrouw </w:t>
      </w:r>
      <w:r>
        <w:rPr>
          <w:b/>
        </w:rPr>
        <w:t xml:space="preserve">Spies </w:t>
      </w:r>
      <w:r>
        <w:rPr/>
        <w:t>(CDA): Het lijkt mij heel verstandig dat het kabinet, desnoods voltallig, naar Kopenhagen gaat als dat een akkoord dichterbij brengt. Wij moeten echter de goede mensen op het goede moment inzetten. De minister-president heeft er geen misverstand over laten bestaan dat als zijn aanwezigheid kan bijdragen aan een succes in Kopenhagen, zijn agenda daarvoor ruimte biedt; die heeft hij daarvoor leeggemaakt.</w:t>
      </w:r>
    </w:p>
    <w:p>
      <w:pPr>
        <w:pStyle w:val="Normal"/>
        <w:rPr/>
      </w:pPr>
      <w:r>
        <w:rPr/>
        <w:t>Als er geen enkele andere regeringsleider aanwezig is, zal onze minister-president daar waarschijnlijk niet in zijn eentje voor elkaar krijgen dat Kopenhagen wel dat succes wordt. Dat weet u net zo goed als ik. Dus laten wij daarin met een klein beetje nuchterheid aan de slag blijven. Wij zetten de goede mensen in op het moment dat dit nuttig en nodig is.</w:t>
      </w:r>
    </w:p>
    <w:p>
      <w:pPr>
        <w:pStyle w:val="Normal"/>
        <w:rPr/>
      </w:pPr>
      <w:r>
        <w:rPr/>
      </w:r>
    </w:p>
    <w:p>
      <w:pPr>
        <w:pStyle w:val="Normal"/>
        <w:rPr/>
      </w:pPr>
      <w:r>
        <w:rPr/>
        <w:t xml:space="preserve">Mevrouw </w:t>
      </w:r>
      <w:r>
        <w:rPr>
          <w:b/>
        </w:rPr>
        <w:t xml:space="preserve">Thieme </w:t>
      </w:r>
      <w:r>
        <w:rPr/>
        <w:t>(PvdD): U wilt toch ook heel graag dat Nederland gaat schitteren in Kopenhagen? Wat is dan beter dan dat Nederland de eigen premier stuurt, ook al doet het dit als enige land? Dat maakt dan juist het verschil; wij geven daarmee aan dat Nederland een koppositie wil hebben in Kopenhagen.</w:t>
      </w:r>
    </w:p>
    <w:p>
      <w:pPr>
        <w:pStyle w:val="Normal"/>
        <w:rPr/>
      </w:pPr>
      <w:r>
        <w:rPr/>
        <w:tab/>
        <w:t>Maar mijn vraag is een andere. De CDA-fractie zet zichzelf graag neer als een ambitieuze fractie. Hulde daarvoor. Er wordt gesproken over beperking van de luchtvaart, maar de veeteelt stoot 40% meer broeikasgassen uit dan al het verkeer en vervoer samen. Ik mis bij de CDA-fractie de duidelijke opdracht aan het kabinet om daarop te gaan inzetten in Kopenhagen. Kunt u daarover wat meer vertellen?</w:t>
      </w:r>
    </w:p>
    <w:p>
      <w:pPr>
        <w:pStyle w:val="Normal"/>
        <w:rPr/>
      </w:pPr>
      <w:r>
        <w:rPr/>
      </w:r>
    </w:p>
    <w:p>
      <w:pPr>
        <w:pStyle w:val="Normal"/>
        <w:rPr/>
      </w:pPr>
      <w:r>
        <w:rPr/>
        <w:t xml:space="preserve">Mevrouw </w:t>
      </w:r>
      <w:r>
        <w:rPr>
          <w:b/>
        </w:rPr>
        <w:t xml:space="preserve">Spies </w:t>
      </w:r>
      <w:r>
        <w:rPr/>
        <w:t>(CDA): Bent u wel eens op zo'n internationale conferentie geweest, mevrouw Thieme? Als u in Buenos Aires, in Montréal, op Bali of in Poznan was geweest, zou u hebben geweten dat Nederland daar heeft geschitterd. Wanneer je daar als Nederlands parlementariër rondloopt, word je met veel waardering tegemoet getreden. In die mierenhoop van meer dan 10.000 mensen die daar rondlopen, heeft Nederland een buitengewoon goede naam. Dat is gelukkig niet alleen afhankelijk van de aanwezigheid van één Nederlandse vertegenwoordiger in het bijzonder. Het is een reputatie die wij in de afgelopen decennia hebben opgebouwd. Er is ons veel aan gelegen om die reputatie iedere keer weer in te vullen.</w:t>
      </w:r>
    </w:p>
    <w:p>
      <w:pPr>
        <w:pStyle w:val="Normal"/>
        <w:rPr/>
      </w:pPr>
      <w:r>
        <w:rPr/>
        <w:tab/>
        <w:t>Wat uw vraag over de veeteelt betreft: Ik heb vragen gesteld over de ontbossing en de manier waarop wij dat in het klimaatverdrag een plek zouden kunnen geven. U weet net zo goed als ik dat de strijd tegen ontbossing de meest effectieve manier is om klimaatverandering tegen te gaan. U weet ook net zo goed als ik dat de ontbossing wordt veroorzaakt door druk vanuit de landbouw en door onverantwoord snelle kap om palmolieplantages aan te leggen.</w:t>
      </w:r>
    </w:p>
    <w:p>
      <w:pPr>
        <w:pStyle w:val="Normal"/>
        <w:rPr/>
      </w:pPr>
      <w:r>
        <w:rPr/>
      </w:r>
    </w:p>
    <w:p>
      <w:pPr>
        <w:pStyle w:val="Normal"/>
        <w:rPr/>
      </w:pPr>
      <w:r>
        <w:rPr/>
        <w:t xml:space="preserve">Mevrouw </w:t>
      </w:r>
      <w:r>
        <w:rPr>
          <w:b/>
        </w:rPr>
        <w:t xml:space="preserve">Thieme </w:t>
      </w:r>
      <w:r>
        <w:rPr/>
        <w:t>(PvdD): U zegt terecht dat ontbossing in belangrijke mate bijdraagt aan de uitstoot van broeikasgassen. Het gaat om 20%. Het gaat echter ook over de veeteelt zelf, namelijk over die methaangassen die twintig keer zoveel schadelijker zijn dan CO</w:t>
      </w:r>
      <w:r>
        <w:rPr>
          <w:vertAlign w:val="subscript"/>
        </w:rPr>
        <w:t>2</w:t>
      </w:r>
      <w:r>
        <w:rPr/>
        <w:t xml:space="preserve">. De heer </w:t>
      </w:r>
      <w:r>
        <w:rPr>
          <w:rFonts w:cs="Arial;Arial"/>
          <w:color w:val="000000"/>
        </w:rPr>
        <w:t>Pachauri van het IPCC geeft aan dat wij in de wereld minder vlees moeten gaan eten. Ik vraag nu aan u: waarom is dat voor de CDA-fractie niet een belangrijk speerpunt om mee te geven aan het kabinet? IPCC en FAO geven aan dat dit een belangrijk speerpunt moet worden.</w:t>
      </w:r>
    </w:p>
    <w:p>
      <w:pPr>
        <w:pStyle w:val="Normal"/>
        <w:rPr/>
      </w:pPr>
      <w:r>
        <w:rPr/>
      </w:r>
    </w:p>
    <w:p>
      <w:pPr>
        <w:pStyle w:val="Normal"/>
        <w:rPr/>
      </w:pPr>
      <w:r>
        <w:rPr/>
        <w:t xml:space="preserve">Mevrouw </w:t>
      </w:r>
      <w:r>
        <w:rPr>
          <w:b/>
        </w:rPr>
        <w:t xml:space="preserve">Spies </w:t>
      </w:r>
      <w:r>
        <w:rPr/>
        <w:t>(CDA): Ik heb de scheepvaart, de luchtvaart, de ontbossing en de technologieoverdracht meegegeven aan het kabinet als heel belangrijke speerpunten. Ik ben ervan overtuigd dat u de veeteelt nog wel zult toevoegen aan het wensenlijstje.</w:t>
      </w:r>
    </w:p>
    <w:p>
      <w:pPr>
        <w:pStyle w:val="Normal"/>
        <w:rPr/>
      </w:pPr>
      <w:r>
        <w:rPr/>
      </w:r>
    </w:p>
    <w:p>
      <w:pPr>
        <w:pStyle w:val="Normal"/>
        <w:rPr/>
      </w:pPr>
      <w:r>
        <w:rPr/>
        <w:t xml:space="preserve">Mevrouw </w:t>
      </w:r>
      <w:r>
        <w:rPr>
          <w:b/>
        </w:rPr>
        <w:t xml:space="preserve">Thieme </w:t>
      </w:r>
      <w:r>
        <w:rPr/>
        <w:t>(PvdD): Het zou toch te gek zijn als de Partij voor de Dieren daar als enige een lans voor zou moeten breken? De CDA-fractie is kennelijk erg selectief in haar verontwaardiging. Vooral de energiesector, het verkeer en het vervoer zouden moeten worden aangepakt, maar de landbouw laat u gewoon met rust. Dat is ongelooflijk. Daar kun je toch niet mee wegkomen?</w:t>
      </w:r>
    </w:p>
    <w:p>
      <w:pPr>
        <w:pStyle w:val="Normal"/>
        <w:rPr/>
      </w:pPr>
      <w:r>
        <w:rPr/>
      </w:r>
    </w:p>
    <w:p>
      <w:pPr>
        <w:pStyle w:val="Normal"/>
        <w:rPr/>
      </w:pPr>
      <w:r>
        <w:rPr/>
        <w:t xml:space="preserve">Mevrouw </w:t>
      </w:r>
      <w:r>
        <w:rPr>
          <w:b/>
        </w:rPr>
        <w:t xml:space="preserve">Spies </w:t>
      </w:r>
      <w:r>
        <w:rPr/>
        <w:t>(CDA): Wij laten de landbouw helemaal niet met rust. Kijkt u maar in Schoon en Zuinig welke bijdrage ook van de landbouw wordt gevraagd om de broeikasgasreductie te realiseren. U bent zelf wat selectief in uw verontwaardiging, door de collega's Vendrik en Van der Ham, die het niet over de veeteelt en de landbouw hebben gehad, daarop niet te interrumperen. Ik begrijp dat u uw pijlen graag op de CDA-fractie richt, maar u moet zich realiseren dat de luchtvaart, als wij die niet meenemen in dit soort afspraken, straks -- wij hebben het dan al over 2030 -- voor 50% van de uitstoot van broeikasgassen verantwoordelijk is. Ik vind het niet zo gek dat ik juist deze sector met naam en toenaam noem, om de betrokkenen aan te sporen tot het leveren van betere prestaties dan zij tot op heden doen.</w:t>
      </w:r>
    </w:p>
    <w:p>
      <w:pPr>
        <w:pStyle w:val="Normal"/>
        <w:rPr/>
      </w:pPr>
      <w:r>
        <w:rPr/>
      </w:r>
    </w:p>
    <w:p>
      <w:pPr>
        <w:pStyle w:val="Normal"/>
        <w:rPr/>
      </w:pPr>
      <w:r>
        <w:rPr/>
        <w:t xml:space="preserve">Mevrouw </w:t>
      </w:r>
      <w:r>
        <w:rPr>
          <w:b/>
        </w:rPr>
        <w:t xml:space="preserve">Thieme </w:t>
      </w:r>
      <w:r>
        <w:rPr/>
        <w:t>(PvdD): Voorzitter...</w:t>
      </w:r>
    </w:p>
    <w:p>
      <w:pPr>
        <w:pStyle w:val="Normal"/>
        <w:rPr/>
      </w:pPr>
      <w:r>
        <w:rPr/>
      </w:r>
    </w:p>
    <w:p>
      <w:pPr>
        <w:pStyle w:val="Normal"/>
        <w:rPr/>
      </w:pPr>
      <w:r>
        <w:rPr/>
        <w:t xml:space="preserve">De </w:t>
      </w:r>
      <w:r>
        <w:rPr>
          <w:b/>
        </w:rPr>
        <w:t>voorzitter</w:t>
      </w:r>
      <w:r>
        <w:rPr/>
        <w:t>: Neen, u hebt al drie keer het woord hierover gehad.</w:t>
      </w:r>
    </w:p>
    <w:p>
      <w:pPr>
        <w:pStyle w:val="Normal"/>
        <w:rPr/>
      </w:pPr>
      <w:r>
        <w:rPr/>
        <w:t>**</w:t>
      </w:r>
    </w:p>
    <w:p>
      <w:pPr>
        <w:pStyle w:val="Normal"/>
        <w:rPr/>
      </w:pPr>
      <w:r>
        <w:rPr/>
      </w:r>
    </w:p>
    <w:p>
      <w:pPr>
        <w:pStyle w:val="Normal"/>
        <w:rPr/>
      </w:pPr>
      <w:r>
        <w:rPr>
          <w:rFonts w:cs="Arial;Arial"/>
        </w:rPr>
        <w:t xml:space="preserve">Mevrouw </w:t>
      </w:r>
      <w:r>
        <w:rPr>
          <w:rFonts w:cs="Arial;Arial"/>
          <w:b/>
        </w:rPr>
        <w:t xml:space="preserve">Thieme </w:t>
      </w:r>
      <w:r>
        <w:rPr>
          <w:rFonts w:cs="Arial;Arial"/>
        </w:rPr>
        <w:t>(PvdD): Mevrouw Spies gaat er volledig aan voorbij dat de luchtvaart 40% minder broeikasgassen uitstoot dan de landbouw. Het is dus logischer om prioriteit te geven aan de grootste veroorzaker van broeikasgassen. Dat doet de CDA-fractie echter niet.</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U gaat over de vragen en mevrouw Spies over de antwoord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Spies</w:t>
      </w:r>
      <w:r>
        <w:rPr>
          <w:rFonts w:cs="Arial;Arial"/>
        </w:rPr>
        <w:t xml:space="preserve"> (CDA): Ik heb toch de behoefte om hier een korte reactie op te geven. Mevrouw Thieme doet alsof in het programma Schoon en Zuinig helemaal geen eisen of reductiedoelstellingen, zelfs niet met de sector zelf, zijn overeengekomen. Dat is bij de luchtvaart nog veel minder het geval. Regeren is vooruitzien, mevrouw Thieme. Het is dus van groot belang om de doelstellingen die wij met elkaar voor de landbouw hebben afgesproken, ook te realiseren. Dat leidt daar tot een reductie. Als wij onze pijler niet ook op de luchtvaart richten, worden wij straks met de consequentie geconfronteerd dat die sector voor 50% verantwoordelijk is voor de uitstoot van broeikasgassen. En dat willen wij graag voorkomen. Ik reken daarbij op uw steun.</w:t>
      </w:r>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Voorzitter. In december togen wij allen af naar Kopenhagen. Daar moet volgens velen de eindspurt worden ingezet voor een nieuw klimaatverdrag, de opvolger van het in 2012 aflopende Kyoto-protocol.</w:t>
      </w:r>
    </w:p>
    <w:p>
      <w:pPr>
        <w:pStyle w:val="Normal"/>
        <w:rPr>
          <w:rFonts w:cs="Arial;Arial"/>
        </w:rPr>
      </w:pPr>
      <w:r>
        <w:rPr>
          <w:rFonts w:cs="Arial;Arial"/>
        </w:rPr>
        <w:tab/>
        <w:t>Kopenhagen is de stad van wijlen sprookjesverteller Hans Christian Andersen. Zijn biografie is uitgebreid en zijn werk is veel gelezen. Toch lijkt er een onbekend sprookje aan het daglicht te zijn gekomen, genaamd: hoe de nietige mens het klimaat beïnvloedde. Om samen lang en gelukkig te leven, moet wel de poetlap getrokken worden. De internationale financiële steun voor klimaatacties gaat flink in de papieren lopen. De Europese Commissie spreekt bij een inschatting over vijf miljard tot zeven miljard euro per jaar in de periode van 2010 – 2012. In een studie van de Wereldbank worden de kosten voor de adaptatie van ontwikkelingslanden in de periode van 2010 – 2050 geraamd op 75 mld. en 100 mld. dollar per jaar. Het is niet zoete lieve Gerritje, maar de belastingbetaler die dat alles mag ophoesten.</w:t>
      </w:r>
    </w:p>
    <w:p>
      <w:pPr>
        <w:pStyle w:val="Normal"/>
        <w:rPr>
          <w:rFonts w:cs="Arial;Arial"/>
        </w:rPr>
      </w:pPr>
      <w:r>
        <w:rPr>
          <w:rFonts w:cs="Arial;Arial"/>
        </w:rPr>
        <w:tab/>
        <w:t>Het sprookje begon ooit met het eerste klimaatverdrag van Kyoto. Daar werd bepaald dat de mens het klimaat kan beïnvloeden. In de 4,5 miljard jaar voor Kyoto heeft de aarde voor zichzelf gezorgd, maar nu komt de mens die zegt dat hij de nieuwe beheerder van de aarde is en dat hij de aarde gaat reguleren. De PVV pleit voor realisme. Wij mopperen elke dag over de blunders en de missers die bij het weerbericht gemaakt worden. Toch accepteren wij klimaatvoorspellingen van 50 tot 100 jaar vooruit, alsof er niets aan de hand is. Wat wij weten, is dat wij het niet weten en dat het kabinet bereid is, daarvoor miljarden af te tikk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De heer De Mos zegt dat de adaptatiemiddelen ons veel te veel geld kosten en dat dit vreselijk voor de belastingbetaler is. Ik ken de PVV-fractie als een groot tegenstander van ontwikkelingshulp, hoewel zij wel zegt dat er noodhulp moet zijn. Als mensen in onmiddellijke nood komen te verkeren, moet er wel hulp komen. Mensen in Bangladesh verdrinken letterlijk op het moment dat zeespiegel stijgt en er water vanuit de Himalaya op hen afkomt. Zij verkeren dan in onmiddellijk nood. Wil de heer De Mos die hulp nu ook afschaffen?</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De PVV-fractie is voorstander van noodhulp, maar wij koppelen dat niet aan het klimaat. Er zijn mensen en wetenschappers, zoals IPCC en de Original Compentency met ruim 31.000 wetenschappers, die zeggen dat het klimaat niet de oorzaak is van de nood in Bangladesh, die overigens wel zeer te betreuren val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Hoe wij het ook noemen, het water stijgt en komt met bakken op die mensen af. Er is geld nodig om die mensen te helpen in hun meest primaire nood. Zegt de heer De Mos nu dat dit geld moet worden wegbezuinigd?</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Dat de zeespiegel stijgt, is nog maar de vraag. Ik weet dat de heer Van der Ham de bangmakerij van Al Gore volgt met zijn zeven meter. Wij geloven allemaal dat dit wel een beetje meeval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Ik heb het niet over voorspellingen, maar over de actuele situatie in een land als Bangladesh. Dat is niet theoretisch; het gebeurt daar elk jaar opnieuw. Gaan wij die noodhulp afschaffen?</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Mijn fractie is voorstander van noodhulp. Als daar noodhulp moet kom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Het is heel fijn dat de heer De Mos zegt dat die adaptatiegelden nuttig zijn, omdat wij daarmee de ergste nood voor dat soort mensen, die letterlijk verdrinken, kunnen lenigen. Die noodhulp moet gecontinueerd worden en daar ben ik erg blij mee.</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Dat is niet correct, want de adaptatie is gekoppeld aan het klimaatbeleid en daarbij stellen wij inderdaad grote vraagtekens.</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Ik had gehoopt ook vandaag een prachtig pleidooi van de PVV-fractie te horen over dijkversterking. Kortgeleden deed de PVV-fractie dat in de commissievergadering van VROM naar aanleiding van de Nota Ruimte. Zij uitte haar zorgen over de toestand van de dijken in Nederland. Volgens mij is dit een belangrijke thema, of je nu een gelovige bent of niet. De heer De Mos is voorstander van noodhulp. Kan het aanleggen van dijken en het beschermen van rivierdelta’s daarvan onderdeel uitmaken?</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De PVV-fractie is natuurlijk een groot voorstander van goede dijken. Veilig leven is heel belangrijk en in bepaalde landen moeten dijken aanwezig zijn om die veiligheid te garanderen. Wat wij minder zien zitten, is het helemaal meegaan in de klimaatwaanzinhype en miljarden uitgeven aan zaken waarvan wij niet zeker weten dat ze worden uitgevoerd. Dat is het punt van mijn fractie, maar wij zijn zeer zeker voorstander van goede dijken. Daarover hoeft geen enkele zorg te bestaan.</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Als dit het antwoord is en de PVV-fractie spreekt over klimaatwaanzin, vraag ik de heer De Mos of hij zich wel wil committeren aan substantiële bedragen om de klimaatadaptatie internationaal voor elkaar te krijgen.</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Mevrouw Wiegenman-van Meppelen Scheppink begint weer over het klimaat. Zij koppelt het geld aan het klimaat en dat wil mijn fractie niet. Wij koppelen dat aan noodhulp en aan goede, stevige dijken. Ik heb in de Nota Ruimte gesproken over de poreuze staat van de binnendijken. Daarover maken wij ons zorgen. Wij zijn voorstander van goede dijken.</w:t>
      </w:r>
    </w:p>
    <w:p>
      <w:pPr>
        <w:pStyle w:val="Normal"/>
        <w:rPr>
          <w:rFonts w:cs="Arial;Arial"/>
        </w:rPr>
      </w:pPr>
      <w:r>
        <w:rPr>
          <w:rFonts w:cs="Arial;Arial"/>
        </w:rPr>
      </w:r>
    </w:p>
    <w:p>
      <w:pPr>
        <w:pStyle w:val="Normal"/>
        <w:rPr/>
      </w:pPr>
      <w:r>
        <w:rPr>
          <w:rFonts w:cs="Arial;Arial"/>
        </w:rPr>
        <w:t xml:space="preserve">De heer </w:t>
      </w:r>
      <w:r>
        <w:rPr>
          <w:rFonts w:cs="Arial;Arial"/>
          <w:b/>
        </w:rPr>
        <w:t xml:space="preserve">Jansen </w:t>
      </w:r>
      <w:r>
        <w:rPr>
          <w:rFonts w:cs="Arial;Arial"/>
        </w:rPr>
        <w:t>(SP): Ik zou verwachten dat de PVV-fractie een groot voorstander zou zijn van het klimaatbeleid. Een aantal voorgaande gesprekken ging over meer water, maar in een groot deel van de wereld zal sprake zijn van minder water door grote droogte. De mensen uit die landen zullen massaal richting Europa komen, want het klimaatprobleem is hier relatief klein. Straks staat die horde hier voor de deur en die houden wij met hekken niet tegen. Is het niet slim om in dit geval preventief bezig te zijn en zo te voorkomen dat zo’n volksverhuizing op gang gaat komen? Wij moeten het probleem bij de wortel aanpakken.</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De heer Jansen zegt dat wij het probleem bij de wortel moeten aanpakken. De PVV-fractie is van mening dat wij moeder natuur niet kunnen sturen. Onze grote zorg is om daar miljarden aan te verspillen. Dat geld kan beter worden gestopt in de gezondheidszorg of aan zaken die wij daadwerkelijk kunnen veranderen en niet in het klimaatbeleid.</w:t>
      </w:r>
    </w:p>
    <w:p>
      <w:pPr>
        <w:pStyle w:val="Normal"/>
        <w:rPr>
          <w:rFonts w:cs="Arial;Arial"/>
        </w:rPr>
      </w:pPr>
      <w:r>
        <w:rPr>
          <w:rFonts w:cs="Arial;Arial"/>
        </w:rPr>
      </w:r>
    </w:p>
    <w:p>
      <w:pPr>
        <w:pStyle w:val="Normal"/>
        <w:rPr/>
      </w:pPr>
      <w:r>
        <w:rPr>
          <w:rFonts w:cs="Arial;Arial"/>
        </w:rPr>
        <w:t xml:space="preserve">De heer </w:t>
      </w:r>
      <w:r>
        <w:rPr>
          <w:rFonts w:cs="Arial;Arial"/>
          <w:b/>
        </w:rPr>
        <w:t xml:space="preserve">Jansen </w:t>
      </w:r>
      <w:r>
        <w:rPr>
          <w:rFonts w:cs="Arial;Arial"/>
        </w:rPr>
        <w:t>(SP): Ik neem aan dat de heer De Mos probeert de ingewikkelde cijfers te doorgronden. Inderdaad kunnen wij niet de natuur sturen. Met de CO</w:t>
      </w:r>
      <w:r>
        <w:rPr>
          <w:rFonts w:cs="Arial;Arial"/>
          <w:vertAlign w:val="subscript"/>
        </w:rPr>
        <w:t xml:space="preserve">2 </w:t>
      </w:r>
      <w:r>
        <w:rPr>
          <w:rFonts w:cs="Arial;Arial"/>
        </w:rPr>
        <w:t>-emissie krijgen wij wel een versnelling van de ontwikkeling. Die gaat zo snel gaat dat het buitengewoon ingewikkeld is dit op een natuurlijk manier te volgen. Dat betekent dat wij in feite nog honderd jaar te maken krijgen met grote volksverhuizingen en die mensen moeten ergens heen, bijvoorbeeld hierheen.</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Dan verstrekken wij noodhulp in de regio, want wij denken dat het in Nederland al druk genoeg is.</w:t>
      </w:r>
    </w:p>
    <w:p>
      <w:pPr>
        <w:pStyle w:val="Normal"/>
        <w:rPr>
          <w:rFonts w:cs="Arial;Arial"/>
        </w:rPr>
      </w:pPr>
      <w:r>
        <w:rPr>
          <w:rFonts w:cs="Arial;Arial"/>
        </w:rPr>
      </w:r>
    </w:p>
    <w:p>
      <w:pPr>
        <w:pStyle w:val="Normal"/>
        <w:rPr/>
      </w:pPr>
      <w:r>
        <w:rPr>
          <w:rFonts w:cs="Arial;Arial"/>
        </w:rPr>
        <w:t xml:space="preserve">De heer </w:t>
      </w:r>
      <w:r>
        <w:rPr>
          <w:rFonts w:cs="Arial;Arial"/>
          <w:b/>
        </w:rPr>
        <w:t xml:space="preserve">Jansen </w:t>
      </w:r>
      <w:r>
        <w:rPr>
          <w:rFonts w:cs="Arial;Arial"/>
        </w:rPr>
        <w:t>(SP): De heer De Mos vindt het dus interessanter om te dweilen met de kraan open dan om preventief aan de slag te gaan. Noodhulp betekent immers het lenigen van problemen op het moment dat ze ontstaan.</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Nee hoor, want juist door de klimaatverdragen kan een continent als Afrika, dat veel kolen bevat, zich ontwikkelen. De klimaatverdragen houden die ontwikkelingen juist tegen.</w:t>
      </w:r>
    </w:p>
    <w:p>
      <w:pPr>
        <w:pStyle w:val="Normal"/>
        <w:rPr>
          <w:rFonts w:cs="Arial;Arial"/>
        </w:rPr>
      </w:pPr>
      <w:r>
        <w:rPr>
          <w:rFonts w:cs="Arial;Arial"/>
        </w:rPr>
        <w:tab/>
        <w:t>Dat het klimaat verandert, is geen discussiepunt. Het klimaat verandert en zal dat altijd blijven doen. Laten wij elkaar eens recht in de ogen kijken en onszelf afvragen of de mens ooit enige invloed heeft gehad op klimaatveranderingen of op moeder natuur. Is het verantwoord om daar vele miljarden in te investeren?</w:t>
      </w:r>
    </w:p>
    <w:p>
      <w:pPr>
        <w:pStyle w:val="Normal"/>
        <w:rPr/>
      </w:pPr>
      <w:r>
        <w:rPr>
          <w:rFonts w:cs="Arial;Arial"/>
        </w:rPr>
        <w:tab/>
        <w:t>Sinds het tot stand komen van het Klimaatverdrag van Kyoto in 1992 zijn er al miljarden euro’s over de balk gesmeten. Er zijn subsidies verstrekt voor windmolens en er is een handel in emissierechten ontstaan. Toch is de mondiale uitstoot van CO</w:t>
      </w:r>
      <w:r>
        <w:rPr>
          <w:rFonts w:cs="Arial;Arial"/>
          <w:vertAlign w:val="subscript"/>
        </w:rPr>
        <w:t>2</w:t>
      </w:r>
      <w:r>
        <w:rPr>
          <w:rFonts w:cs="Arial;Arial"/>
        </w:rPr>
        <w:t xml:space="preserve"> na 1992 alleen maar toegenomen. Dat heeft overigens geleid tot opwarming van de aarde of tot een schrikbarende stijging van de zeespiegel. Sterker nog, de aarde is, misschien wel mede door de waarschuwende film The inconvenient truth van Al Gore, al geruime tijd aan het afkoelen. Hulde aan Al.</w:t>
      </w:r>
    </w:p>
    <w:p>
      <w:pPr>
        <w:pStyle w:val="Normal"/>
        <w:ind w:firstLine="708"/>
        <w:rPr>
          <w:rFonts w:cs="Arial;Arial"/>
        </w:rPr>
      </w:pPr>
      <w:r>
        <w:rPr>
          <w:rFonts w:cs="Arial;Arial"/>
        </w:rPr>
        <w:t>Toch moet het sprookje door. Het nieuwe klimaatverdrag dat in Kopenhagen moet worden gesloten, moet dertig maal strenger worden dan Kyoto. De ChristenUnie wil zelfs de minister-president inzetten om dat alles voor elkaar te krijgen.</w:t>
      </w:r>
    </w:p>
    <w:p>
      <w:pPr>
        <w:pStyle w:val="Normal"/>
        <w:rPr>
          <w:rFonts w:cs="Arial;Arial"/>
        </w:rPr>
      </w:pPr>
      <w:r>
        <w:rPr>
          <w:rFonts w:cs="Arial;Arial"/>
        </w:rPr>
        <w:t>Terwijl de wereld in een economische crisis verkeert en wij hier in Nederland de opdracht hebben gekregen de broekriem strak aan te trekken, is de menselijke broeikashypotheek de legitimatie voor een geldverslindend klimaatbeleid, waarvan de resultaten volkomen onduidelijk zijn.</w:t>
      </w:r>
    </w:p>
    <w:p>
      <w:pPr>
        <w:pStyle w:val="Normal"/>
        <w:rPr/>
      </w:pPr>
      <w:r>
        <w:rPr/>
        <w:t xml:space="preserve">De heer </w:t>
      </w:r>
      <w:r>
        <w:rPr>
          <w:b/>
        </w:rPr>
        <w:t xml:space="preserve">Samsom </w:t>
      </w:r>
      <w:r>
        <w:rPr/>
        <w:t>(PvdA): Het liefst zou ik de heer De Mos laten uitrazen, maar ik moet mij er toch even mee gaan bemoeien, omdat zo'n debat ook gewoon in de Handelingen komt. Dan zegt hier iemand van de PVV: de aarde warmt al de afgelopen vijftien jaar niet op. Hoeveel meer leugens bent u nog van plan om in de rest van uw betoog te gaan vertellen?</w:t>
      </w:r>
    </w:p>
    <w:p>
      <w:pPr>
        <w:pStyle w:val="Normal"/>
        <w:rPr/>
      </w:pPr>
      <w:r>
        <w:rPr/>
      </w:r>
    </w:p>
    <w:p>
      <w:pPr>
        <w:pStyle w:val="Normal"/>
        <w:rPr/>
      </w:pPr>
      <w:r>
        <w:rPr/>
        <w:t xml:space="preserve">De heer </w:t>
      </w:r>
      <w:r>
        <w:rPr>
          <w:b/>
        </w:rPr>
        <w:t xml:space="preserve">De Mos </w:t>
      </w:r>
      <w:r>
        <w:rPr/>
        <w:t>(PVV): Als wij het over leugens hebben, denk ik dat juist alle klimaatministers daar heel goed in zijn.</w:t>
      </w:r>
    </w:p>
    <w:p>
      <w:pPr>
        <w:pStyle w:val="Normal"/>
        <w:rPr/>
      </w:pPr>
      <w:r>
        <w:rPr/>
      </w:r>
    </w:p>
    <w:p>
      <w:pPr>
        <w:pStyle w:val="Normal"/>
        <w:rPr/>
      </w:pPr>
      <w:r>
        <w:rPr/>
        <w:t xml:space="preserve">De heer </w:t>
      </w:r>
      <w:r>
        <w:rPr>
          <w:b/>
        </w:rPr>
        <w:t xml:space="preserve">Samsom </w:t>
      </w:r>
      <w:r>
        <w:rPr/>
        <w:t>(PvdA): De laatste vijftien jaar waren de warmste in de geschiedenis, langer dan u zich kunt heugen, de afgelopen 400.000 jaar. Dan zegt u dat de aarde niet opwarmt. Waar haalt u die onzin vandaan?</w:t>
      </w:r>
    </w:p>
    <w:p>
      <w:pPr>
        <w:pStyle w:val="Normal"/>
        <w:rPr/>
      </w:pPr>
      <w:r>
        <w:rPr/>
      </w:r>
    </w:p>
    <w:p>
      <w:pPr>
        <w:pStyle w:val="Normal"/>
        <w:rPr/>
      </w:pPr>
      <w:r>
        <w:rPr/>
        <w:t xml:space="preserve">De heer </w:t>
      </w:r>
      <w:r>
        <w:rPr>
          <w:b/>
        </w:rPr>
        <w:t xml:space="preserve">De Mos </w:t>
      </w:r>
      <w:r>
        <w:rPr/>
        <w:t>(PVV): Dan vraag ik mij af over welke geschiedenis de heer Samsom het heeft, want mondiaal is de aarde 0,4 graden afgekoeld in de laatste tien jaar.</w:t>
      </w:r>
    </w:p>
    <w:p>
      <w:pPr>
        <w:pStyle w:val="Normal"/>
        <w:rPr/>
      </w:pPr>
      <w:r>
        <w:rPr/>
      </w:r>
    </w:p>
    <w:p>
      <w:pPr>
        <w:pStyle w:val="Normal"/>
        <w:rPr/>
      </w:pPr>
      <w:r>
        <w:rPr/>
        <w:t xml:space="preserve">De heer </w:t>
      </w:r>
      <w:r>
        <w:rPr>
          <w:b/>
        </w:rPr>
        <w:t xml:space="preserve">Samsom </w:t>
      </w:r>
      <w:r>
        <w:rPr/>
        <w:t>(PvdA): Ten opzichte van het El Niño-jaar 1998, maar wij rekenen klimaatverandering niet per maand, per dag of per jaar. Wij rekenen klimaatverandering in periodes. De afgelopen vijftien jaar waren de warmste in de geschiedenis, mijnheer De Mos. Ik heb nog een vraag over de zeespiegelstijging, want het is natuurlijk allemaal heel ingewikkeld, met CO</w:t>
      </w:r>
      <w:r>
        <w:rPr>
          <w:vertAlign w:val="subscript"/>
        </w:rPr>
        <w:t>2</w:t>
      </w:r>
      <w:r>
        <w:rPr/>
        <w:t>-uitstoot en dergelijke. Gaat u wel eens in bad zitten en wat doet het water op dat moment?</w:t>
      </w:r>
    </w:p>
    <w:p>
      <w:pPr>
        <w:pStyle w:val="Normal"/>
        <w:rPr/>
      </w:pPr>
      <w:r>
        <w:rPr/>
      </w:r>
    </w:p>
    <w:p>
      <w:pPr>
        <w:pStyle w:val="Normal"/>
        <w:rPr/>
      </w:pPr>
      <w:r>
        <w:rPr/>
        <w:t xml:space="preserve">De heer </w:t>
      </w:r>
      <w:r>
        <w:rPr>
          <w:b/>
        </w:rPr>
        <w:t xml:space="preserve">De Mos </w:t>
      </w:r>
      <w:r>
        <w:rPr/>
        <w:t>(PVV): Ik hoop dat u er niet bij komt zitten in bad. Om nog een keer terug te komen op leugens, ik geloof dat het IPCC een hockeystickcurve gebruikt waarin warme en koude periodes worden weggelaten, dus kom mij nu niet aan met leugens.</w:t>
      </w:r>
    </w:p>
    <w:p>
      <w:pPr>
        <w:pStyle w:val="Normal"/>
        <w:rPr/>
      </w:pPr>
      <w:r>
        <w:rPr/>
      </w:r>
    </w:p>
    <w:p>
      <w:pPr>
        <w:pStyle w:val="Normal"/>
        <w:rPr/>
      </w:pPr>
      <w:r>
        <w:rPr/>
        <w:t xml:space="preserve">De heer </w:t>
      </w:r>
      <w:r>
        <w:rPr>
          <w:b/>
        </w:rPr>
        <w:t xml:space="preserve">Samsom </w:t>
      </w:r>
      <w:r>
        <w:rPr/>
        <w:t>(PvdA): Dat zijn voorspellingen. Ik had het over de feiten zoals zij er nu liggen. Mijn vraag was: gaat u wel eens in bad zitten en wat doet het water dan?</w:t>
      </w:r>
    </w:p>
    <w:p>
      <w:pPr>
        <w:pStyle w:val="Normal"/>
        <w:rPr/>
      </w:pPr>
      <w:r>
        <w:rPr/>
      </w:r>
    </w:p>
    <w:p>
      <w:pPr>
        <w:pStyle w:val="Normal"/>
        <w:rPr/>
      </w:pPr>
      <w:r>
        <w:rPr/>
        <w:t xml:space="preserve">De heer </w:t>
      </w:r>
      <w:r>
        <w:rPr>
          <w:b/>
        </w:rPr>
        <w:t xml:space="preserve">De Mos </w:t>
      </w:r>
      <w:r>
        <w:rPr/>
        <w:t>(PVV): Ik ga wel eens in bad zitten en dan wordt het water vies.</w:t>
      </w:r>
    </w:p>
    <w:p>
      <w:pPr>
        <w:pStyle w:val="Normal"/>
        <w:rPr/>
      </w:pPr>
      <w:r>
        <w:rPr/>
      </w:r>
    </w:p>
    <w:p>
      <w:pPr>
        <w:pStyle w:val="Normal"/>
        <w:rPr/>
      </w:pPr>
      <w:r>
        <w:rPr/>
        <w:t xml:space="preserve">De </w:t>
      </w:r>
      <w:r>
        <w:rPr>
          <w:b/>
        </w:rPr>
        <w:t>voorzitter</w:t>
      </w:r>
      <w:r>
        <w:rPr/>
        <w:t>: De heer De Mos gaat verder met zijn betoog.</w:t>
      </w:r>
    </w:p>
    <w:p>
      <w:pPr>
        <w:pStyle w:val="Normal"/>
        <w:rPr/>
      </w:pPr>
      <w:r>
        <w:rPr/>
        <w:t>**</w:t>
      </w:r>
    </w:p>
    <w:p>
      <w:pPr>
        <w:pStyle w:val="Normal"/>
        <w:rPr/>
      </w:pPr>
      <w:r>
        <w:rPr/>
      </w:r>
    </w:p>
    <w:p>
      <w:pPr>
        <w:pStyle w:val="Normal"/>
        <w:rPr/>
      </w:pPr>
      <w:r>
        <w:rPr/>
        <w:t xml:space="preserve">De heer </w:t>
      </w:r>
      <w:r>
        <w:rPr>
          <w:b/>
        </w:rPr>
        <w:t xml:space="preserve">De Mos </w:t>
      </w:r>
      <w:r>
        <w:rPr/>
        <w:t>(PVV): Daarom de volgende vragen aan de minister. Wat gaat Kopenhagen de Nederlandse belastingbetaler kosten? Kan de minister nog voor haar afreizen naar Kopenhagen een overzicht geven van de kosten waarmee zij verdere temperatuur- en zeespiegelstijging voor elkaar gaat krijgen?</w:t>
      </w:r>
    </w:p>
    <w:p>
      <w:pPr>
        <w:pStyle w:val="Normal"/>
        <w:rPr/>
      </w:pPr>
      <w:r>
        <w:rPr/>
        <w:tab/>
        <w:t>Het kabinet wil CO</w:t>
      </w:r>
      <w:r>
        <w:rPr>
          <w:vertAlign w:val="subscript"/>
        </w:rPr>
        <w:t>2</w:t>
      </w:r>
      <w:r>
        <w:rPr/>
        <w:t>-reductie. Waarom dan niet inzetten op de bouw van kerncentrales, die geen CO</w:t>
      </w:r>
      <w:r>
        <w:rPr>
          <w:vertAlign w:val="subscript"/>
        </w:rPr>
        <w:t>2</w:t>
      </w:r>
      <w:r>
        <w:rPr/>
        <w:t xml:space="preserve"> uitstoten?</w:t>
      </w:r>
    </w:p>
    <w:p>
      <w:pPr>
        <w:pStyle w:val="Normal"/>
        <w:rPr/>
      </w:pPr>
      <w:r>
        <w:rPr/>
        <w:tab/>
        <w:t>Minister Cramer vraagt steeds meer inzet op het gebied van klimaat. Het is immers vijf voor twaalf. De ijsberen, waarvan er nog nooit zoveel zijn geweest als nu, zijn in ernstige nood en drijven op hun laatste ijsschotsjes. Het landijs op Groenland zal zodanig smelten dat de zeespiegel volgens sommigen met maar liefst 7 meter zal stijgen. Gek genoeg is het tegenwoordig op Groenland kouder dan in de jaren veertig van de vorige eeuw. De temperatuur op de Zuidpool zou dramatisch aan het stijgen zijn. Dit geldt echter alleen voor het schiereiland op West-Antarctica, waar het altijd dooit in de zomer, maar niet voor het drie maal grotere Oost-Antarctica, waar verreweg het meeste ijs van de Zuidpool zich bevindt en waar de ijsmassa met 100.000 ha is toegenomen.</w:t>
      </w:r>
    </w:p>
    <w:p>
      <w:pPr>
        <w:pStyle w:val="Normal"/>
        <w:ind w:firstLine="708"/>
        <w:rPr/>
      </w:pPr>
      <w:r>
        <w:rPr/>
        <w:t>Nog nooit was het zo warm, althans, dat wordt gesteld, maar het schijnt in de Middeleeuwen warmer geweest te zijn dan nu, getuige bijvoorbeeld overblijfselen die duiden op een florerende wijnindustrie in Engeland. Ik begin er gewoon trek in te krijgen. Zelfs op Groenland groeiden druiven. Afrika's hoogste berg, de Kilimanjaro, zou door temperatuurstijging bijna sneeuwvrij zijn. Echter, de sneeuw smelt door ontbossing die in de omgeving van de Kilimanjaro plaatsvindt. De temperatuur blijft maar stijgen, zo wordt gezegd, maar in feite daalt de wereldwijde temperatuur sinds 1998. Er zijn zelfs wetenschappers die mede door een verminderde zonneactiviteit een nieuwe koudeperiode voorspellen. Een vraag aan de minister. Is het nu wel verantwoord om vele miljarden te investeren in het klimaatbeleid, terwijl er tweespalt is in de wetenschappelijke wereld? Over de rol van de zon en de wolken is weinig bekend. Het zal bij de minister ook bekend zijn dat op geen enkele tijdsschaal CO</w:t>
      </w:r>
      <w:r>
        <w:rPr>
          <w:vertAlign w:val="subscript"/>
        </w:rPr>
        <w:t>2</w:t>
      </w:r>
      <w:r>
        <w:rPr/>
        <w:t xml:space="preserve"> en temperatuur een correlatie met elkaar hebben, zonneactiviteit en temperatuur juist veel. Waarom dan toch CO</w:t>
      </w:r>
      <w:r>
        <w:rPr>
          <w:vertAlign w:val="subscript"/>
        </w:rPr>
        <w:t>2</w:t>
      </w:r>
      <w:r>
        <w:rPr/>
        <w:t xml:space="preserve"> als een belangrijke temperatuurbepalende factor aanmeten?</w:t>
      </w:r>
    </w:p>
    <w:p>
      <w:pPr>
        <w:pStyle w:val="Normal"/>
        <w:rPr/>
      </w:pPr>
      <w:r>
        <w:rPr/>
        <w:tab/>
        <w:t>De menselijke uitstoot van CO</w:t>
      </w:r>
      <w:r>
        <w:rPr>
          <w:vertAlign w:val="subscript"/>
        </w:rPr>
        <w:t>2</w:t>
      </w:r>
      <w:r>
        <w:rPr/>
        <w:t xml:space="preserve"> is slechts 3 tot 4%. Van dat percentage stoot Nederland nog niet 1% uit. Als een vulkaan een windje laat, zijn al die miljarden verdwenen als sneeuw voor de zon. De PVV roept de minister op om te kijken naar een verantwoorde besteding van belastinggeld en het niet te laten verdampen in computergestuurde theorieën en aannames, want sprookjes bestaan niet.</w:t>
      </w:r>
    </w:p>
    <w:p>
      <w:pPr>
        <w:pStyle w:val="Normal"/>
        <w:rPr/>
      </w:pPr>
      <w:r>
        <w:rPr/>
      </w:r>
    </w:p>
    <w:p>
      <w:pPr>
        <w:pStyle w:val="Normal"/>
        <w:rPr/>
      </w:pPr>
      <w:r>
        <w:rPr/>
        <w:t xml:space="preserve">Mevrouw </w:t>
      </w:r>
      <w:r>
        <w:rPr>
          <w:b/>
        </w:rPr>
        <w:t xml:space="preserve">Spies </w:t>
      </w:r>
      <w:r>
        <w:rPr/>
        <w:t>(CDA): Ik heb begrepen dat wij ons mogen verheugen in de aanwezigheid van de heer De Mos in de delegatie die naar Kopenhagen gaat. Wat gaat hij daar eigenlijk doen?</w:t>
      </w:r>
    </w:p>
    <w:p>
      <w:pPr>
        <w:pStyle w:val="Normal"/>
        <w:rPr/>
      </w:pPr>
      <w:r>
        <w:rPr/>
      </w:r>
    </w:p>
    <w:p>
      <w:pPr>
        <w:pStyle w:val="Normal"/>
        <w:rPr/>
      </w:pPr>
      <w:r>
        <w:rPr/>
        <w:t xml:space="preserve">De heer </w:t>
      </w:r>
      <w:r>
        <w:rPr>
          <w:b/>
        </w:rPr>
        <w:t xml:space="preserve">De Mos </w:t>
      </w:r>
      <w:r>
        <w:rPr/>
        <w:t>(PVV): Ik ga misschien wel in bad zitten met iemand.</w:t>
      </w:r>
    </w:p>
    <w:p>
      <w:pPr>
        <w:pStyle w:val="Normal"/>
        <w:rPr/>
      </w:pPr>
      <w:r>
        <w:rPr/>
      </w:r>
    </w:p>
    <w:p>
      <w:pPr>
        <w:pStyle w:val="Normal"/>
        <w:rPr/>
      </w:pPr>
      <w:r>
        <w:rPr/>
        <w:t xml:space="preserve">Mevrouw </w:t>
      </w:r>
      <w:r>
        <w:rPr>
          <w:b/>
        </w:rPr>
        <w:t xml:space="preserve">Spies </w:t>
      </w:r>
      <w:r>
        <w:rPr/>
        <w:t>(CDA): Mijn vraag is serieus bedoeld. Wat is na deze tirade uw overweging om überhaupt mee te gaan met een delegatie van de Nederlandse volksvertegenwoordiging naar Kopenhagen?</w:t>
      </w:r>
    </w:p>
    <w:p>
      <w:pPr>
        <w:pStyle w:val="Normal"/>
        <w:rPr/>
      </w:pPr>
      <w:r>
        <w:rPr/>
      </w:r>
    </w:p>
    <w:p>
      <w:pPr>
        <w:pStyle w:val="Normal"/>
        <w:rPr/>
      </w:pPr>
      <w:r>
        <w:rPr/>
        <w:t xml:space="preserve">De heer </w:t>
      </w:r>
      <w:r>
        <w:rPr>
          <w:b/>
        </w:rPr>
        <w:t xml:space="preserve">De Mos </w:t>
      </w:r>
      <w:r>
        <w:rPr/>
        <w:t>(PVV): Ik zit in de Nederlandse volksvertegenwoordiging en ik blijf graag op de hoogte van wat er in Kopenhagen gebeurt.</w:t>
      </w:r>
    </w:p>
    <w:p>
      <w:pPr>
        <w:pStyle w:val="Normal"/>
        <w:rPr/>
      </w:pPr>
      <w:r>
        <w:rPr/>
      </w:r>
    </w:p>
    <w:p>
      <w:pPr>
        <w:pStyle w:val="Normal"/>
        <w:rPr/>
      </w:pPr>
      <w:r>
        <w:rPr/>
        <w:t xml:space="preserve">De heer </w:t>
      </w:r>
      <w:r>
        <w:rPr>
          <w:b/>
        </w:rPr>
        <w:t xml:space="preserve">Van der Ham </w:t>
      </w:r>
      <w:r>
        <w:rPr/>
        <w:t>(D66): Ik vind het hartstikke leuk dat de heer De Mos meegaat. Een beetje cabaret op z'n tijd kan geen kwaad.</w:t>
      </w:r>
    </w:p>
    <w:p>
      <w:pPr>
        <w:pStyle w:val="Normal"/>
        <w:rPr/>
      </w:pPr>
      <w:r>
        <w:rPr/>
      </w:r>
    </w:p>
    <w:p>
      <w:pPr>
        <w:pStyle w:val="Normal"/>
        <w:rPr/>
      </w:pPr>
      <w:r>
        <w:rPr/>
        <w:t xml:space="preserve">De </w:t>
      </w:r>
      <w:r>
        <w:rPr>
          <w:b/>
        </w:rPr>
        <w:t>voorzitter</w:t>
      </w:r>
      <w:r>
        <w:rPr/>
        <w:t>: Maar voor cabaret is nu geen tijd. Wat is uw vraag, mijnheer Van der Ham?</w:t>
      </w:r>
    </w:p>
    <w:p>
      <w:pPr>
        <w:pStyle w:val="Normal"/>
        <w:rPr/>
      </w:pPr>
      <w:r>
        <w:rPr/>
        <w:t>**</w:t>
      </w:r>
    </w:p>
    <w:p>
      <w:pPr>
        <w:pStyle w:val="Normal"/>
        <w:rPr/>
      </w:pPr>
      <w:r>
        <w:rPr/>
      </w:r>
    </w:p>
    <w:p>
      <w:pPr>
        <w:pStyle w:val="Normal"/>
        <w:rPr/>
      </w:pPr>
      <w:r>
        <w:rPr/>
        <w:t xml:space="preserve">De heer </w:t>
      </w:r>
      <w:r>
        <w:rPr>
          <w:b/>
        </w:rPr>
        <w:t xml:space="preserve">Van der Ham </w:t>
      </w:r>
      <w:r>
        <w:rPr/>
        <w:t>(D66): Staat de heer De Mos open voor een aantal andere aannames? Voor de energiezekerheid is het van groot belang dat wij investeren in schone energie. Tegen de beperking van de uitstoot van NO</w:t>
      </w:r>
      <w:r>
        <w:rPr>
          <w:vertAlign w:val="subscript"/>
        </w:rPr>
        <w:t>x</w:t>
      </w:r>
      <w:r>
        <w:rPr/>
        <w:t xml:space="preserve"> -- dat is gewoon roet -- kan de heer De Mos ook niet zijn. Die NO</w:t>
      </w:r>
      <w:r>
        <w:rPr>
          <w:vertAlign w:val="subscript"/>
        </w:rPr>
        <w:t>x</w:t>
      </w:r>
      <w:r>
        <w:rPr/>
        <w:t xml:space="preserve"> komt eveneens uit fossiele brandstoffen. Is hij bereid om in Kopenhagen niet alleen te gaan zitten kniezen en te zeggen dat het allemaal onzin en een groot sprookje is? Is hij bereid om ook te luisteren naar wat er gebeurt?</w:t>
      </w:r>
    </w:p>
    <w:p>
      <w:pPr>
        <w:pStyle w:val="Normal"/>
        <w:rPr/>
      </w:pPr>
      <w:r>
        <w:rPr/>
      </w:r>
    </w:p>
    <w:p>
      <w:pPr>
        <w:pStyle w:val="Normal"/>
        <w:rPr/>
      </w:pPr>
      <w:r>
        <w:rPr/>
        <w:t xml:space="preserve">De heer </w:t>
      </w:r>
      <w:r>
        <w:rPr>
          <w:b/>
        </w:rPr>
        <w:t xml:space="preserve">De Mos </w:t>
      </w:r>
      <w:r>
        <w:rPr/>
        <w:t>(PVV): Misschien vind ik wel medestanders voor kerncentrales, kerncentrales, kerncentrales.</w:t>
      </w:r>
    </w:p>
    <w:p>
      <w:pPr>
        <w:pStyle w:val="Normal"/>
        <w:rPr/>
      </w:pPr>
      <w:r>
        <w:rPr/>
      </w:r>
    </w:p>
    <w:p>
      <w:pPr>
        <w:pStyle w:val="Normal"/>
        <w:rPr/>
      </w:pPr>
      <w:r>
        <w:rPr/>
        <w:t xml:space="preserve">De </w:t>
      </w:r>
      <w:r>
        <w:rPr>
          <w:b/>
        </w:rPr>
        <w:t>voorzitter</w:t>
      </w:r>
      <w:r>
        <w:rPr/>
        <w:t>: Goed, dit was het einde van de heer De Mos, althans van zijn betoog in de plenaire zaal. Ik zou daaraan nog wel wat kunnen toevoegen, maar het woord is nu aan mevrouw Thieme van de Partij voor de Dieren.</w:t>
      </w:r>
    </w:p>
    <w:p>
      <w:pPr>
        <w:pStyle w:val="Normal"/>
        <w:rPr/>
      </w:pPr>
      <w:r>
        <w:rPr/>
        <w:t>**</w:t>
      </w:r>
    </w:p>
    <w:p>
      <w:pPr>
        <w:pStyle w:val="Normal"/>
        <w:rPr/>
      </w:pPr>
      <w:r>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evrouw </w:t>
      </w:r>
      <w:r>
        <w:rPr>
          <w:rFonts w:cs="Arial;Arial"/>
          <w:b/>
        </w:rPr>
        <w:t xml:space="preserve">Thieme </w:t>
      </w:r>
      <w:r>
        <w:rPr>
          <w:rFonts w:cs="Arial;Arial"/>
        </w:rPr>
        <w:t>(PvdD): Voorzitter. De boot is lek en het is pompen of verzuipen. Tegelijk moet er een heel andere koers worden gekozen, omdat de huidige klimaatproblemen nog maar het topje van de ijsberg zijn. We zitten op een mammoettanker die niet gemakkelijk van richting te veranderen is, maar dat zal wel moeten. Het lijkt er zelfs op dat het nog kan ook. In dat kader heeft het geen enkele zin om ons te verschuilen achter landen als China en de VS, om ons te verschuilen achter de EU of om te doen alsof onze inspanningen er überhaupt niet toe zouden doen. Ik vind dat Nederland moet schitteren in Kopenhagen. Nederland moet tonen dat er ook landen zijn die bereid zijn om het voortouw te nemen, ook als anderen dat niet doen.</w:t>
      </w:r>
    </w:p>
    <w:p>
      <w:pPr>
        <w:pStyle w:val="Normal"/>
        <w:rPr>
          <w:rFonts w:cs="Arial;Arial"/>
        </w:rPr>
      </w:pPr>
      <w:r>
        <w:rPr>
          <w:rFonts w:cs="Arial;Arial"/>
        </w:rPr>
        <w:tab/>
        <w:t>Kopenhagen is ook uniek, omdat er eindelijk over de relatie tussen het klimaatprobleem en de landbouw gesproken mag worden. Dat gaat ons aan, als meest veedichte land ter wereld. Ik ben een voorstander van landbouw als oplossing voor het klimaatprobleem, maar dan moeten wij wel goed kijken naar de problemen die de landbouw zelf veroorzaakt. Wij moeten die problemen met grote haast aanpakken. Dit kabinet wordt terecht verweten geen visie te hebben. Zolang het kabinet een aanvraag voor een windmolenpark grosso modo op dezelfde wijze behandelt als een aanvraag voor een megastal, blijft die kritiek bestaan. De samenleving vraagt om duidelijke keuzes.</w:t>
      </w:r>
    </w:p>
    <w:p>
      <w:pPr>
        <w:pStyle w:val="Normal"/>
        <w:rPr/>
      </w:pPr>
      <w:r>
        <w:rPr>
          <w:rFonts w:cs="Arial;Arial"/>
        </w:rPr>
        <w:tab/>
        <w:t>Het zal niemand verbazen dat ik vandaag vooral aandacht wil vragen voor de vergeten broeikasgassen methaan en lachgas en de CO</w:t>
      </w:r>
      <w:r>
        <w:rPr>
          <w:rFonts w:cs="Arial;Arial"/>
          <w:vertAlign w:val="subscript"/>
        </w:rPr>
        <w:t>2</w:t>
      </w:r>
      <w:r>
        <w:rPr>
          <w:rFonts w:cs="Arial;Arial"/>
        </w:rPr>
        <w:t xml:space="preserve"> die schuilgaat achter de vleesproductie. De vleesproductie en -consumptie moeten op de Kopenhagenagenda van het kabinet staan. Was ik tweeënhalf jaar geleden nog de enige in de Kamer en een van de weinigen daarbuiten die daarvoor pleitte, nu buitelen organisaties en instituten over elkaar heen om zich aan te sluiten bij de stelling dat er wereldwijd een vermindering van dierlijke-eiwitconsumptie nodig is, te beginnen in de westerse landen. Het kabinet maakt zelfs een kabinetsprioriteit van deze transitie naar een meer plantaardige samenleving.</w:t>
      </w:r>
    </w:p>
    <w:p>
      <w:pPr>
        <w:pStyle w:val="Normal"/>
        <w:rPr>
          <w:rFonts w:cs="Arial;Arial"/>
        </w:rPr>
      </w:pPr>
      <w:r>
        <w:rPr>
          <w:rFonts w:cs="Arial;Arial"/>
        </w:rPr>
        <w:tab/>
        <w:t>Het kabinet komt op dit punt echter nog te moeizaam uit de startblokken. In de Monitor Duurzaam Nederland van dit jaar staat dat minder vlees eten niet vanzelf gaat en dat ingrijpen door de overheid in de vorm van bijvoorbeeld een hoge heffing nodig is indien men de vleesconsumptie wil beperken. Mijn fractie vindt het in dit licht onbestaanbaar dat de minister van Landbouw op handelsmissies gaat om de grotendeels lactose-intolerante Chinezen nog meer Nederlands varkensvlees en zuivel te laten nuttigen. De IPCC bij monde van Nobelprijswinnaar dr. Pechauri stelt: "minder vlees en meer vegetarische maaltijden zijn noodzakelijk". Ook overheden lijken de gevolgen van onze leefstijl niet volledig te beseffen, getuige hun beleid. Zo wordt de productie van dierlijke voedingsproducten nog steeds gesubsidieerd. Europa kent bijvoorbeeld honderden exportregelingen en restituties om vlees en zuivelproducten op de wereldmarkt te kunnen afzetten.</w:t>
      </w:r>
    </w:p>
    <w:p>
      <w:pPr>
        <w:pStyle w:val="Normal"/>
        <w:rPr/>
      </w:pPr>
      <w:r>
        <w:rPr/>
        <w:t>Dat is ongewenst." Zou het afschaffen van deze exportregelingen en andere subsidies niet een mooie extra inzet van de Europese Unie kunnen zijn? Het mes snijdt zodoende aan twee kanten: ontwikkelingslanden zijn gevrijwaard van producten die op hun markten gedumpt worden en kunnen daardoor de eigen afzetmarkt vergroten. Regionalisering van de productie komt hierdoor een stap dichterbij. De bereidheid om voor zichzelf afspraken te maken over low garment growth zou ook vergroten. Graag een reactie.</w:t>
      </w:r>
    </w:p>
    <w:p>
      <w:pPr>
        <w:pStyle w:val="Normal"/>
        <w:rPr/>
      </w:pPr>
      <w:r>
        <w:rPr/>
        <w:tab/>
        <w:t>Klimaatwetenschappers zeggen dat als de vleesconsumptie aangepakt wordt, de kosten van het in de hand houden van de klimaatverandering met 50 tot 70% worden gereduceerd. De kosten van de klimaatverandering en de maatregelen die nodig zijn om onze planeet bewoonbaar te houden zijn hoog; hoger dan we willen in deze recessie. Met optreden wachten betekent dat de kosten alleen maar zullen toenemen. Ook ben ik benieuwd hoe het kabinet tegen het EU-voorstel aankijkt om belasting te heffen op CO</w:t>
      </w:r>
      <w:r>
        <w:rPr>
          <w:vertAlign w:val="subscript"/>
        </w:rPr>
        <w:t xml:space="preserve">2 </w:t>
      </w:r>
      <w:r>
        <w:rPr/>
        <w:t>en energiestaat. Welke concrete plannen liggen er om kerosine en rode diesel naar de mate van vervuiling te belasten? Ik ben ervan overtuigd dat Nederland een goede bijdrage kan leveren aan adaptatie, met name in de land- en waterbouw. Ik zie een fonds voor me -- opgebouwd door Nederlandse overheden en het bedrijfsleven in het kader van adaptatie en financiering en MVO, Maatschappelijk Verantwoord Ondernemen -- dat dan beschikbaar is voor het versterken van zeeweringen wereldwijd. De Nederlandse waterbouwbedrijven behoren tot de beste in de wereld. Ook wat betreft duurzame en plantaardige landbouw zou Nederland veel kunnen doen. De FAO stelde recent dat er een miljardeninvestering in de landbouw nodig is om honger tegen te gaan. De voedselproductie moet 70% omhoog in de komende decennia en dat vraagt om plantaardige oplossingen. Laten we er snel voor zorgen dat alle mensen plaatselijk voldoende voedsel kunnen verbouwen en tot zich kunnen nemen. Laten we ervoor zorgen dat dit op een adaptieve, milieu-, mens- en diervriendelijke manier kan. Graag een reactie van de minister op deze voorstellen.</w:t>
      </w:r>
    </w:p>
    <w:p>
      <w:pPr>
        <w:pStyle w:val="Normal"/>
        <w:rPr/>
      </w:pPr>
      <w:r>
        <w:rPr/>
        <w:tab/>
        <w:t>De crisis rondom biodiversiteit is groter dan de economische crisis. Dat betekent dat we in Kopenhagen onze ruggen recht moeten houden, dat we de ecologische crisis alle prioriteit moeten geven, dat we keuzes moeten maken en daarvoor moeten gaan staan. De boot is lek; dekstoelen zouden niet onze eerste prioriteit moeten zijn, maar de opvarenden. In het licht hiervan zijn wij van mening dat er een einde moet komen aan de bio-industrie.</w:t>
      </w:r>
    </w:p>
    <w:p>
      <w:pPr>
        <w:pStyle w:val="Normal"/>
        <w:rPr/>
      </w:pPr>
      <w:r>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Voorzitter. De top in Kopenhagen moet slagen. Dat was de boodschap van de ChristenUnie tijdens de algemene politieke beschouwingen. Bij die boodschap zat een treinticket voor de minister-president -- de heer Vendrik is weg, maar hij hoeft hem dus niet meer aan te schaffen. -- en we zijn dan ook blij in de kabinetsbrief te lezen dat de minister-president bereid is om naar Kopenhagen te gaan.</w:t>
      </w:r>
    </w:p>
    <w:p>
      <w:pPr>
        <w:pStyle w:val="Normal"/>
        <w:rPr/>
      </w:pPr>
      <w:r>
        <w:rPr>
          <w:rFonts w:cs="Arial;Arial"/>
        </w:rPr>
        <w:tab/>
        <w:t xml:space="preserve">Waarom vindt de ChristenUnie de klimaattop zo belangrijk? Niet omdat het klimaat maakbaar is. Die suggestie lijkt af en toe gewekt te worden rondom de tweegradendoelstelling en dat type discussies. We zetten ons in omdat de schepping kwetsbaar is en mensen in ontwikkelingslanden daarin nog het meest kwetsbaar zijn. Arme mensen in ontwikkelingslanden dragen nauwelijks bij aan klimaatverandering, maar zij betalen wel de prijs. Oogsten verdrogen of spoelen weg door overstromingen en dorpen worden vernietigd door cyclonen. De gevolgen van de klimaatverandering dreigen jaren van ontwikkelingswerk teniet te doen en actie is daarom heel hard nodig. De ChristenUnie vindt het bestrijden van </w:t>
      </w:r>
      <w:r>
        <w:rPr/>
        <w:t>CO</w:t>
      </w:r>
      <w:r>
        <w:rPr>
          <w:vertAlign w:val="subscript"/>
        </w:rPr>
        <w:t>2</w:t>
      </w:r>
      <w:r>
        <w:rPr>
          <w:rFonts w:cs="Arial;Arial"/>
        </w:rPr>
        <w:t>-uitstoot een kwestie van gerechtigheid. De diepste motivatie voor onze inzet vinden wij in de opdracht om zorg te dragen voor de schepping, onze naasten lief te hebben en rechtvaardig te handelen.</w:t>
      </w:r>
    </w:p>
    <w:p>
      <w:pPr>
        <w:pStyle w:val="Normal"/>
        <w:rPr>
          <w:rFonts w:cs="Arial;Arial"/>
        </w:rPr>
      </w:pPr>
      <w:r>
        <w:rPr>
          <w:rFonts w:cs="Arial;Arial"/>
        </w:rPr>
        <w:tab/>
        <w:t>Wat betreft de Nederlandse inzet richting het klimaatakkoord in Kopenhagen zijn voor de ChristenUnie de volgende uitgangspunten van groot belang. Allereerst het recht op een duurzame ontwikkeling en ten tweede het principe "de vervuiler betaalt". Een vraag vandaag is of we dat voldoende terugzien in de kabinetsbrief. In veel gevallen is daarvan wel sprake; daarvoor waardering en steun. In een aantal gevallen is daarvan nog onvoldoende sprake of hebben we vragen over de inzet van Nederland.</w:t>
      </w:r>
    </w:p>
    <w:p>
      <w:pPr>
        <w:pStyle w:val="Normal"/>
        <w:rPr/>
      </w:pPr>
      <w:r>
        <w:rPr>
          <w:rFonts w:cs="Arial;Arial"/>
        </w:rPr>
        <w:t xml:space="preserve">Het eerste punt waarbij ik stil wil staan, zijnde een belangrijk element in de te maken afspraken, is het tegengaan van ontbossing. Het stoppen van ontbossing is de meest kosteneffectieve manier om </w:t>
      </w:r>
      <w:r>
        <w:rPr/>
        <w:t>CO</w:t>
      </w:r>
      <w:r>
        <w:rPr>
          <w:vertAlign w:val="subscript"/>
        </w:rPr>
        <w:t>2</w:t>
      </w:r>
      <w:r>
        <w:rPr>
          <w:rFonts w:cs="Arial;Arial"/>
        </w:rPr>
        <w:t xml:space="preserve"> te reduceren. Momenteel wordt onder andere via de Forest Carbon Partnership Facility van de Wereldbank geoefend met de zogenaamde readiness-fase. Ik heb begrepen dat dat nog niet geweldig goed gaat. Daarom graag een kritische blik van Nederland richting Wereldbank om het participatieve proces beter vorm te geven.</w:t>
      </w:r>
    </w:p>
    <w:p>
      <w:pPr>
        <w:pStyle w:val="Normal"/>
        <w:rPr/>
      </w:pPr>
      <w:r>
        <w:rPr/>
        <w:t>Het gaat hier om het fundament van het tegengaan van ontbossing, waarbij de rechten van lokale en inheemse bevolkingen gerespecteerd dienen te worden.</w:t>
      </w:r>
    </w:p>
    <w:p>
      <w:pPr>
        <w:pStyle w:val="Normal"/>
        <w:rPr/>
      </w:pPr>
      <w:r>
        <w:rPr/>
        <w:tab/>
        <w:t xml:space="preserve">Ik heb begrepen dat in de huidige onderhandelingsteksten een optie staat om ook aanplant en herbebossing toe te voegen aan REDD-plus. Voor de luisteraars: </w:t>
      </w:r>
      <w:r>
        <w:rPr>
          <w:bCs/>
        </w:rPr>
        <w:t>Reduced Emissions</w:t>
      </w:r>
      <w:r>
        <w:rPr/>
        <w:t xml:space="preserve"> from Deforestation and Degradation. Hiermee wordt de deur opengezet voor plantages ten koste van natuur en bos of andere waardevolle natuurlijke ecosystemen. De biodiversiteit moet worden beschermd, inclusief safeguards tegen de conversie van natuurlijke ecosystemen in bosplantages. Kortom, mijn boodschap vandaag: REDD-plus mag niet misbruikt worden. Daarom graag de volle aandacht van de regering voor juiste formuleringen in raadsconclusies en straks uiteindelijk ook in het klimaatakkoord.</w:t>
      </w:r>
    </w:p>
    <w:p>
      <w:pPr>
        <w:pStyle w:val="Normal"/>
        <w:rPr/>
      </w:pPr>
      <w:r>
        <w:rPr/>
        <w:tab/>
        <w:t>Over de financiering bestaat nog steeds onduidelijkheid. In eerste instantie is volgens de ChristenUnie beschikbaarheid van publieke middelen die aanvullend zouden moeten zijn op bestaande ODA-verplichtingen, van groot belang. Later zou betaling via de CO</w:t>
      </w:r>
      <w:r>
        <w:rPr>
          <w:vertAlign w:val="subscript"/>
        </w:rPr>
        <w:t>2</w:t>
      </w:r>
      <w:r>
        <w:rPr/>
        <w:t>-markt kunnen plaatsvinden. Het verbaast de ChristenUnie een beetje dat het kabinet aangeeft, dat de koolstoffenmarkt al 2013 een rol van betekenis kan spelen in REDD, terwijl zowel de Europese Commissie als de Ecofin-raad aangeeft dat dit niet haalbaar is. Graag op dit punt een reactie en duidelijkheid van het kabinet. Het kabinet heeft steeds gepleit voor de additionaliteit van klimaatfinanciering op ODA-verplichtingen. Graag vandaag nog weer eens de bevestiging dat dit uitgangspunt nog steeds geldt.</w:t>
      </w:r>
    </w:p>
    <w:p>
      <w:pPr>
        <w:pStyle w:val="Normal"/>
        <w:rPr/>
      </w:pPr>
      <w:r>
        <w:rPr/>
        <w:tab/>
        <w:t>Wij hebben tot nu toe altijd gesproken over een fair share dat gebaseerd is op capaciteit tot betalen en cumulatieve historische emissies sinds 1990. Als ik de raadsconclusies goed lees, wordt nu alleen gesproken over "responsibility for emissions". Betekent dit dat nu alleen nog maar wordt uitgegaan van de huidige emissies? Als dat inderdaad zo is, hoor ik graag wanneer en waarom het Nederlandse standpunt hierover veranderd is.</w:t>
      </w:r>
    </w:p>
    <w:p>
      <w:pPr>
        <w:pStyle w:val="Normal"/>
        <w:rPr/>
      </w:pPr>
      <w:r>
        <w:rPr/>
        <w:tab/>
        <w:t>In de brief van het kabinet gaat het over ontwikkelde landen, armste landen en gevorderde ontwikkelingslanden. Ik ben erg benieuwd hoe het kabinet de positie van landen als Brazilië, India en China ziet en welke inzet van deze landen verwacht mag worden in het licht van de principes van draagkracht en verantwoordelijkheid.</w:t>
      </w:r>
    </w:p>
    <w:p>
      <w:pPr>
        <w:pStyle w:val="Normal"/>
        <w:rPr/>
      </w:pPr>
      <w:r>
        <w:rPr/>
        <w:tab/>
        <w:t>Op dit moment is het terecht dat wij gefocust zijn op de totstandkoming van een internationaal klimaatakkoord. Vandaag is echter ook wel de vraag of wij nationaal, dus zelf, voldoende zijn voorbereid om onze verplichtingen na te komen of dat extra beleids- en financieringsmaatregelen nodig zijn? Daarbij ook de vraag welke rol van betekenis de aangekondigde heroverweging op nationaal niveau speelt. In de brief lees ik namelijk dat het kabinet vooral ingaat op de mogelijke herprioritering binnen de EU-begroting.</w:t>
      </w:r>
    </w:p>
    <w:p>
      <w:pPr>
        <w:pStyle w:val="Normal"/>
        <w:rPr/>
      </w:pPr>
      <w:r>
        <w:rPr/>
        <w:tab/>
        <w:t>Tot slot, veel aandacht gaat uit naar klimaatmitigatie. Maar laten wij de adaptatie niet uit het oog verliezen. Ook op dit punt moeten successen worden geboekt. Daarom mijn vraag: wat is de inzet van Nederland? Juist Nederland kan als land in een rivierendelta een geweldige rol spelen in het overdragen van kennis en het realiseren van projecten in ontwikkelingslanden. Ik wijs nog maar eens op het mooie hoofdstuk in het Nationale Waterplan dat gaat over wereldwijde samenwerking.</w:t>
      </w:r>
    </w:p>
    <w:p>
      <w:pPr>
        <w:pStyle w:val="Normal"/>
        <w:rPr/>
      </w:pPr>
      <w:r>
        <w:rPr/>
      </w:r>
    </w:p>
    <w:p>
      <w:pPr>
        <w:pStyle w:val="Normal"/>
        <w:rPr/>
      </w:pPr>
      <w:r>
        <w:rPr/>
        <w:t xml:space="preserve">Mevrouw </w:t>
      </w:r>
      <w:r>
        <w:rPr>
          <w:b/>
        </w:rPr>
        <w:t xml:space="preserve">Thieme </w:t>
      </w:r>
      <w:r>
        <w:rPr/>
        <w:t>(PvdD): Mevrouw Wiegman had het over de koolstoffenmarkt. Als ik het voorstel voor het akkoord in Kopenhagen zie en dat vergelijk met de verontrustende berichten die ik hoor over bosplantages voor papierproductie en voor gentechzaden voor veevoer, lijkt het mij dat de koolstoffenmarkt vooral een gat in de markt is voor de sector en dat die er financieel van gaat profiteren, onder het mom dat "zij koolstof zo fijn kunnen opnemen". Vindt u dat niet een ongewenste ontwikkeling en vindt u niet dat het akkoord op die punten moet worden aangepast om dat te voorkomen?</w:t>
      </w:r>
    </w:p>
    <w:p>
      <w:pPr>
        <w:pStyle w:val="Normal"/>
        <w:rPr/>
      </w:pPr>
      <w:r>
        <w:rPr/>
      </w:r>
    </w:p>
    <w:p>
      <w:pPr>
        <w:pStyle w:val="Normal"/>
        <w:rPr/>
      </w:pPr>
      <w:r>
        <w:rPr/>
        <w:t xml:space="preserve">Mevrouw </w:t>
      </w:r>
      <w:r>
        <w:rPr>
          <w:b/>
        </w:rPr>
        <w:t xml:space="preserve">Wiegman-van Meppelen Scheppink </w:t>
      </w:r>
      <w:r>
        <w:rPr/>
        <w:t>(ChristenUnie): Dat was precies mijn betoog. Ik zie nu namelijk zorgelijke ontwikkelingen in de wijze waarop de afspraken in het kader van REDD zijn omschreven. Er is dus echt een risico dat de biodiversiteit wordt aangetast. REDD mag niet alleen zijn dat er meer groen moet komen. Dat groen moet ook echt van goede betekenis zijn voor de biodiversiteit. Het mag dus geen plantage zijn die ten koste gaat van de biodiversiteit en die zelfs nog schadelijker gevolgen kan hebben.</w:t>
      </w:r>
    </w:p>
    <w:p>
      <w:pPr>
        <w:pStyle w:val="Normal"/>
        <w:rPr/>
      </w:pPr>
      <w:r>
        <w:rPr/>
      </w:r>
    </w:p>
    <w:p>
      <w:pPr>
        <w:pStyle w:val="Normal"/>
        <w:rPr/>
      </w:pPr>
      <w:r>
        <w:rPr/>
        <w:t xml:space="preserve">Mevrouw </w:t>
      </w:r>
      <w:r>
        <w:rPr>
          <w:b/>
        </w:rPr>
        <w:t xml:space="preserve">Thieme </w:t>
      </w:r>
      <w:r>
        <w:rPr/>
        <w:t>(PvdD): Ik hoorde u nog niet zeggen dat u ook vindt dat het akkoord op die punten moet worden aangepast. Zou dat de inzet moeten zijn van het kabinet?</w:t>
      </w:r>
    </w:p>
    <w:p>
      <w:pPr>
        <w:pStyle w:val="Normal"/>
        <w:rPr/>
      </w:pPr>
      <w:r>
        <w:rPr/>
      </w:r>
    </w:p>
    <w:p>
      <w:pPr>
        <w:pStyle w:val="Normal"/>
        <w:rPr/>
      </w:pPr>
      <w:r>
        <w:rPr/>
        <w:t xml:space="preserve">Mevrouw </w:t>
      </w:r>
      <w:r>
        <w:rPr>
          <w:b/>
        </w:rPr>
        <w:t xml:space="preserve">Wiegman-van Meppelen Scheppink </w:t>
      </w:r>
      <w:r>
        <w:rPr/>
        <w:t>(ChristenUnie): Ja, vandaar ook mijn vraag om aandacht te besteden aan de precieze formuleringen en de vraag hoe je zaken in het akkoord zet om dit soort negatieve effecten tegen te gaan.</w:t>
      </w:r>
    </w:p>
    <w:p>
      <w:pPr>
        <w:pStyle w:val="Normal"/>
        <w:rPr/>
      </w:pPr>
      <w:r>
        <w:rPr/>
      </w:r>
    </w:p>
    <w:p>
      <w:pPr>
        <w:pStyle w:val="Normal"/>
        <w:rPr/>
      </w:pPr>
      <w:r>
        <w:rPr>
          <w:rFonts w:cs="Arial;Arial"/>
        </w:rPr>
        <w:t xml:space="preserve">De </w:t>
      </w:r>
      <w:r>
        <w:rPr>
          <w:rFonts w:cs="Arial;Arial"/>
          <w:b/>
          <w:bCs/>
        </w:rPr>
        <w:t>voorzitter</w:t>
      </w:r>
      <w:r>
        <w:rPr>
          <w:rFonts w:cs="Arial;Arial"/>
        </w:rPr>
        <w:t>: Als wij minister Koenders nog willen horen spreken in eerste termijn, zal ik geen interrupties moeten toestaan, tenzij het echt nodig is.</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De heer </w:t>
      </w:r>
      <w:r>
        <w:rPr>
          <w:rFonts w:cs="Arial;Arial"/>
          <w:b/>
        </w:rPr>
        <w:t xml:space="preserve">Samsom </w:t>
      </w:r>
      <w:r>
        <w:rPr>
          <w:rFonts w:cs="Arial;Arial"/>
        </w:rPr>
        <w:t>(PvdA): Voorzitter. In deze zaal hebben wij al vele malen gesproken over alle vormen van de geldcrisis. Wij hadden het vele uren, vele debatten over de bankencrisis, de kredietcrisis en de economische crisis. Veel minder wordt hier gesproken over die andere crisis, de klimaatcrisis. Dat is opmerkelijk. Want hoe dramatisch de economische crisis ook is, wij weten één ding zeker: die bereikt een keer de bodem en dan gaan wij met z'n allen weer omhoog in de oneindige cyclus van de conjunctuurbeweging. De klimaatcrisis kent geen conjunctuurbeweging. De opwarming van de aarde komt niet vanzelf weer goed als wij de boel met onze energiehonger eenmaal hebben laten ontsporen. De bedreiging die uitgaat van de klimaatcrisis is daarmee veel fundamenteler dan de bedreiging die uitgaat van de economische crisis.</w:t>
      </w:r>
    </w:p>
    <w:p>
      <w:pPr>
        <w:pStyle w:val="Normal"/>
        <w:rPr>
          <w:rFonts w:cs="Arial;Arial"/>
        </w:rPr>
      </w:pPr>
      <w:r>
        <w:rPr>
          <w:rFonts w:cs="Arial;Arial"/>
        </w:rPr>
        <w:tab/>
        <w:t>Er is nog een verschil. Internationale samenwerking is mooi meegenomen bij de bestrijding van de kredietcrisis. Internationale samenwerking is een absolute voorwaarde voor de bestrijding van het klimaatprobleem. Zo beschouwd is het merkwaardig dat er sinds het uitbreken van de kredietcrisis en de economische crisis al vele financiële topconferenties zijn geweest en dat op al die toppen ook meteen spijkers met koppen werden geslagen, terwijl de aanpak van de klimaatcrisis zich al vele jaren voortsleept in het tergend trage ritme van één serieuze conferentie per twee jaar, waarbij de resultaten met een vergrootglas gezocht moeten worden en uit de slotverklaring gepeurd moeten worden.</w:t>
      </w:r>
    </w:p>
    <w:p>
      <w:pPr>
        <w:pStyle w:val="Normal"/>
        <w:rPr/>
      </w:pPr>
      <w:r>
        <w:rPr>
          <w:rFonts w:cs="Arial;Arial"/>
        </w:rPr>
        <w:tab/>
        <w:t>Dat kan dus allemaal veranderen in Kopenhagen. Dat moet allemaal veranderen in Kopenhagen. Na zeventien jaar "sleuren" aan een internationaal verdrag, met als mager tussenresultaat een onvolkomen Kyotoprotocol, is het uur U echt aangebroken. Geen dag te vroeg. De CO</w:t>
      </w:r>
      <w:r>
        <w:rPr>
          <w:rFonts w:cs="Arial;Arial"/>
          <w:vertAlign w:val="subscript"/>
        </w:rPr>
        <w:t>2</w:t>
      </w:r>
      <w:r>
        <w:rPr>
          <w:rFonts w:cs="Arial;Arial"/>
        </w:rPr>
        <w:t>-concentratie in de atmosfeer stijgt nog iedere dag, de energievoorraden nemen iedere dag af. In dit tempo zullen beide problemen binnen één generatie definitief uit de rails lopen. Wij staan dus voor een gigantische klus. En wij hebben haast.</w:t>
      </w:r>
    </w:p>
    <w:p>
      <w:pPr>
        <w:pStyle w:val="Normal"/>
        <w:rPr>
          <w:rFonts w:cs="Arial;Arial"/>
        </w:rPr>
      </w:pPr>
      <w:r>
        <w:rPr>
          <w:rFonts w:cs="Arial;Arial"/>
        </w:rPr>
        <w:tab/>
        <w:t>In Kopenhagen staat niets minder dan de toekomst van volgende generaties op het spel. Dat klinkt allemaal best onheilspellend, maar er is ook reden voor groot optimisme. Als er ooit een generatie op aarde was die deze klus zou kunnen klaren, dan zijn wij het. Wij kunnen de energievoorziening opbouwen en wij kunnen de toekomst veiligstellen. Nog nooit was immers een generatie op aarde zo slim, zo rijk, zo gezond en zo talrijk als wij. Wij kunnen dus onze ouders overtreffen. Zij maakten een reisje naar de maan, het is ze gegund, ze zijn er trots op. Maar wij kunnen de zon grijpen. Wij kunnen niet alleen de zon, maar ook kansen grijpen. Kansen voor nieuwe werkgelegenheid, voor innovatie, voor duurzame economische groei, een schoon milieu en een schier oneindige energievoorraad; kansen die Nederland ook, of misschien wel juist, geen windeieren zullen leggen.</w:t>
      </w:r>
    </w:p>
    <w:p>
      <w:pPr>
        <w:pStyle w:val="Normal"/>
        <w:rPr/>
      </w:pPr>
      <w:r>
        <w:rPr>
          <w:rFonts w:cs="Arial;Arial"/>
        </w:rPr>
        <w:tab/>
        <w:t xml:space="preserve">Alleen al daarom kan ik niet begrijpen waarom sommigen in deze Kamer het probleem met een haast manisch fanatisme blijven ontkennen. Ik kan er nog inkomen dat je je kop in het zand steekt, dat je je vastklampt aan de meest bizarre pseudotheorieën om maar niet te hoeven geloven dat klimaatverandering een probleem is. Iedereen heeft recht op zijn eigen stupiditeit, nietwaar? Maar dat je willens en wetens enorme kansen laat liggen voor de Nederlandse economie, voor innovatie, voor werkgelegenheid, voor een welvarende toekomst voor onze kinderen, dat moet een vergissing zijn. Want welk perspectief heb je dan als politieke partij eigenlijk nog te bieden? Moslims eruit, zeewater erin. Niet mijn idee van een goede deal. </w:t>
      </w:r>
      <w:r>
        <w:rPr/>
        <w:t>Ik vroeg het al eerder aan de voorganger van de heer De Mos, maar ik kreeg geen antwoord. Ik moet dus maar raden. Moet ik uit zijn kritische vragen over zwemlessen voor moslima's afleiden dat de macabere logica van zijn partij nog veel verder gaat dan ik had kunnen vermoeden?</w:t>
      </w:r>
    </w:p>
    <w:p>
      <w:pPr>
        <w:pStyle w:val="Normal"/>
        <w:rPr/>
      </w:pPr>
      <w:r>
        <w:rPr/>
        <w:tab/>
        <w:t>Terug naar Kopenhagen, want wij willen wel de toekomst veiligstellen. Wij willen wel kansen grijpen op een eerlijkere en schonere economie. Dat wordt een topwedstrijd daar in Denemarken en daarom sturen wij ons beste team: team Cramer. Daarin zit minister Koenders, een van de drie of vier ministers ter wereld die in staat zijn om de nog steeds immens grote vertrouwensbreuk tussen ontwikkelingslanden en ontwikkelde landen te herstellen. Ik hoor graag van deze minister welke maatregelen hij daarvoor in de achterzak heeft. Zonder dat vertrouwen komt er geen akkoord in Kopenhagen. In de voorbereiding zetten wij minister Bos in, die al eerder op internationaal toneel visies ontvouwde over de financiële basis voor een klimaatakkoord. Dat is cruciaal, want uiteindelijk gaat het Kopenhagenverdrag niet alleen over een schoon milieu en een nieuwe economie, maar vooral ook over eerlijk delen. Dat moet je aan een sociaaldemocraat overlaten, het liefst aan de slimste die wij hebben.</w:t>
      </w:r>
    </w:p>
    <w:p>
      <w:pPr>
        <w:pStyle w:val="Normal"/>
        <w:rPr/>
      </w:pPr>
      <w:r>
        <w:rPr/>
        <w:t>Het is nog lang geen gelopen race. Er is kritiek op de financiële toezeggingen van de Europese Unie, ook van ons.</w:t>
      </w:r>
    </w:p>
    <w:p>
      <w:pPr>
        <w:pStyle w:val="Normal"/>
        <w:rPr/>
      </w:pPr>
      <w:r>
        <w:rPr/>
        <w:t>De EU-landen leunen op dit moment te veel achterover. De publieke financiering op de middenlange termijn schiet tekort en er is onzekerheid over de manier waarop dat te kleine bedrag beschikbaar komt voor ontwikkelingslanden. Het bedrag voor de korte termijn, ''fasttrack-money'' met een mooie naam, is te laag. Bovendien zal de kurk waarop alles moet gaan drijven, de markt voor emissierechten, niet functioneren zonder een strenge doelstelling. Belangrijker: op welke manier kunnen ontwikkelingslanden nou eigenlijk meeprofiteren van die emissiehandel? Tot nu toe zijn daarvoor nauwelijks mechanismen; het CDM schiet tekort. De PvdA-fractie maakt zich ernstig zorgen over deze situatie. Ik hoor graag van de minister van Financiën hoe hij ons gerust zal stellen.</w:t>
      </w:r>
    </w:p>
    <w:p>
      <w:pPr>
        <w:pStyle w:val="Normal"/>
        <w:ind w:firstLine="708"/>
        <w:rPr/>
      </w:pPr>
      <w:r>
        <w:rPr/>
        <w:t>Voor de aanvoer van het team van minister Cramer heb ik nog een paar belangrijke vragen. Ik begrijp dat wij bereid moeten zijn om het Kyotoprotocol in te ruilen voor iets anders om ook de VS en China in het verdrag te kunnen insluiten. Tot uw dienst, ik hecht niet zo aan een naam, maar niet voordat wij weten hoe dat ''iets anders'' er dan uitziet. Biedt dat ''iets'' dan voldoende zekerheid voor een effectieve aanpak van het probleem? Hoe schat zij de kansen op toenadering van de VS en China eigenlijk in? Kunnen wij daarbij nog een rol spelen? Hebben we dan onze troefkaart nodig: de premier? Ik denk het wel! In de kabinetsbrief staat: wij houden rekening met een top van regeringsleiders tijdens Kopenhagen. Ik denk dat het tijd wordt om actief voor zo'n top te gaan pleiten. Waarom? Simpelweg, omdat Kopenhagen moet slagen. Wie Kopenhagen laat mislukken, verspeelt de toekomst. Een mislukking is dus geen optie. We moeten aan het werk.</w:t>
      </w:r>
    </w:p>
    <w:p>
      <w:pPr>
        <w:pStyle w:val="Normal"/>
        <w:rPr/>
      </w:pPr>
      <w:r>
        <w:rPr/>
      </w:r>
    </w:p>
    <w:p>
      <w:pPr>
        <w:pStyle w:val="Normal"/>
        <w:rPr/>
      </w:pPr>
      <w:r>
        <w:rPr/>
        <w:t xml:space="preserve">De </w:t>
      </w:r>
      <w:r>
        <w:rPr>
          <w:b/>
        </w:rPr>
        <w:t>voorzitter</w:t>
      </w:r>
      <w:r>
        <w:rPr/>
        <w:t>: Er zijn drie vragen voor de heer Samsom. Als eerste is de heer Van der Ham aan de beurt. Graag een korte vraag en een kort antwoord. Dan kunnen we verder.</w:t>
      </w:r>
    </w:p>
    <w:p>
      <w:pPr>
        <w:pStyle w:val="Normal"/>
        <w:rPr/>
      </w:pPr>
      <w:r>
        <w:rPr/>
        <w:t>**</w:t>
      </w:r>
    </w:p>
    <w:p>
      <w:pPr>
        <w:pStyle w:val="Normal"/>
        <w:rPr/>
      </w:pPr>
      <w:r>
        <w:rPr/>
      </w:r>
    </w:p>
    <w:p>
      <w:pPr>
        <w:pStyle w:val="Normal"/>
        <w:rPr/>
      </w:pPr>
      <w:r>
        <w:rPr/>
        <w:t xml:space="preserve">De heer </w:t>
      </w:r>
      <w:r>
        <w:rPr>
          <w:b/>
        </w:rPr>
        <w:t xml:space="preserve">Van der Ham </w:t>
      </w:r>
      <w:r>
        <w:rPr/>
        <w:t>(D66): Ik begin met een constatering. Elke PvdA-bewindspersoon kreeg een aai over de bol. De heer Samsom sprak over ''het beste team''. Gelukkig noemde hij ook nog de minister-president, want ik dacht: dat gaat weer problemen opleveren en er zijn al zo veel problemen in het kabinet. De heer Samsom noemde hem gelukkig ook. Het is de heer Samson natuurlijk gegund om de PvdA-bewindslieden een aai over de bol te geven, want als je zelf niet kietelt, lach je nooit!</w:t>
      </w:r>
    </w:p>
    <w:p>
      <w:pPr>
        <w:pStyle w:val="Normal"/>
        <w:ind w:firstLine="708"/>
        <w:rPr/>
      </w:pPr>
      <w:r>
        <w:rPr/>
        <w:t>Mijn vraag gaat over de oproep van een aantal belangrijke milieuorganisaties en ook het IPCC, die zeggen: je moet die 40%-doelstelling eigenlijk als target neerzetten, want dan hebben we het echt ergens over. Hoe reageert de PvdA-fractie daar op?</w:t>
      </w:r>
    </w:p>
    <w:p>
      <w:pPr>
        <w:pStyle w:val="Normal"/>
        <w:rPr/>
      </w:pPr>
      <w:r>
        <w:rPr/>
      </w:r>
    </w:p>
    <w:p>
      <w:pPr>
        <w:pStyle w:val="Normal"/>
        <w:rPr/>
      </w:pPr>
      <w:r>
        <w:rPr/>
        <w:t xml:space="preserve">De heer </w:t>
      </w:r>
      <w:r>
        <w:rPr>
          <w:b/>
        </w:rPr>
        <w:t xml:space="preserve">Samsom </w:t>
      </w:r>
      <w:r>
        <w:rPr/>
        <w:t>(PvdA): Je moet wel lef hebben! Je moet wel lef hebben om als D66'er aan de interruptiemicrofoon om die 40%-doelstelling te vragen en te zeggen: je moet eigenlijk weer op kop gaan lopen. Wanneer hebben we nou die grote achterstand op buurlanden opgelopen? Dat was in de periode tussen 2002 en 2007. Wie zat er toen eigenlijk in het kabinet?</w:t>
      </w:r>
    </w:p>
    <w:p>
      <w:pPr>
        <w:pStyle w:val="Normal"/>
        <w:ind w:firstLine="708"/>
        <w:rPr/>
      </w:pPr>
      <w:r>
        <w:rPr/>
        <w:t>Ik gun de heer Van der Ham zijn morele superioriteit. Hij moet echter niet bij mij aankomen met de vraag wat ik voor grote doelstellingen wil, als D66 zelf de boel heeft laten lopen. Vijf jaar lang!</w:t>
      </w:r>
    </w:p>
    <w:p>
      <w:pPr>
        <w:pStyle w:val="Normal"/>
        <w:rPr/>
      </w:pPr>
      <w:r>
        <w:rPr/>
      </w:r>
    </w:p>
    <w:p>
      <w:pPr>
        <w:pStyle w:val="Normal"/>
        <w:rPr/>
      </w:pPr>
      <w:r>
        <w:rPr/>
        <w:t xml:space="preserve">De heer </w:t>
      </w:r>
      <w:r>
        <w:rPr>
          <w:b/>
        </w:rPr>
        <w:t xml:space="preserve">Van der Ham </w:t>
      </w:r>
      <w:r>
        <w:rPr/>
        <w:t>(D66): D66 zat drie jaar in de regering. De heer Samsom kan blijkbaar niet tellen. Daarnaast heeft D66 zelfs een aantal complimenten van GroenLinks gekregen omdat het vorige kabinet meer investeerde in schone energie dan dit kabinet. Dat debat gaan we niet overdoen.</w:t>
      </w:r>
    </w:p>
    <w:p>
      <w:pPr>
        <w:pStyle w:val="Normal"/>
        <w:rPr/>
      </w:pPr>
      <w:r>
        <w:rPr/>
      </w:r>
    </w:p>
    <w:p>
      <w:pPr>
        <w:pStyle w:val="Normal"/>
        <w:rPr/>
      </w:pPr>
      <w:r>
        <w:rPr/>
        <w:t xml:space="preserve">De heer </w:t>
      </w:r>
      <w:r>
        <w:rPr>
          <w:b/>
        </w:rPr>
        <w:t xml:space="preserve">Samsom </w:t>
      </w:r>
      <w:r>
        <w:rPr/>
        <w:t>(PvdA): De heer Vendrik mag zo meteen even aan de heer Van der Ham uitleggen dat dit toch echt niet het geval is.</w:t>
      </w:r>
    </w:p>
    <w:p>
      <w:pPr>
        <w:pStyle w:val="Normal"/>
        <w:rPr/>
      </w:pPr>
      <w:r>
        <w:rPr/>
      </w:r>
    </w:p>
    <w:p>
      <w:pPr>
        <w:pStyle w:val="Normal"/>
        <w:rPr/>
      </w:pPr>
      <w:r>
        <w:rPr/>
        <w:t xml:space="preserve">De heer </w:t>
      </w:r>
      <w:r>
        <w:rPr>
          <w:b/>
        </w:rPr>
        <w:t xml:space="preserve">Van der Ham </w:t>
      </w:r>
      <w:r>
        <w:rPr/>
        <w:t>(D66): Dat zei de heer Duyvendak in de vorige periode. Dat ga ik allemaal niet zelf zeggen.</w:t>
      </w:r>
    </w:p>
    <w:p>
      <w:pPr>
        <w:pStyle w:val="Normal"/>
        <w:rPr/>
      </w:pPr>
      <w:r>
        <w:rPr/>
      </w:r>
    </w:p>
    <w:p>
      <w:pPr>
        <w:pStyle w:val="Normal"/>
        <w:rPr/>
      </w:pPr>
      <w:r>
        <w:rPr/>
        <w:t xml:space="preserve">De </w:t>
      </w:r>
      <w:r>
        <w:rPr>
          <w:b/>
        </w:rPr>
        <w:t>voorzitter</w:t>
      </w:r>
      <w:r>
        <w:rPr/>
        <w:t>: Graag niet zulke lange verhalen, maar een korte vraag.</w:t>
      </w:r>
    </w:p>
    <w:p>
      <w:pPr>
        <w:pStyle w:val="Normal"/>
        <w:rPr/>
      </w:pPr>
      <w:r>
        <w:rPr/>
        <w:t>**</w:t>
      </w:r>
    </w:p>
    <w:p>
      <w:pPr>
        <w:pStyle w:val="Normal"/>
        <w:rPr/>
      </w:pPr>
      <w:r>
        <w:rPr/>
      </w:r>
    </w:p>
    <w:p>
      <w:pPr>
        <w:pStyle w:val="Normal"/>
        <w:rPr/>
      </w:pPr>
      <w:r>
        <w:rPr/>
        <w:t xml:space="preserve">De heer </w:t>
      </w:r>
      <w:r>
        <w:rPr>
          <w:b/>
        </w:rPr>
        <w:t xml:space="preserve">Van der Ham </w:t>
      </w:r>
      <w:r>
        <w:rPr/>
        <w:t>(D66): Mijn punt is dat de heer Samsom wegloopt voor het probleem. Dit kabinet loopt achter wat betreft de Kyotodoelstellingen. De heer Samsom en ik hebben een gezamenlijk probleem omdat we in Nederland op dit moment te weinig doen voor schone energie. We zitten in verschrikkelijke debatten over CO</w:t>
      </w:r>
      <w:r>
        <w:rPr>
          <w:vertAlign w:val="subscript"/>
        </w:rPr>
        <w:t>2</w:t>
      </w:r>
      <w:r>
        <w:rPr/>
        <w:t>-opslag en kernenergie. We hebben al die debatten de afgelopen maanden gevoerd. Mijn vraag is: wil de fractie van de PvdA samen met andere fracties en de regering de uitdaging aangaan voor het aanpassen en bijstellen van de perspectieven? Het is namelijk niet goed genoeg. Dat is geen verwijt aan de PvdA-fractie, maar het is een gezamenlijk opdracht samen met de fractie van de PvdA.</w:t>
      </w:r>
    </w:p>
    <w:p>
      <w:pPr>
        <w:pStyle w:val="Normal"/>
        <w:rPr/>
      </w:pPr>
      <w:r>
        <w:rPr/>
      </w:r>
    </w:p>
    <w:p>
      <w:pPr>
        <w:pStyle w:val="Normal"/>
        <w:rPr/>
      </w:pPr>
      <w:r>
        <w:rPr/>
        <w:t xml:space="preserve">De heer </w:t>
      </w:r>
      <w:r>
        <w:rPr>
          <w:b/>
        </w:rPr>
        <w:t xml:space="preserve">Samsom </w:t>
      </w:r>
      <w:r>
        <w:rPr/>
        <w:t>(PvdA): Wij halen de Kyotodoelstelling. Dat is een onbeholpen tussendoelstelling dus het zou gek zijn als wij die niet zouden halen. En ja, ik ben bereid om alle ambities aan te passen en daar heb ik D66 niet voor nodig.</w:t>
      </w:r>
    </w:p>
    <w:p>
      <w:pPr>
        <w:pStyle w:val="Normal"/>
        <w:rPr/>
      </w:pPr>
      <w:r>
        <w:rPr/>
      </w:r>
    </w:p>
    <w:p>
      <w:pPr>
        <w:pStyle w:val="Normal"/>
        <w:rPr/>
      </w:pPr>
      <w:r>
        <w:rPr/>
        <w:t xml:space="preserve">De heer </w:t>
      </w:r>
      <w:r>
        <w:rPr>
          <w:b/>
        </w:rPr>
        <w:t xml:space="preserve">Vendrik </w:t>
      </w:r>
      <w:r>
        <w:rPr/>
        <w:t>(GroenLinks): Ik snap de jij-bak van de heer Samson in de richting van de heer Van der Ham. Daar kan ik inkomen, maar de vraag is op zichzelf wel terecht. Ik begrijp uit het laatste antwoord van de heer Samson dat hij eigenlijk ook wel die min 40% wil en het fijn zou vinden als het kabinet dit zelfstandig gaat uitdragen. Daar horen wij het kabinet straks wel over.</w:t>
      </w:r>
    </w:p>
    <w:p>
      <w:pPr>
        <w:pStyle w:val="Normal"/>
        <w:rPr/>
      </w:pPr>
      <w:r>
        <w:rPr/>
        <w:tab/>
        <w:t>Mijn punt heeft echter betrekking op het geld voor mitigatie en compensatie. Ik begrijp de heer Samson goed. Hij maakt zich grote zorgen over het voorstel van de Europese Commissie. Ik beluister hem toch goed dat hij niet tevreden is over de reactie van het kabinet daarop? Mevrouw Spies zei zojuist desgevraagd dat de range die het kabinet aangeeft, 4,4 tot 15 mld. in 2020, te weinig is. Is dat ook de opvatting van de fractie van de Partij van de Arbeid?</w:t>
      </w:r>
    </w:p>
    <w:p>
      <w:pPr>
        <w:pStyle w:val="Normal"/>
        <w:rPr/>
      </w:pPr>
      <w:r>
        <w:rPr/>
      </w:r>
    </w:p>
    <w:p>
      <w:pPr>
        <w:pStyle w:val="Normal"/>
        <w:rPr/>
      </w:pPr>
      <w:r>
        <w:rPr/>
        <w:t xml:space="preserve">De heer </w:t>
      </w:r>
      <w:r>
        <w:rPr>
          <w:b/>
        </w:rPr>
        <w:t xml:space="preserve">Samsom </w:t>
      </w:r>
      <w:r>
        <w:rPr/>
        <w:t>(PvdA): Ja, zo lang de koolstofmarkt niet het andere deel aanvult. Over het bedrag van 100 mld. dat nodig is, bestaat vrij grote consensus. Dat is op zichzelf al opvallend en een optimistisch feit. Daar is consensus over. Er zijn verschillende methodes om die 100 mld. bij de ontwikkelingslanden te krijgen.</w:t>
      </w:r>
    </w:p>
    <w:p>
      <w:pPr>
        <w:pStyle w:val="Normal"/>
        <w:rPr/>
      </w:pPr>
      <w:r>
        <w:rPr/>
        <w:t>Een deel zal, hopelijk en gelukkig maar, in de ontwikkelingslanden zelf worden verdiend en een deel zal via de koolstofmarkt daar kunnen terechtkomen, het systeem waarvan u ook zo'n groot voorstander van bent, evenals vele anderen in deze Kamer; het aanvullende deel zal via publieke financiering op tafel moeten worden gelegd. Mijn voorkeur gaat ernaar uit om zo veel mogelijk via de koolstofmarkt in ontwikkelingslanden terecht te laten komen; dat is het mechanisme dat de minste problemen en de minste valkuilen, bekend bij de minister voor Ontwikkelingssamenwerking, kent van publieke financiering over grenzen heen. Maar mocht er meer nodig zijn, dan is er meer nodig. Vandaar mijn vraag aan de minister van Financiën: hoe tellen de diverse bedragen op tot die 100 mld.?</w:t>
      </w:r>
    </w:p>
    <w:p>
      <w:pPr>
        <w:pStyle w:val="Normal"/>
        <w:rPr/>
      </w:pPr>
      <w:r>
        <w:rPr/>
      </w:r>
    </w:p>
    <w:p>
      <w:pPr>
        <w:pStyle w:val="Normal"/>
        <w:rPr/>
      </w:pPr>
      <w:r>
        <w:rPr/>
        <w:t xml:space="preserve">De </w:t>
      </w:r>
      <w:r>
        <w:rPr>
          <w:b/>
        </w:rPr>
        <w:t>voorzitter</w:t>
      </w:r>
      <w:r>
        <w:rPr/>
        <w:t>: Ik wil eigenlijk geen vervolgvragen, want minister Koenders moet uiterlijk 12.10 uur weg en wij moeten hem daarvoor de gelegenheid geven.</w:t>
      </w:r>
    </w:p>
    <w:p>
      <w:pPr>
        <w:pStyle w:val="Normal"/>
        <w:rPr/>
      </w:pPr>
      <w:r>
        <w:rPr/>
        <w:tab/>
        <w:t>Ik geef desondanks mevrouw Thieme de gelegenheid voor een vraag.</w:t>
      </w:r>
    </w:p>
    <w:p>
      <w:pPr>
        <w:pStyle w:val="Normal"/>
        <w:rPr/>
      </w:pPr>
      <w:r>
        <w:rPr/>
        <w:t>**</w:t>
      </w:r>
    </w:p>
    <w:p>
      <w:pPr>
        <w:pStyle w:val="Normal"/>
        <w:rPr/>
      </w:pPr>
      <w:r>
        <w:rPr/>
      </w:r>
    </w:p>
    <w:p>
      <w:pPr>
        <w:pStyle w:val="Normal"/>
        <w:rPr/>
      </w:pPr>
      <w:r>
        <w:rPr/>
        <w:t xml:space="preserve">Mevrouw </w:t>
      </w:r>
      <w:r>
        <w:rPr>
          <w:b/>
        </w:rPr>
        <w:t xml:space="preserve">Thieme </w:t>
      </w:r>
      <w:r>
        <w:rPr/>
        <w:t>(PvdD): Voorzitter. Dat gejij-bak van daarnet tussen de PvdA- en D66-fracties is precies een kenmerk van deze generatie: de verantwoordelijkheid bij een ander neerleggen. Dat is dezelfde generatie waarvan de PvdA-fractie zo hoog opgeeft, omdat ze zo slim zou zijn. Maar die oude politiek heeft juist voor deze problemen gezorgd en de heer Samsom is daar net zo goed verantwoordelijk voor.</w:t>
      </w:r>
    </w:p>
    <w:p>
      <w:pPr>
        <w:pStyle w:val="Normal"/>
        <w:rPr/>
      </w:pPr>
      <w:r>
        <w:rPr/>
        <w:tab/>
        <w:t>Mijn vraag luidt als volgt: als alle instituten en alle milieuorganisaties aangeven dat er een grote omissie in het beleid bestaat met betrekking tot het terugbrengen van de belangrijkste broeikasgassen zoals methaan en lachgas, wat moet volgens de PvdA-fractie dan de inzet van dit kabinet zijn voor het terugbrengen van de veeteelt tot menselijke proporties, zodat ook daarvan de broeikasgasuitstoot kan afnemen?</w:t>
      </w:r>
    </w:p>
    <w:p>
      <w:pPr>
        <w:pStyle w:val="Normal"/>
        <w:rPr/>
      </w:pPr>
      <w:r>
        <w:rPr/>
      </w:r>
    </w:p>
    <w:p>
      <w:pPr>
        <w:pStyle w:val="Normal"/>
        <w:rPr/>
      </w:pPr>
      <w:r>
        <w:rPr/>
        <w:t xml:space="preserve">De heer </w:t>
      </w:r>
      <w:r>
        <w:rPr>
          <w:b/>
        </w:rPr>
        <w:t xml:space="preserve">Samsom </w:t>
      </w:r>
      <w:r>
        <w:rPr/>
        <w:t>(PvdA): Voorzitter. Als mevrouw Thieme zo'n hekel heeft aan jij-bakken, wil ik haar even wijzen op het precieze begin van haar betoog van zonet. Maar laten we daarover ophouden.</w:t>
      </w:r>
    </w:p>
    <w:p>
      <w:pPr>
        <w:pStyle w:val="Normal"/>
        <w:rPr/>
      </w:pPr>
      <w:r>
        <w:rPr/>
        <w:tab/>
        <w:t>Het Nederlandse beleid met betrekking tot methaan en lachgas en de landbouwreductie is op dit moment het meest succesvolle deel van ons schoon-en-zuinigbeleid. Reducties in de landbouwsector gaan harder dan elders. Dat is eigenlijk een zorglijke ontwikkeling, want elders zou het harder moeten gaan. Mevrouw Thieme heeft het altijd over die 40% en die 17% die de landbouw uitstoot, maar die andere 83% is ook belangrijk en daarover moeten we het ook eens hebben. We gaan daaraan werken, maar feitelijk gezien gaan onze landbouwreducties het hardst van allemaal. Mevrouw Thieme kan dat echt niet ontkennen, ook al zou zij dat willen. Ze zijn weliswaar het makkelijkst te boeken, maar gelukkig doen we wat we moeten doen.</w:t>
      </w:r>
    </w:p>
    <w:p>
      <w:pPr>
        <w:pStyle w:val="Normal"/>
        <w:rPr/>
      </w:pPr>
      <w:r>
        <w:rPr/>
      </w:r>
    </w:p>
    <w:p>
      <w:pPr>
        <w:pStyle w:val="Normal"/>
        <w:rPr/>
      </w:pPr>
      <w:r>
        <w:rPr/>
        <w:t>*N</w:t>
      </w:r>
    </w:p>
    <w:p>
      <w:pPr>
        <w:pStyle w:val="Normal"/>
        <w:rPr/>
      </w:pPr>
      <w:r>
        <w:rPr/>
      </w:r>
    </w:p>
    <w:p>
      <w:pPr>
        <w:pStyle w:val="Normal"/>
        <w:rPr/>
      </w:pPr>
      <w:r>
        <w:rPr/>
        <w:t xml:space="preserve">De heer </w:t>
      </w:r>
      <w:r>
        <w:rPr>
          <w:b/>
        </w:rPr>
        <w:t xml:space="preserve">Van der Staaij </w:t>
      </w:r>
      <w:r>
        <w:rPr/>
        <w:t>(SGP): Voorzitter. We moeten het onderwerp klimaatverandering uit de milieuhoek halen, las ik onlangs in een bijdrage van de Britse minister van Buitenlandse Zaken. Dat klinkt op het eerste gehoor nogal vreemd; het klinkt als de bewering dat oud worden niets met leeftijd te maken heeft. Bij nader inzien blijken effecten van klimaatverandering zich echter op vele terreinen te laten gevoelen: de veiligheid kan worden geraakt, watertekorten kunnen ook elders in de wereld spanningen oproepen en migraties beïnvloeden. Juist gelet op de brede uitwaaiering van de problemen als gevolg van klimaatverandering is het terecht dat een brede delegatie van het kabinet zich met dit onderwerp bezighoudt, zoals we vandaag ook in vak K kunnen zien.</w:t>
      </w:r>
    </w:p>
    <w:p>
      <w:pPr>
        <w:pStyle w:val="Normal"/>
        <w:rPr/>
      </w:pPr>
      <w:r>
        <w:rPr/>
        <w:tab/>
        <w:t>De SGP-fractie heeft waardering voor de inspanningen van het kabinet voor een goed klimaatakkoord in Kopenhagen. De hoge ambities willen wij van harte steunen, hoezeer dit ook realistische en zeker ook uitvoerbare ambities moeten zijn. In het verleden hebben we gezien dat er soms al te gemakkelijk een handtekening was gezet onder milieuopgaven. Toen brak het gejuich al los als er hoge ambities waren, maar uiteindelijk moeten die met pijnlijke maatregelen in de toekomst worden waargemaakt. Daarom voor ons het accent op uitvoerbaarheid en realistische ambities.</w:t>
      </w:r>
    </w:p>
    <w:p>
      <w:pPr>
        <w:pStyle w:val="Normal"/>
        <w:ind w:firstLine="708"/>
        <w:rPr/>
      </w:pPr>
      <w:r>
        <w:rPr/>
        <w:t>Wij zijn benieuwd hoe de bewindslieden de uitkomsten van de besprekingen in Bangkok waarderen. Enerzijds wordt gezegd dat landen niet nader tot elkaar zijn gekomen en het klimaatakkoord in Kopenhagen een buitengewoon moeilijke missie dreigt te worden, anderzijds geeft de hoofdonderhandelaar van de Europese Commissie aan dat de besprekingen conform de verwachtingen zijn verlopen. Wat is de inschatting van de bewindslieden van de voortgang van het proces tot nu toe?</w:t>
      </w:r>
    </w:p>
    <w:p>
      <w:pPr>
        <w:pStyle w:val="Normal"/>
        <w:rPr/>
      </w:pPr>
      <w:r>
        <w:rPr/>
        <w:t>Het stemt hoopvol dat ook de G8 in juni expliciet heeft erkend dat de mondiale gemiddelde temperatuursstijging onder de 2 graden Celsius moet blijven; de gevolgen van klimaatverandering blijven dan beheersbaar. Ik denk dat de vastlegging van die doelstelling belangrijk is en het voldoen eraan uiteindelijk ook een belangrijk toetspunt zal vormen voor het tot stand gekomen akkoord.</w:t>
      </w:r>
    </w:p>
    <w:p>
      <w:pPr>
        <w:pStyle w:val="Normal"/>
        <w:rPr/>
      </w:pPr>
      <w:r>
        <w:rPr/>
        <w:t>Voor deze discussie zijn de doelstellingen inzake de mate van de CO2-reductie natuurlijk van groot belang, maar belangrijk blijft ook om oog te hebben voor concrete afspraken rond energieverbruik en het aandeel duurzame energie. De aandacht richt zich daarbij ook op andere belangen, zoals de verminderde afhankelijkheid van eindige fossiele energiebronnen, verminderde afhankelijkheid van energielevering uit instabiele regio's en kansen van ontwikkelingslanden. Op dat punt zijn er hoopvolle signalen. Wij zien dat ook landen als China aanspreekbaar zijn op doelen voor het beperken van het energieverbruik en het aandeel duurzame energie.</w:t>
      </w:r>
    </w:p>
    <w:p>
      <w:pPr>
        <w:pStyle w:val="Normal"/>
        <w:ind w:firstLine="708"/>
        <w:rPr/>
      </w:pPr>
      <w:r>
        <w:rPr/>
        <w:t>In aansluiting op het voorgaande wil ik nog nadrukkelijk aandacht vragen voor de rol van de technologie, een onderwerp dat wat ons betreft wel een tandje meer aandacht mag krijgen dan tot nu toe het geval is, ook in de inzet van het kabinet. Onlangs is door mevrouw Heleen de Coninck in haar proefschrift een lans gebroken voor een grotere rol voor technologie in klimaatverdragen. Het accent op doelstellingen voor emissiereductie heeft ook een negatieve annotatie, terwijl het accent op technologie juist ook een positieve connotatie heeft, want daarbij wordt uitgegaan van kansen en nieuwe mogelijkheden. Het leggen van het accent op technologie is ook in het belang van ontwikkelde landen, omdat zij op het vlak van nieuwe technologie in de voorhoede zitten. Met het accent op technologie is de kans op een goed klimaatakkoord groter.</w:t>
      </w:r>
    </w:p>
    <w:p>
      <w:pPr>
        <w:pStyle w:val="Normal"/>
        <w:ind w:firstLine="709"/>
        <w:rPr/>
      </w:pPr>
      <w:r>
        <w:rPr/>
        <w:t>Minister Cramer geeft in haar brief van 14 september jongstleden aan dat opschaling van de huidige publieke en private geldstromen voor klimaatbeleid in ontwikkelingslanden nodig is. De discussie over de opschaling van publieke gelden is echter al moeilijk genoeg. Op welke wijze zouden de private geldstromen opgeschaald kunnen worden? Welke ideeën hebben de bewindslieden daarover?</w:t>
      </w:r>
    </w:p>
    <w:p>
      <w:pPr>
        <w:pStyle w:val="Normal"/>
        <w:ind w:firstLine="709"/>
        <w:rPr/>
      </w:pPr>
      <w:r>
        <w:rPr/>
        <w:t>Tot slot wil ik het belang beklemtonen van structurele financiering van klimaatadoptatie en het tegengaan van ontbossing. Daar is onder meer door mevrouw Wiegman en mevrouw Spies al het nodig over gezegd. Kortheidshalve wil ik mij daar graag bij aansluiten.</w:t>
      </w:r>
    </w:p>
    <w:p>
      <w:pPr>
        <w:pStyle w:val="Normal"/>
        <w:ind w:firstLine="709"/>
        <w:rPr/>
      </w:pPr>
      <w:r>
        <w:rPr/>
        <w:t>Mevrouw Cramer heeft gisteren gezegd dat zij in Kopenhagen samen met Nederlandse multinationals wil optrekken. Zij zei dat zij vergevorderd was met het vormen van een gideonsbende van belangrijke internationaal opererende bedrijven. Nu spreken gideonsbendes ons altijd zeer aan, zoals de minister zal begrijpen, maar er is ook een gedeeld besef nodig is dat er hogere belangen dan alleen de materiële belangen zijn. Het blijft eveneens nodig een publiek draagvlak te creëren voor ver reikende maatregelen, voor het besef van verantwoordelijkheid in het omgaan met de Schepping, voor kwetsbare mensen ver weg, en voor onze verantwoordelijkheid tegenover toekomstige generaties. Aan dat draagvlak zal blijvend gewerkt moeten worden, willen wij ook nationaal en internationaal het draagvlak voor een stevig milieubeleid kunnen krijgen en vasthouden.</w:t>
      </w:r>
    </w:p>
    <w:p>
      <w:pPr>
        <w:pStyle w:val="Normal"/>
        <w:rPr/>
      </w:pPr>
      <w:r>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De heer </w:t>
      </w:r>
      <w:r>
        <w:rPr>
          <w:rFonts w:cs="Arial;Arial"/>
          <w:b/>
        </w:rPr>
        <w:t xml:space="preserve">Jansen </w:t>
      </w:r>
      <w:r>
        <w:rPr>
          <w:rFonts w:cs="Arial;Arial"/>
        </w:rPr>
        <w:t>(SP): Voorzitter. De Nederlandse inzet bij de inleidende schermutselingen voor de klimaattop in Kopenhagen is groot. De ambtelijke kwartiermakers voor een schone wereld hebben een dermate intensief reisschema, dat zij nog met moeite een schone broek in hun koffer kunnen vinden. Al die inzet is lovenswaardig, maar toch bekruipt mij een ongemakkelijk gevoel. Dat heeft te maken met het gapende gat tussen de ambities voor Kopenhagen en de harde werkelijkheid in eigen huis. De kabinetsdoelstellingen voor 2020 worden volgens het Planbureau voor de Leefomgeving zonder aanvullend beleid niet gehaald. In de Milieumonitor staan de meeste klimaatstoplichten op oranje of rood. Desondanks wil het kabinet weer een jaar wachten met het nemen van extra maatregelen. Daar wringt iets. Wat moet gebeuren, gebeurt niet. Ik geef drie voorbeelden op het raakvlak van wonen en energie.</w:t>
      </w:r>
    </w:p>
    <w:p>
      <w:pPr>
        <w:pStyle w:val="Normal"/>
        <w:ind w:firstLine="708"/>
        <w:rPr>
          <w:rFonts w:cs="Arial;Arial"/>
        </w:rPr>
      </w:pPr>
      <w:r>
        <w:rPr>
          <w:rFonts w:cs="Arial;Arial"/>
        </w:rPr>
        <w:t>Bij de komende herziening van het Bouwbesluit wordt er niets gedaan om ervoor te zorgen dat nieuwe gebouwen in de komende periode geschikt zijn voor de toekomstige toepassing van zonne-energie. Dit betekent dat over tien jaar voor nog eens 700.00 woningen en vele miljoenen vierkante meters kantoor- en bedrijfsruimte hoge meerkosten gemaakt moeten worden om te profiteren van deze nieuwe duurzame techniek.</w:t>
      </w:r>
    </w:p>
    <w:p>
      <w:pPr>
        <w:pStyle w:val="Normal"/>
        <w:rPr>
          <w:rFonts w:cs="Arial;Arial"/>
        </w:rPr>
      </w:pPr>
      <w:r>
        <w:rPr>
          <w:rFonts w:cs="Arial;Arial"/>
        </w:rPr>
        <w:tab/>
        <w:t>De Rijksgebouwendienst, die het voorbeeld zou moeten geven op het gebied van energie- en klimaatbeleid, vertaalt een energiebesparing van 2% per jaar naar een besparing van 25% over de periode 2006 tot 2020.</w:t>
      </w:r>
    </w:p>
    <w:p>
      <w:pPr>
        <w:pStyle w:val="Normal"/>
        <w:rPr/>
      </w:pPr>
      <w:r>
        <w:rPr/>
        <w:t>Dat is 7% gefoezeld ten opzichte van de kabinetsdoelstelling.</w:t>
      </w:r>
    </w:p>
    <w:p>
      <w:pPr>
        <w:pStyle w:val="Normal"/>
        <w:ind w:firstLine="708"/>
        <w:rPr/>
      </w:pPr>
      <w:r>
        <w:rPr/>
        <w:t>Voorbeeld 3. Wij wachten inmiddels drie jaar op een voorstel voor de aanscherping van de energie-eisen voor bestaande gebouwen. Het laatste nieuws: wij studeren op de juridische consequenties. Dit betreft alleen maar de bebouwde omgeving, want bij duurzame energie staat Nederland met een aandeel van 3,5% in de degradatiezone van de Europese competitie. Een vraag aan de minister-president: vindt u net als de SP-fractie dat onze mondiale geloofwaardigheid ermee gediend zou zijn dat wij stoppen met filosoferen en concrete stappen gaan zetten?</w:t>
      </w:r>
    </w:p>
    <w:p>
      <w:pPr>
        <w:pStyle w:val="Normal"/>
        <w:ind w:firstLine="708"/>
        <w:rPr/>
      </w:pPr>
      <w:r>
        <w:rPr/>
        <w:t>Tot voor kort werden de Chinezen hier weggezet als de smeerkezen van de wereld, omdat ze iedere week een kolencentrale bouwen. Naar rato van de bevolking is dat overigens precies evenveel als in Nederland. Ondertussen bouwen de Chinezen dit jaar in hun eentje er net zo veel windcapaciteit bij als de rest van de wereld. Minister Eurlings gaat elektrisch rijden promoten, maar het Chinese bedrijf Build Your Dreams, dat in 2004 startte met de productie van elektrische auto's, rollen er dit jaar al 400.000 van de band. Geen woorden, maar daden: dat zou de minister van Financiën moeten aanspreken.</w:t>
      </w:r>
    </w:p>
    <w:p>
      <w:pPr>
        <w:pStyle w:val="Normal"/>
        <w:ind w:firstLine="708"/>
        <w:rPr/>
      </w:pPr>
      <w:r>
        <w:rPr/>
        <w:t>De SP-fractie denkt dat Nederland enige bescheidenheid past op de top in Kopenhagen. Als wij dan toch een groot gebaar willen maken, dan zou de regering voor de top een aanvullend uitvoeringsprogramma bij Schoon en Zuinig moet voorleggen aan de Kamer. Is de minister-president dat met mij eens? Ik overweeg om in de tweede termijn hierover een motie in te dienen.</w:t>
      </w:r>
    </w:p>
    <w:p>
      <w:pPr>
        <w:pStyle w:val="Normal"/>
        <w:ind w:firstLine="708"/>
        <w:rPr/>
      </w:pPr>
      <w:r>
        <w:rPr/>
        <w:t>De Verenigde Staten zullen naar verwachting binnenkort een klimaatwet vaststellen waarin een geleidelijke emissiereductie van ruim 80% tot 2050 wettelijk wordt verankerd. Dit kabinet komt wel met een Deltawet, maar ziet niets in een klimaatwet. Heeft de minister-president daar spijt van? Ook dat zou een concreet gebaar kunnen zijn in de aanloop naar de klimaattop.</w:t>
      </w:r>
    </w:p>
    <w:p>
      <w:pPr>
        <w:pStyle w:val="Normal"/>
        <w:ind w:firstLine="708"/>
        <w:rPr/>
      </w:pPr>
      <w:r>
        <w:rPr/>
        <w:t>De SP-fractie is ervan overtuigd dat er onder de Nederlandse bevolking een groot draagvlak kan ontstaan voor een klimaatbeleid dat hand in hand gaat met energiebeleid. Een duurzame energievoorziening is cruciaal voor het veiligstellen van onze welvaart voor de lange en, naar ik vrees, ook voor de betrekkelijk korte termijn. Voor dat draagvlak is echter wel leiderschap nodig.</w:t>
      </w:r>
    </w:p>
    <w:p>
      <w:pPr>
        <w:pStyle w:val="Normal"/>
        <w:rPr/>
      </w:pPr>
      <w:r>
        <w:rPr/>
      </w:r>
    </w:p>
    <w:p>
      <w:pPr>
        <w:pStyle w:val="Normal"/>
        <w:rPr/>
      </w:pPr>
      <w:r>
        <w:rPr>
          <w:rFonts w:cs="Arial;Arial"/>
        </w:rPr>
        <w:t xml:space="preserve">De heer </w:t>
      </w:r>
      <w:r>
        <w:rPr>
          <w:rFonts w:cs="Arial;Arial"/>
          <w:b/>
        </w:rPr>
        <w:t xml:space="preserve">Vendrik </w:t>
      </w:r>
      <w:r>
        <w:rPr>
          <w:rFonts w:cs="Arial;Arial"/>
        </w:rPr>
        <w:t>(GroenLinks):</w:t>
      </w:r>
      <w:r>
        <w:rPr/>
        <w:t xml:space="preserve"> De heer Jansen maande het kabinet zojuist tot enige bescheidenheid. Ik begrijp dat, maar zouden wij het niet moeten omdraaien? Ik bedoel dat wij tegen het kabinet zeggen: u trekt een grote en hopelijk schone broek aan, maar doe dat dan thuis ook. Zo ja, steunt u dan mijn pleidooi om het kabinet op te roepen om uit te spreken en met een aanvulling op Schoon en Zuinig waar te maken dat wij in 2020 op min 40% zitten?</w:t>
      </w:r>
    </w:p>
    <w:p>
      <w:pPr>
        <w:pStyle w:val="Normal"/>
        <w:rPr/>
      </w:pPr>
      <w:r>
        <w:rPr/>
      </w:r>
    </w:p>
    <w:p>
      <w:pPr>
        <w:pStyle w:val="Normal"/>
        <w:rPr/>
      </w:pPr>
      <w:r>
        <w:rPr>
          <w:rFonts w:cs="Arial;Arial"/>
        </w:rPr>
        <w:t xml:space="preserve">De heer </w:t>
      </w:r>
      <w:r>
        <w:rPr>
          <w:rFonts w:cs="Arial;Arial"/>
          <w:b/>
        </w:rPr>
        <w:t xml:space="preserve">Jansen </w:t>
      </w:r>
      <w:r>
        <w:rPr>
          <w:rFonts w:cs="Arial;Arial"/>
        </w:rPr>
        <w:t>(SP):</w:t>
      </w:r>
      <w:r>
        <w:rPr/>
        <w:t xml:space="preserve"> De SP-fractie is vooral voor een realistische aanpak. Min 30% in 2020 is voor Nederland al moeilijk genoeg te realiseren. Wij houden, misschien in tegenstelling tot u, niet van luchtfietserij. Wij zien dan ook liever dat die min 30% volledig wordt belegd met concrete maatregelen, want dan weten wij zeker dat wij dat doel in ieder geval gaan halen. Zoals in de plannen overigens ook wordt voorgesteld, kunnen wij daarna de grote klap gaan maken. Dat vinden wij een verstandiger aanpak, dan het verkopen van illusies. Daar zien wij geen brood in.</w:t>
      </w:r>
    </w:p>
    <w:p>
      <w:pPr>
        <w:pStyle w:val="Normal"/>
        <w:rPr/>
      </w:pPr>
      <w:r>
        <w:rPr/>
        <w:tab/>
        <w:t xml:space="preserve">Voorzitter. Tot slot enkele concrete vragen en opmerkingen over de inhoud van het klimaatakkoord. Is de regering met mij van mening dat een gelijke ecologische voetafdruk voor alle bewoners van deze planeet het uitgangspunt moet zijn bij het bepalen van de reductiedoelstellingen van de landen in het klimaatakkoord? Gaat Nederland zich inzetten om de passages over de bescherming van natuurlijke ecosystemen, die in Bangkok uit de ontwerptekst van het verdrag zijn verdwenen, weer terug in de tekst te krijgen? Gaat Nederland zich verzetten tegen de lobby van bedrijven als Monsanto om de teelt van Roundup Ready Soybeans als "no-till" of al "conservation agriculture" te bestempelen, waardoor deze teelt beloond zou kunnen worden met </w:t>
      </w:r>
      <w:r>
        <w:rPr>
          <w:rFonts w:cs="Arial;Arial"/>
        </w:rPr>
        <w:t>CO</w:t>
      </w:r>
      <w:r>
        <w:rPr>
          <w:rFonts w:cs="Arial;Arial"/>
          <w:vertAlign w:val="subscript"/>
        </w:rPr>
        <w:t>2</w:t>
      </w:r>
      <w:r>
        <w:rPr/>
        <w:t>-kredieten of CDM-rechten? Welke mogelijkheden ziet de regering om in het verdrag betere afspraken te maken over doelstellingen die meetbaar, rapporteerbaar en verifieerbaar zijn? Wat is de inzet van de regering voor de Europese bijdrage aan de 100 mld. jaarlijkse kosten voor klimaatbeleid in de ontwikkelingslanden? Moet er niet een concreet bedrag genoemd worden in plaats van een vaag percentage? Zou de bijdrage van de landen niet vooral of zelfs volledig moeten worden gebaseerd op bruto binnenlands product per hoofd van de bevolking in plaats van op emissies? Wat betekent de stelling van de regering dat de internationale publieke middelen voor klimaatacties in de armste landen zo veel mogelijk nieuw en additioneel dienen te zijn voor de begroting van Ontwikkelingssamenwerking?</w:t>
      </w:r>
    </w:p>
    <w:p>
      <w:pPr>
        <w:pStyle w:val="Normal"/>
        <w:rPr/>
      </w:pPr>
      <w:r>
        <w:rPr/>
        <w:tab/>
        <w:t>Voorzitter. De SP-fractie hoopt dat de klimaattop in Kopenhagen een groot succes wordt, mede dankzij een Nederlandse inzet die niet alleen bestaat uit onderhandelkracht, maar vooral ook uit daadkracht in eigen huis.</w:t>
      </w:r>
    </w:p>
    <w:p>
      <w:pPr>
        <w:pStyle w:val="Normal"/>
        <w:rPr/>
      </w:pPr>
      <w:r>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evrouw </w:t>
      </w:r>
      <w:r>
        <w:rPr>
          <w:rFonts w:cs="Arial;Arial"/>
          <w:b/>
        </w:rPr>
        <w:t xml:space="preserve">Neppérus </w:t>
      </w:r>
      <w:r>
        <w:rPr>
          <w:rFonts w:cs="Arial;Arial"/>
        </w:rPr>
        <w:t>(VVD): Voorzitter. De klimaatconferentie in Kopenhagen komt eraan en dat maakt natuurlijk veel los. Het klimaat en vooral de klimaatverandering, die er is, krijgen terecht veel aandacht. Voor de VVD-fractie is het duidelijk dat het klimaat verandert. Over de rol van de mens hierbij kan worden getwist, maar laten wij in ieder geval in zekere mate preventief te werk gaan en gewoon wat doen aan de gevolgen die er zijn, want die zijn onmiskenbaar.</w:t>
      </w:r>
    </w:p>
    <w:p>
      <w:pPr>
        <w:pStyle w:val="Normal"/>
        <w:rPr>
          <w:rFonts w:cs="Arial;Arial"/>
        </w:rPr>
      </w:pPr>
      <w:r>
        <w:rPr>
          <w:rFonts w:cs="Arial;Arial"/>
        </w:rPr>
        <w:tab/>
        <w:t>Er is echter meer. Het hele energieprobleem speelt ook. Het is bekend dat olie en gas opraken en ook wel eens afkomstig zijn uit landen die politiek instabiel zijn te noemen. Er is immers sprake van een groeiende wereldbevolking, dus de energiebehoefte zal gewoon verder toenemen. De VVD-fractie vindt dat een even groot probleem. Je zult daarom het klimaatprobleem en het energieprobleem bij elkaar moeten brengen. Je moet kijken waar andere, nieuwe, betere energiebronnen kunnen worden gevonden. Het zal geen verbazing wekken dat kernenergie daarbij voor de VVD-fractie een rol speelt. Die is zelfs onontbeerlijk.</w:t>
      </w:r>
    </w:p>
    <w:p>
      <w:pPr>
        <w:pStyle w:val="Normal"/>
        <w:ind w:firstLine="708"/>
        <w:rPr>
          <w:rFonts w:cs="Arial;Arial"/>
        </w:rPr>
      </w:pPr>
      <w:r>
        <w:rPr>
          <w:rFonts w:cs="Arial;Arial"/>
        </w:rPr>
        <w:t>Het klinkt natuurlijk somber: een milieucrisis en een energiecrisis. Toch biedt dat volgens mij, zoals anderen dat vanochtend gelukkig ook zeiden, ook kansen. Juist dan moet je echt kijken waar je de industrie kunt verbeteren, hoe je met betere producten kunt komen en hoe je innoveert. Daarbij kunnen multinationals een rol spelen, maar zeker ook kleinere bedrijven. Ook de overheid kan bekijken hoe daarbij af en toe een prikkel gegeven kan worden. Volgens mij moeten wij dus opletten dat wij niet alleen in onze zorgen blijven hangen, maar juist ook kijken waar kansen en uitdagingen liggen. Dat kan het draagvlak, het idee dat er wat moet gebeuren, alleen maar vergroten. Als juist ook Nederland of Europa die kansen grijpt, dan kun je er alleen maar verder mee komen en dan zal uiteindelijk niet alleen het milieu verbeteren, maar ook de economie.</w:t>
      </w:r>
    </w:p>
    <w:p>
      <w:pPr>
        <w:pStyle w:val="Normal"/>
        <w:ind w:firstLine="708"/>
        <w:rPr>
          <w:rFonts w:cs="Arial;Arial"/>
        </w:rPr>
      </w:pPr>
      <w:r>
        <w:rPr>
          <w:rFonts w:cs="Arial;Arial"/>
        </w:rPr>
        <w:t>In Kopenhagen moeten dus stappen worden gezet. Ik zou wel zeggen: maak deze stappen zo concreet mogelijk. Poog dus de ambities reëel te houden. Als je met alle landen hard kunt afspreken dat er 20% reductie komt op broeikasgassen, dan zet je een stap voorwaarts. Je moet het wel altijd met z'n allen doen. Ik heb gelezen dat president Obama de Nobelprijs ook krijgt vanwege zijn inspanningen voor het klimaat, maar ik hoop dan ook dat er echt iets uitkomt, dat het niet alleen bij verwachtingen blijft en dat je mondiaal wat kunt doen. Als je dat niet doet, als Europa alleen staat, dan is dat niet goed voor Europa en voor Nederland. Er zal dan ook gewoon onvoldoende gebeuren. Als geen concrete stappen worden gezet, wordt het onze economie alleen maar lastiger gemaakt. Het milieu wordt er dan ook niet echt beter van, want wij zijn toch maar een klein stukje in deze hele wereld.</w:t>
      </w:r>
    </w:p>
    <w:p>
      <w:pPr>
        <w:pStyle w:val="Normal"/>
        <w:rPr>
          <w:rFonts w:cs="Arial;Arial"/>
        </w:rPr>
      </w:pPr>
      <w:r>
        <w:rPr>
          <w:rFonts w:cs="Arial;Arial"/>
        </w:rPr>
        <w:tab/>
        <w:t>Het betekent dus ook dat gekeken moet worden naar een emissiehandelssysteem. Dat komt er, maar let op voordat je overgaat tot verdere uitbreidingen. De VVD-fractie ziet graag dat bedrijven onder druk worden gezet om na te denken over de wijze waarop tot betere producten gekomen kan worden. De uitdaging moet op dat punt liggen. Een punt van werkelijkheid is natuurlijk dat veel van de gevolgen van de klimaatcrisis neerslaan in andere delen van de wereld, in Afrika en Azië. Dit geldt voor zowel de nattigheid als de extreme droogte die er kan zijn. Aan die werkelijkheid moet je dus gewoon wat doen in de adaptatiesfeer. Je moet zorgen dat er meer gebeurt op het punt van dijken en dat soort dingen. Daar liggen uitdagingen. De vraag is natuurlijk wel: hoe je dat en hoe financier je dat? Zoals bekend, is mijn fractie altijd kritisch op ontwikkelingssamenwerking; kan het niet efficiënter en beter? Naar mijn mening kan ook dit punt, dat reëel is want de westerse wereld zal onmiskenbaar iets moeten doen, geheel uitgewerkt daarin meegenomen worden.</w:t>
      </w:r>
    </w:p>
    <w:p>
      <w:pPr>
        <w:pStyle w:val="Normal"/>
        <w:rPr>
          <w:rFonts w:cs="Arial;Arial"/>
        </w:rPr>
      </w:pPr>
      <w:r>
        <w:rPr>
          <w:rFonts w:cs="Arial;Arial"/>
        </w:rPr>
        <w:tab/>
        <w:t>De ontbossing vormt een punt van grote zorg. Ik meen dat de westerse wereld aandacht besteedt aan het vermijden van ontbossing. Zorg er daarbij als Westerse wereld ook voor dat in die derde wereld, waar steeds meer bevolking zal komen, de landbouw minder intensief en beter wordt zodat stukken grond niet steeds na een paar jaar worden verlaten.</w:t>
      </w:r>
    </w:p>
    <w:p>
      <w:pPr>
        <w:pStyle w:val="Normal"/>
        <w:rPr/>
      </w:pPr>
      <w:r>
        <w:rPr/>
        <w:t>Dat moet moderner kunnen. Op dus naar Kopenhagen. Zet concrete stappen; dan kom je vooruit!</w:t>
      </w:r>
    </w:p>
    <w:p>
      <w:pPr>
        <w:pStyle w:val="Normal"/>
        <w:rPr/>
      </w:pPr>
      <w:r>
        <w:rPr/>
      </w:r>
    </w:p>
    <w:p>
      <w:pPr>
        <w:pStyle w:val="Normal"/>
        <w:rPr/>
      </w:pPr>
      <w:r>
        <w:rPr>
          <w:rFonts w:cs="Arial;Arial"/>
        </w:rPr>
        <w:t xml:space="preserve">De </w:t>
      </w:r>
      <w:r>
        <w:rPr>
          <w:rFonts w:cs="Arial;Arial"/>
          <w:b/>
          <w:bCs/>
        </w:rPr>
        <w:t>voorzitter</w:t>
      </w:r>
      <w:r>
        <w:rPr>
          <w:rFonts w:cs="Arial;Arial"/>
        </w:rPr>
        <w:t>: Dit was de eerste termijn van de kant van de Kamer. Ik geef nu eerst het woord aan minister Cramer, voor een korte aftrap van haar kant. Daarna is het woord aan minister Koenders.</w:t>
      </w:r>
    </w:p>
    <w:p>
      <w:pPr>
        <w:pStyle w:val="Normal"/>
        <w:rPr>
          <w:rFonts w:cs="Arial;Arial"/>
        </w:rPr>
      </w:pPr>
      <w:r>
        <w:rPr>
          <w:rFonts w:cs="Arial;Arial"/>
        </w:rPr>
        <w:t>**</w:t>
      </w:r>
      <w:bookmarkStart w:id="0" w:name="EindeTekstblok"/>
      <w:bookmarkEnd w:id="0"/>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Voorzitter. Ik dank de leden van de Kamer voor hun inbreng in eerste termijn. Vandaag voeren wij in deze Kamer een belangrijk en bijzonder debat. Het is een belangrijk debat, omdat de klimaatverandering de grootste uitdaging van onze tijd is. Het is ook een belangrijk debat, omdat wij nog maar 54 dagen te gaan hebben voordat de klimaatconferentie in Kopenhagen plaatsvindt. Daar moeten de wereldbevolking en de wereldgemeenschap een reuzenstap zetten om de klimaatverandering in de hand te houden.</w:t>
      </w:r>
    </w:p>
    <w:p>
      <w:pPr>
        <w:pStyle w:val="Normal"/>
        <w:rPr>
          <w:rFonts w:cs="Arial;Arial"/>
        </w:rPr>
      </w:pPr>
      <w:r>
        <w:rPr>
          <w:rFonts w:cs="Arial;Arial"/>
        </w:rPr>
        <w:tab/>
        <w:t>Het debat is ook bijzonder, mevrouw de voorzitter, staat u mij toe even te benoemen waarom.</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Als het niet al te lang duurt, want de Kamer wil graag minister Koenders hor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Voorzitter. Drie minuten heb ik nodig, en dan volgt minister Koenders.</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t is wel behoorlijk lang. Ik stel voor dat u het in één lange zin doet, en dan geef ik minister Koenders het woor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Voorzitter. Nogmaals, staat u mij toe te benoemen waarom dit ook een bijzonder debat is. Bij mijn weten is het voor het eerst dat ook de minister-president in uw Kamer is voor een debat over het klimaat. Ik moet u zeggen dat ik zijn persoonlijke betrokkenheid bij het klimaatvraagstuk bijzonder waardeer. Ik hoef alleen maar de toespraak van de minister-president in de Algemene Vergadering van de Verenigde Naties in herinnering te roepen. Dat was een vlammend betoog. Nog nooit eerder in de geschiedenis stak een Nederlandse regeringsleider zijn nek zo ver uit voor het klimaat. Ik ben er trots op dat ik in zijn ploeg zit en hem ook daarbij een belangrijke rol kan geven. Ik voel mij daar ook zeer door gesteund. Hetzelfde geldt voor de enorme inzet van zowel de minister van Financiën, de heer Bos, als de minister voor Ontwikkelingssamenwerking.</w:t>
      </w:r>
    </w:p>
    <w:p>
      <w:pPr>
        <w:pStyle w:val="Normal"/>
        <w:rPr>
          <w:rFonts w:cs="Arial;Arial"/>
        </w:rPr>
      </w:pPr>
      <w:r>
        <w:rPr>
          <w:rFonts w:cs="Arial;Arial"/>
        </w:rPr>
        <w:tab/>
        <w:t>De betrokkenheid van de minister-president past in een trend. Het politiek kapitaal dat wordt ingezet voor een ambitieus akkoord in Kopenhagen neemt toe. Een ander teken daarvan zag ik eind september, toen regeringsleiders uit de hele wereld in New York bijeenkwamen om over het klimaat te praten. Dat was een unicum in de geschiedenis. Ik was erbij en ik herinner mij heel goed de speech die president Obama daar hield. Eerlijk gezegd was ik minstens evenzeer onder de indruk van de volgende spreker, president Mohamed Nasheed van de Malediven. Obama: lang, imposant en met zijn bekende retorische gaven, en Nasheed: klein van stuk met een breekbare stem; de president van het machtigste land van de wereld werd gevolgd door de leider van het meest kwetsbare land ter wereld.</w:t>
      </w:r>
    </w:p>
    <w:p>
      <w:pPr>
        <w:pStyle w:val="Normal"/>
        <w:rPr>
          <w:rFonts w:cs="Arial;Arial"/>
        </w:rPr>
      </w:pPr>
      <w:r>
        <w:rPr>
          <w:rFonts w:cs="Arial;Arial"/>
        </w:rPr>
        <w:tab/>
        <w:t>Veel mensen beschouwen klimaatverandering als een ver-van-mijn-bed-show, een abstract probleem dat zich elders ter wereld in de verre toekomst voordoet. Maar voor de Malediven is de dreiging van de zeespiegelstijging helemaal niet iets abstracts. Verre van dat: het eilandenrijk wordt nu al rechtstreeks in zijn voortbestaan bedreigd. Ik hecht er waarde aan, te benadrukken dat ook ik het klimaatprobleem niet als een abstractie ervaar. In alle internationale besprekingen die ik op weg naar Kopenhagen voer, voel ik tot in het diepst van mijn vezels dat ik er niet alleen maar zit voor mijzelf of voor onze generatie. Neen, ik zit er ook voor onze kinderen en kleinkinder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Goed. Afsluiten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Voorzitter...</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Neen, neen, ik heb van uw kant de wens gehoord, minister Koenders nog te horen. Ik wil daar als voorzitter graag aan tegemoetkom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Ik vind het een fantastisch verhaal en ik denk dat ik namens heel veel leden vraag, dit mooie verhaal te laten afmak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Als u dat zegt, sta ik daar voor open, maar ik heb het niet van eenieder van u gehoord.</w:t>
      </w:r>
    </w:p>
    <w:p>
      <w:pPr>
        <w:pStyle w:val="Normal"/>
        <w:rPr>
          <w:rFonts w:cs="Arial;Arial"/>
        </w:rPr>
      </w:pPr>
      <w:r>
        <w:rPr>
          <w:rFonts w:cs="Arial;Arial"/>
        </w:rPr>
        <w:tab/>
        <w:t>Het woord is aan minister Cramer.</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Jansen </w:t>
      </w:r>
      <w:r>
        <w:rPr>
          <w:rFonts w:cs="Arial;Arial"/>
        </w:rPr>
        <w:t>(SP): Voorzitter. Ik houd vast aa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Neen, wij gaan er verder niet op door.</w:t>
      </w:r>
    </w:p>
    <w:p>
      <w:pPr>
        <w:pStyle w:val="Normal"/>
        <w:rPr>
          <w:rFonts w:cs="Arial;Arial"/>
        </w:rPr>
      </w:pPr>
      <w:r>
        <w:rPr>
          <w:rFonts w:cs="Arial;Arial"/>
        </w:rPr>
        <w:tab/>
        <w:t>Het woord is aan de minister.</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Van der Hoeven</w:t>
      </w:r>
      <w:r>
        <w:rPr>
          <w:rFonts w:cs="Arial;Arial"/>
        </w:rPr>
        <w:t>: Dit is ons moment en dit is onze tijd. Wij zullen het moeten doen, zodat volgende generaties een goed bestaan kunnen opbouwen. Dat zijn wellicht zware woorden en misschien ook veel woorden, maar ze zijn op hun plaats. Ik voel mij zeer gesteund door de inbreng van leden van de Kamer. Vanuit verschillende politieke overtuigingen komen de meesten tot een onontkoombare conclusie: Kopenhagen moet slagen.</w:t>
      </w:r>
    </w:p>
    <w:p>
      <w:pPr>
        <w:pStyle w:val="Normal"/>
        <w:rPr>
          <w:rFonts w:cs="Arial;Arial"/>
        </w:rPr>
      </w:pPr>
      <w:r>
        <w:rPr>
          <w:rFonts w:cs="Arial;Arial"/>
        </w:rPr>
        <w:tab/>
        <w:t>Wij kunnen het zien als opdracht aan de mensen om als rentmeester van de schepping te fungeren, of als een puur economische noodzaak, omdat de maatschappelijke kosten van afwachten vele malen hoger zijn dan van het nu handelen. Wij kunnen het zien als een vorm van solidariteit met de allerarmsten van onze aarde, of als een vorm van solidariteit tussen generaties en het eerlijk delen. Zelfs de partijen die kritisch zijn over immigratie zouden het moeten toejuichen dat wij proberen een van de belangrijkste oorzaken van wereldwijde vluchtelingenstromen op te lossen.</w:t>
      </w:r>
    </w:p>
    <w:p>
      <w:pPr>
        <w:pStyle w:val="Normal"/>
        <w:rPr>
          <w:rFonts w:cs="Arial;Arial"/>
        </w:rPr>
      </w:pPr>
      <w:r>
        <w:rPr>
          <w:rFonts w:cs="Arial;Arial"/>
        </w:rPr>
        <w:tab/>
        <w:t>Iedere politieke stroming in de Kamer wint bij een ambitieus akkoord in Kopenhagen. Ik wil nu graag het woord geven aan de minister voor Ontwikkelingssamenwerking.</w:t>
      </w:r>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inister </w:t>
      </w:r>
      <w:r>
        <w:rPr>
          <w:rFonts w:cs="Arial;Arial"/>
          <w:b/>
        </w:rPr>
        <w:t>Koenders</w:t>
      </w:r>
      <w:r>
        <w:rPr>
          <w:rFonts w:cs="Arial;Arial"/>
        </w:rPr>
        <w:t>: Voorzitter. Ik dank de Kamer en de collega’s dat ik iets eerder de gelegenheid krijg om te spreken dan de bedoeling was. Ik ga vanmiddag naar Burkina Faso en het gaat daar voor een groot gedeelte juist over de problemen waarover wij vandaag spreken. In dat land zijn enorme problemen rond verwoestijning en het milieu aan de orde.</w:t>
      </w:r>
    </w:p>
    <w:p>
      <w:pPr>
        <w:pStyle w:val="Normal"/>
        <w:rPr>
          <w:rFonts w:cs="Arial;Arial"/>
        </w:rPr>
      </w:pPr>
      <w:r>
        <w:rPr>
          <w:rFonts w:cs="Arial;Arial"/>
        </w:rPr>
        <w:tab/>
        <w:t>Ik ga in op de vragen die vooral aan mij zijn gesteld. Er zijn twee essentiële opmerkingen gemaakt ter korte inleiding.</w:t>
      </w:r>
    </w:p>
    <w:p>
      <w:pPr>
        <w:pStyle w:val="Normal"/>
        <w:rPr>
          <w:rFonts w:cs="Arial;Arial"/>
        </w:rPr>
      </w:pPr>
      <w:r>
        <w:rPr>
          <w:rFonts w:cs="Arial;Arial"/>
        </w:rPr>
        <w:tab/>
        <w:t>De heer Samson heeft naar voren gebracht dat voor de meeste ontwikkelingslanden en ook voor onszelf de relatie tussen klimaat, voedsel en financiële crisis essentieel is en dat deze problemen met elkaar samenhangen. De oplossing voor de ene crisis bepaalt ook de kansen op een goed herstel voor de andere crisis. Het is vervolgens ook waar dat de economische crisis door de enorme urgentie van de bankenproblematiek alle aandacht krijgt, maar als wij dat niet met elkaar verbinden, zullen wij niet tot een bestendige oplossing voor de toekomst komen. Dat is overigens ook naar voren gebracht door het gehele kabinet tijdens de VN-top en ook tijdens de afgelopen vergadering van de Wereldbank en het IMF en de VN-vergadering. Die drie crisissen hangen samen en er is geen busisness as usual.</w:t>
      </w:r>
    </w:p>
    <w:p>
      <w:pPr>
        <w:pStyle w:val="Normal"/>
        <w:rPr/>
      </w:pPr>
      <w:r>
        <w:rPr>
          <w:rFonts w:cs="Arial;Arial"/>
        </w:rPr>
        <w:tab/>
        <w:t xml:space="preserve">De tweede opmerking is gemaakt door de heer Vendrik en mevrouw Spies. De enige manier om tot een klimaatakkoord te komen is -- en dat zien wij op alle manieren van de internationaal publieke goederen -- is internationaal overleg in consensus. </w:t>
      </w:r>
      <w:r>
        <w:rPr/>
        <w:t>Als wij de ontwikkelingslanden niet meekrijgen -- of wij dat nu leuk vinden of niet, afgezien van andere aspecten die te maken hebben met rentmeesterschap en dergelijke -- , komt er gewoon geen akkoord. Dat betekent dus dat het voor de regering belangrijk is om op alle manieren inderdaad het vertrouwensherstel met ontwikkelingslanden, ook vanuit eigen overtuiging, zo fors mogelijk op de agenda te houden. Wij hebben daarvoor in de komende maanden een groot aantal activiteiten.</w:t>
      </w:r>
    </w:p>
    <w:p>
      <w:pPr>
        <w:pStyle w:val="Normal"/>
        <w:ind w:firstLine="708"/>
        <w:rPr/>
      </w:pPr>
      <w:r>
        <w:rPr/>
        <w:t>Ik sprak u over Burkina Fasso. Ik zal volgende week met de president van Ethiopië spreken, die namens de Afrikaanse landen gaat onderhandelen en die juist ook wil zien dat op het punt van mitigatie en adaptatie, en in internationaal verband, additionele middelen beschikbaar komen, zodat de millenium-ontwikkelingsdoelstelling niet in gevaar komt, om op die manier te zien of dat gaat lukken. De Afrikanen zijn hier zeer bij betrokken, want in het blok van de G77 zie je dat er ook verschillende belangen zijn. Minister Cramer had het al over de president van de Malediven, die in een heel urgente situatie zit vanwege het voortbestaan van zijn eigen eilandenrijk. Het geldt voor een land als China natuurlijk heel anders, waar wij gezien hebben dat men uit verlicht eigenbelang nu ook direct de klimaatdoelstellingen voor het eigen land hanteert. Dus je ziet ook steeds meer verschillen in de groep van ontwikkelingslanden. Dat neemt niet weg dat Kopenhagen alleen kan slagen als de internationale consensus er is. Dat betekent dus dat er op de drie punten die genoemd zijn -- mitigatie in de rijke landen, financiering en goede technologieoverdracht -- overeenstemming zal moeten komen.</w:t>
      </w:r>
    </w:p>
    <w:p>
      <w:pPr>
        <w:pStyle w:val="Normal"/>
        <w:rPr/>
      </w:pPr>
      <w:r>
        <w:rPr/>
        <w:tab/>
        <w:t>Mijn pogingen zullen erop gericht zijn om dus ook inderdaad, zoals mevrouw Spies zei, geen rekeningen door te schuiven naar de meest kwetsbaren, noch naar volgende generaties, en om daarin zoveel mogelijk vertrouwen te creëren. Nederland zit daarbij ook een goede positie, want laten wij heel duidelijk zijn. De Europese Unie heeft nu een voorstel gedaan. Er is nog geen ander blok dat dat heeft gedaan. Ontwikkelingslanden zitten nu niet eens zo te kijken naar Europa, maar vooral naar de Verenigde Staten en Japan wanneer zij met hun voorstel komen met betrekking tot klimaatfinanciering. Voor Nederland geldt dat wij ook bereid zijn geweest om bij de eerste deuk in het pakje boter tot 2012 ook additioneel geld, dat wij ook boven de 0,8% hebben vastgesteld, ter beschikking te stellen voor mitigatie aan ontwikkelingslanden. Het geeft ons ook de mogelijkheid om die rol te spelen.</w:t>
      </w:r>
    </w:p>
    <w:p>
      <w:pPr>
        <w:pStyle w:val="Normal"/>
        <w:rPr/>
      </w:pPr>
      <w:r>
        <w:rPr/>
      </w:r>
    </w:p>
    <w:p>
      <w:pPr>
        <w:pStyle w:val="Normal"/>
        <w:rPr/>
      </w:pPr>
      <w:r>
        <w:rPr/>
        <w:t xml:space="preserve">De heer </w:t>
      </w:r>
      <w:r>
        <w:rPr>
          <w:b/>
        </w:rPr>
        <w:t xml:space="preserve">Vendrik </w:t>
      </w:r>
      <w:r>
        <w:rPr/>
        <w:t>(GroenLinks): Vanwege zijn functie weet minister Koenders als geen ander hoe je de positie van ontwikkelingslanden moet taxeren en wanneer zij bereid zouden zijn in Kopenhagen om mee te gaan. Is het voorstel van de Europese Unie over financiering het breaking proposal, waarmee de ontwikkelingslanden straks akkoord gaan?</w:t>
      </w:r>
    </w:p>
    <w:p>
      <w:pPr>
        <w:pStyle w:val="Normal"/>
        <w:rPr/>
      </w:pPr>
      <w:r>
        <w:rPr/>
      </w:r>
    </w:p>
    <w:p>
      <w:pPr>
        <w:pStyle w:val="Normal"/>
        <w:rPr/>
      </w:pPr>
      <w:r>
        <w:rPr/>
        <w:t xml:space="preserve">Minister </w:t>
      </w:r>
      <w:r>
        <w:rPr>
          <w:b/>
        </w:rPr>
        <w:t>Koenders</w:t>
      </w:r>
      <w:r>
        <w:rPr/>
        <w:t>: Ja, ik denk dat dat inderdaad een heel belangrijke rol is, omdat de Europese Unie nu als eerste bereid is om gezamenlijk ook een bedrag te noemen -- dat is tot nu toe nog door niemand gedaan -- en te zeggen dat dit een internationale verantwoordelijkheid is -- die de heer Vendrik terecht schetst als historisch vanwege de vervuiling die al plaatsgevonden heeft -- zonder overigens een aantal rijkere ontwikkelingslanden te ontslaan van hun verantwoordelijkheid. Dat is de essentie van "common and differentiated responsibilities".</w:t>
      </w:r>
    </w:p>
    <w:p>
      <w:pPr>
        <w:pStyle w:val="Normal"/>
        <w:rPr/>
      </w:pPr>
      <w:r>
        <w:rPr/>
      </w:r>
    </w:p>
    <w:p>
      <w:pPr>
        <w:pStyle w:val="Normal"/>
        <w:rPr/>
      </w:pPr>
      <w:r>
        <w:rPr/>
        <w:t xml:space="preserve">De heer </w:t>
      </w:r>
      <w:r>
        <w:rPr>
          <w:b/>
        </w:rPr>
        <w:t xml:space="preserve">Vendrik </w:t>
      </w:r>
      <w:r>
        <w:rPr/>
        <w:t>(GroenLinks): Laat ik er kortheidshalve een punt uitlichten. In het voorstel van de Europese Commissie wordt erkend dat er ongeveer 100 mld. nodig is op weg naar 2020. Dat moet internationaal bij elkaar geharkt worden, privaat en publiek. Dan zegt de Europese Commissie: lieve ontwikkelingslanden, als jullie nu lekker aan energiebesparing gaan doen, scheelt dat je energie en dan mag je het ook zelf gaan betalen. Als ik een ontwikkelingsland was, zou ik niet stuk zijn van zo'n benadering. Ik neem aan dat de minister voor Ontwikkelingssamenwerking het met mij eens is dat op dat punt de inzet van de Europese Unie, zoals voorgesteld door de Europese Commissie, echt niet door de beugel kan.</w:t>
      </w:r>
    </w:p>
    <w:p>
      <w:pPr>
        <w:pStyle w:val="Normal"/>
        <w:rPr/>
      </w:pPr>
      <w:r>
        <w:rPr/>
      </w:r>
    </w:p>
    <w:p>
      <w:pPr>
        <w:pStyle w:val="Normal"/>
        <w:rPr/>
      </w:pPr>
      <w:r>
        <w:rPr/>
        <w:t xml:space="preserve">Minister </w:t>
      </w:r>
      <w:r>
        <w:rPr>
          <w:b/>
        </w:rPr>
        <w:t>Koenders</w:t>
      </w:r>
      <w:r>
        <w:rPr/>
        <w:t>: Daar zit ik toch echt wat anders in. De minister van Financiën zal straks meer ingaan op de precieze verdeling binnen Europa, hoe het werkt en waar het vandaan komt, met de koolstofmarkt, de Europese begroting, de publieke en private financiering en de eigen bijdrage van ontwikkelingslanden. Ik zie dit echt heel anders dan u. In de ontwikkelingslanden wordt nu buitengewoon positief gekeken naar het Europese voorstel, omdat zij eindelijk zien dat een blok naast eigen mitigatievoorstellen ook nog eens bereid is om geld op te tafel te leggen. Er is natuurlijk altijd discussie over mogelijk of dat genoeg is of niet. Maar wij zijn ook nog aan het onderhandelen. Laat daarover duidelijkheid bestaan. Het is ook wel belangrijk dat de Europese Unie niet alleen onderhandelt met de ontwikkelingslanden maar vooral ook met collega's in de Verenigde Staten en Japan.</w:t>
      </w:r>
    </w:p>
    <w:p>
      <w:pPr>
        <w:pStyle w:val="Normal"/>
        <w:rPr/>
      </w:pPr>
      <w:r>
        <w:rPr/>
        <w:t>Ook daarop zijn de pogingen van minister Cramer en anderen uiteraard gericht. Natuurlijk kan het altijd beter en sneller. Deze positie van de Europese Unie en het feit dat de Europese Raad straks een discussie begint, en hopelijk ook tot besluitvorming komt over dit bedrag, zijn een enorme stap voorwaarts. Dat het hierbij ook tot besluitvorming komt, is de inzet van de Nederlandse regering.</w:t>
      </w:r>
    </w:p>
    <w:p>
      <w:pPr>
        <w:pStyle w:val="Normal"/>
        <w:rPr/>
      </w:pPr>
      <w:r>
        <w:rPr/>
        <w:tab/>
        <w:t>Tegen de woordvoerder van de PVV zeg ik dat er geen twijfel over mogelijk is dat verreweg de grootste problemen die te maken hebben met bewezen klimaatverandering in de armste landen terechtkomen. Ik heb het daarbij in het bijzonder over Afrika en Zuid-Azië. Dit is bijna een historische tragedie en een historische perversie te noemen. Juist de landen in Afrika en Zuid-Azië hebben eigenlijk niet bijgedragen aan enige vorm van CO</w:t>
      </w:r>
      <w:r>
        <w:rPr>
          <w:vertAlign w:val="subscript"/>
        </w:rPr>
        <w:t>2</w:t>
      </w:r>
      <w:r>
        <w:rPr/>
        <w:t>-uitstoot. Dit geldt al veel minder voor de wat rijkere ontwikkelingslanden. Voor de Nederlandse regering, maar ook voor de minister voor Ontwikkelingssamenwerking, is het een grote uitdaging om ervoor te zorgen dat de agenda's van milieu en ontwikkelingssamenwerking met elkaar verbonden blijven. Wij moeten voorkomen dat wij uit elkaar worden gespeeld. Als de millenniumontwikkelingsdoelen moeten worden gehaald, zal er iets moeten gebeuren aan de adaptatie, maar ook aan mitigatie. Ik noem als voorbeeld de landbouw. In hele gedeelten van de wereld veranderen patronen, waardoor onze landbouwprogramma's moeten veranderen, waardoor vectorziektes als malaria ineens in andere gebieden voorkomen. Dat betekent dat ontwikkelingslanden, die soms niet eens een ministerie van milieu hebben, daarop moeten zijn voorbereid. Als minister voor Ontwikkelingssamenwerking zeg ik: daarmee zijn wij zeer goed en effectief bezig. In tien landen zijn wij bezig met milieuprogramma's en zijn wij bezig om tot nationale adaptatieplannen te komen. Laat ik ook het voorbeeld Bangladesh noemen. In Nederland kunnen wij straks de dijken versterken, maar wij moeten ook helpen met de deltaproblematiek in Bangladesh. Dat is adaptatie. Dat doe ik samen met staatssecretaris Huizinga met fondsen van Ontwikkelingssamenwerking. Met kennis en kunde uit Nederland dragen wij op deze manier bij aan de bescherming van mensen daar. Dat maakt verschil. Ik noem een laatste voorbeeld. Grote veranderingen in de weerspatronen leiden tot enorme risico's in een land als Bangladesh, op Sumatera, maar bijvoorbeeld ook in een land als Birma. In het laatste land vallen hierdoor enorm veel doden. Maar in landen waar wij gezamenlijk geïnvesteerd hebben in alarmsystemen, om de kwetsbaarheid van de armste mensen in de kuststreken te verminderen, zijn honderdduizenden mensenlevens gered. Dat is effectieve ontwikkelingssamenwerking in samenhang met het milieu.</w:t>
      </w:r>
    </w:p>
    <w:p>
      <w:pPr>
        <w:pStyle w:val="Normal"/>
        <w:rPr/>
      </w:pPr>
      <w:r>
        <w:rPr/>
      </w:r>
    </w:p>
    <w:p>
      <w:pPr>
        <w:pStyle w:val="Normal"/>
        <w:rPr/>
      </w:pPr>
      <w:r>
        <w:rPr/>
        <w:t xml:space="preserve">De heer </w:t>
      </w:r>
      <w:r>
        <w:rPr>
          <w:b/>
        </w:rPr>
        <w:t xml:space="preserve">De Mos </w:t>
      </w:r>
      <w:r>
        <w:rPr/>
        <w:t>(PVV): De Kenyaanse econoom Shikwati stelt: iemand wil de Afrikaanse droom om zeep helpen. Hij doelt op het klimaatbeleid. Waarom mogen de Afrikaanse landen geen gebruikmaken van hun fossiele brandstoffen, zodat zij zichzelf kunnen ontwikkelen?</w:t>
      </w:r>
    </w:p>
    <w:p>
      <w:pPr>
        <w:pStyle w:val="Normal"/>
        <w:rPr/>
      </w:pPr>
      <w:r>
        <w:rPr/>
      </w:r>
    </w:p>
    <w:p>
      <w:pPr>
        <w:pStyle w:val="Normal"/>
        <w:rPr/>
      </w:pPr>
      <w:r>
        <w:rPr/>
        <w:t xml:space="preserve">Minister </w:t>
      </w:r>
      <w:r>
        <w:rPr>
          <w:b/>
        </w:rPr>
        <w:t>Koenders</w:t>
      </w:r>
      <w:r>
        <w:rPr/>
        <w:t>: Laat niemand zeggen dat landen iets niet mogen doen. Dit valt primair onder de nationale soevereiniteit. De Afrikaanse landen moeten hierover zelf beslissen. Overigens komen zeker niet in heel veel Afrikaanse landen fossiele brandstoffen voor. Dat beweren, is onjuist. Verder schatten wij de risico's van klimaatverandering anders in dan de PVV doet. Voor een internationaal klimaatverdrag is het van belang dat Afrikaanse landen zelf een pad kiezen op basis van de energie waarover zij in ieder geval in grote hoeveelheden kunnen beschikken. Daarvoor hoeven zij alleen maar naar boven te kijken. Ik heb het uiteraard over zonne-energie. Verder zit er erg veel energie in de grond. Daarbij gaat het niet alleen om fossiele brandstoffen, maar ook om biomassa van de tweede en derde generatie. De programma's voor schone energie die wij bovenop het regeerakkoord uitgeven in Afrika en Zuid-Azië, vormen een van de meest effectieve manieren om juist de armste mensen nu te laten profiteren van de wet van de remmende voorsprong. Men hoeft daar geen elektriciteitsnet meer aan te leggen en men hoeft geen grote kolencentrales meer te bouwen. Via de schone energie kan direct economische ontwikkeling op gang worden gebracht. Daarbij werken wij nauw samen met het Nederlandse bedrijfsleven. Publieke financiering is daarbij essentieel. Dat zeg ik tegen iedereen die het vanmiddag heeft over financiering, maar ook tegen de fractie van de PVV. De heer De Mos komt er niet als hij straks spreekt over klimaatvluchtelingen en internationale problemen, als hij ook niet aan publieke financiering denkt. Het gaat om investeren. De kost gaat voor de baat uit. Het is echter ook volstrekt duidelijk dat de financiering niet alleen een publiek karakter moet hebben, maar dat er ook sprake moet zijn van private financiering. Daarom liggen er enorme kansen, ook voor het bedrijfsleven, om in schone energie in ontwikkelingslanden te investeren.</w:t>
      </w:r>
    </w:p>
    <w:p>
      <w:pPr>
        <w:pStyle w:val="Normal"/>
        <w:rPr/>
      </w:pPr>
      <w:r>
        <w:rPr/>
      </w:r>
    </w:p>
    <w:p>
      <w:pPr>
        <w:pStyle w:val="Normal"/>
        <w:rPr/>
      </w:pPr>
      <w:r>
        <w:rPr/>
        <w:tab/>
        <w:t>Daarmee heb ik de belangrijkste vragen van de Kamer beantwoord, met één uitzondering. Ik weet dat de minister van Milieu diepgaander op de verschillende modaliteiten zal ingaan. Er werd mij nog een vraag gesteld over de ontbossing en de RED. Ik ga verder niet in op de financieringsmodaliteiten, want daar zal de minster van Milieu op ingaan. Wij vinden het essentieel -- ik denk dat dit voor iedereen geldt -- dat deze methode ertoe leidt dat de prijs van een boom zodanig wordt geformuleerd dat een en ander leidt tot een snel behoud van bossen. Je kunt via het marktmechanisme werken of via een fonds. Ik ken de discussie daarover. Wij denken nog steeds dat marktwerking een enorm belangrijke rol kan spelen. Als het gaat om de fasering, het tegengaan van gesjoemel en leakage, zijn er verschillende modaliteiten mogelijk. Daar zal de minister van VROM verder op ingaan.</w:t>
      </w:r>
    </w:p>
    <w:p>
      <w:pPr>
        <w:pStyle w:val="Normal"/>
        <w:rPr/>
      </w:pPr>
      <w:r>
        <w:rPr/>
        <w:tab/>
        <w:t>Mij is gevraagd naar het specifieke punt van de inheemse volken. Dat is geen klein onderdeel. Het is geen mode. Er zijn enorme mogelijkheden wat betreft de ecosysteemdiensten en de enorme inkomsten die veel mensen in ontwikkelingslanden zouden kunnen hebben op basis van een goed beheer van bossen. Wij hebben als voorwaarde voor financiering vanuit het Wereldbankprogramma wel gesteld dat een en ander duurzaam moet zijn, niet alleen vanuit milieuoogpunt, maar vooral vanuit sociaal oogpunt. Ik wijs in dat kader op een aantal programma's met behulp waarvan economische ontwikkeling, duurzaam bosbeheer, maar ook exportmarkten en waardeketens leiden tot een verbeterd inkomen van vooral armere mensen, bijvoorbeeld in Colombia en Bolivia.</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Voorzitter. Ik ben blij om dat horen, want ik deel de visie van deze minister, maar is hij ook van mening dat een en ander voldoende tot uitdrukking komt in de verschillende formuleringen die voorliggen? Gaat het bij de waarde van die boom om een Monsanto sojaplant of echt om een boom die past bij het natuurlijke bos dat er aanvankelijk was? Dat komt de biodiversiteit ten goede.</w:t>
      </w:r>
    </w:p>
    <w:p>
      <w:pPr>
        <w:pStyle w:val="Normal"/>
        <w:rPr>
          <w:rFonts w:cs="Arial;Arial"/>
        </w:rPr>
      </w:pPr>
      <w:r>
        <w:rPr>
          <w:rFonts w:cs="Arial;Arial"/>
        </w:rPr>
      </w:r>
    </w:p>
    <w:p>
      <w:pPr>
        <w:pStyle w:val="Normal"/>
        <w:rPr/>
      </w:pPr>
      <w:r>
        <w:rPr/>
        <w:t xml:space="preserve">Minister </w:t>
      </w:r>
      <w:r>
        <w:rPr>
          <w:b/>
        </w:rPr>
        <w:t>Koenders</w:t>
      </w:r>
      <w:r>
        <w:rPr/>
        <w:t>: Ik moet dat antwoord echt overlaten aan de minister van VROM. Wij hebben dat ook zo afgesproken. Wij delen echter de doelstelling dat wij niet op de een of andere manier in de formuleringen een uitweg zoeken die het mogelijk maakt om bij voorbeeld grootschalig plantages die niet duurzaam zijn, in te zetten voor de ontbossing. Dat is echt de essentie. Je kunt vervolgens over de modaliteiten en de fasering een discussie voeren. Wij zitten daar echter niet gebeiteld in. Het gaat erom dat het beste resultaat wordt behaald om zo snel mogelijk die 20% tot 30% uitstoot vanwege ontbossing tegen te gaan.</w:t>
      </w:r>
    </w:p>
    <w:p>
      <w:pPr>
        <w:pStyle w:val="Normal"/>
        <w:rPr/>
      </w:pPr>
      <w:r>
        <w:rPr/>
      </w:r>
    </w:p>
    <w:p>
      <w:pPr>
        <w:pStyle w:val="Normal"/>
        <w:rPr/>
      </w:pPr>
      <w:r>
        <w:rPr/>
        <w:t xml:space="preserve">De heer </w:t>
      </w:r>
      <w:r>
        <w:rPr>
          <w:b/>
        </w:rPr>
        <w:t xml:space="preserve">Jansen </w:t>
      </w:r>
      <w:r>
        <w:rPr/>
        <w:t>(SP): Ik had nog gevraagd wat de stelling van de Nederlandse regering dat de internationale publieke middelen voor private acties in de armste landen zo veel mogelijk nieuw en additioneel dienen te zijn, betekent voor het budget van Ontwikkelingssamenwerking. Gaat deze minister daarop in of zijn collega van Financiën?</w:t>
      </w:r>
    </w:p>
    <w:p>
      <w:pPr>
        <w:pStyle w:val="Normal"/>
        <w:rPr/>
      </w:pPr>
      <w:r>
        <w:rPr/>
      </w:r>
    </w:p>
    <w:p>
      <w:pPr>
        <w:pStyle w:val="Normal"/>
        <w:rPr/>
      </w:pPr>
      <w:r>
        <w:rPr/>
        <w:t xml:space="preserve">Minister </w:t>
      </w:r>
      <w:r>
        <w:rPr>
          <w:b/>
        </w:rPr>
        <w:t>Koenders</w:t>
      </w:r>
      <w:r>
        <w:rPr/>
        <w:t>: Mijn collega van Financiën gaat daar uiteraard in zeer belangrijke mate over, want hij is de minister van Financiën. Maar laat ik er volstrekt duidelijk over zijn. Het kabinet heeft daarover gezamenlijk een standpunt ingenomen, namelijk dat in het startbedrag -- het gaat dus echt erom te laten zien wat wij doen -- deze regering die miljoenen additioneel boven de 0,8% heeft ingezet, juist voor mitigatie in ontwikkelingslanden. Wij doen het dus additioneel. Vervolgens zal er na 2012 een regime moeten komen. Wij onderhandelen fors met andere landen, omdat het niet ten koste mag gaan van de Millennium Ontwikkelingsdoelstellingen. Dat is dus het uitgangspunt van de Nederlandse regering en daar houden wij ook aan vast.</w:t>
      </w:r>
    </w:p>
    <w:p>
      <w:pPr>
        <w:pStyle w:val="Normal"/>
        <w:rPr/>
      </w:pPr>
      <w:r>
        <w:rPr/>
      </w:r>
    </w:p>
    <w:p>
      <w:pPr>
        <w:pStyle w:val="Normal"/>
        <w:rPr/>
      </w:pPr>
      <w:r>
        <w:rPr/>
        <w:t xml:space="preserve">De heer </w:t>
      </w:r>
      <w:r>
        <w:rPr>
          <w:b/>
        </w:rPr>
        <w:t xml:space="preserve">Jansen </w:t>
      </w:r>
      <w:r>
        <w:rPr/>
        <w:t>(SP): Maar er is sprake van de armste landen. Het mag dus niet ten koste gaan van de armste landen. Het budget voor ontwikkelingssamenwerking is grotendeels, maar niet uitsluitend voor activiteiten in de armste landen. Betekent dit dat de rest wel aangetast zou kunnen worden?</w:t>
      </w:r>
    </w:p>
    <w:p>
      <w:pPr>
        <w:pStyle w:val="Normal"/>
        <w:rPr/>
      </w:pPr>
      <w:r>
        <w:rPr/>
      </w:r>
    </w:p>
    <w:p>
      <w:pPr>
        <w:pStyle w:val="Normal"/>
        <w:rPr/>
      </w:pPr>
      <w:r>
        <w:rPr/>
        <w:t xml:space="preserve">Minister </w:t>
      </w:r>
      <w:r>
        <w:rPr>
          <w:b/>
        </w:rPr>
        <w:t>Koenders</w:t>
      </w:r>
      <w:r>
        <w:rPr/>
        <w:t>: Nee, natuurlijk niet. Internationaal zijn wij bezig de Millennium Ontwikkelingsdoelstellingen te halen. Nederland loopt daarbij voorop, want in Nederland is 0,7% volgens de officiële ontwikkelingssamenwerking en op grond van het Rio-verdrag komt daar 0,1% bovenop voor milieu en energie. Daar doen wij heel veel projecten voor die te maken hebben met bijvoorbeeld de voorbereiding van ontwikkelingslanden om te komen tot een adequaat milieubeleid. Voor die landen is dat vaak helemaal geen prioriteit, zoals het bij ons ook heel laat gekomen is. Omdat wij het zo belangrijk vinden dat wij zelf ook additioneel bijdragen aan schone energie en mitigatie, hebben wij gezegd dat wij het bovenop die 0,8% doen. Dat blijft ook zo, het is niet gebonden aan die 0,8% of aan het percentage van het BNP.</w:t>
      </w:r>
    </w:p>
    <w:p>
      <w:pPr>
        <w:pStyle w:val="Normal"/>
        <w:rPr/>
      </w:pPr>
      <w:r>
        <w:rPr/>
      </w:r>
    </w:p>
    <w:p>
      <w:pPr>
        <w:pStyle w:val="Normal"/>
        <w:rPr/>
      </w:pPr>
      <w:r>
        <w:rPr/>
        <w:t xml:space="preserve">De heer </w:t>
      </w:r>
      <w:r>
        <w:rPr>
          <w:b/>
        </w:rPr>
        <w:t xml:space="preserve">Vendrik </w:t>
      </w:r>
      <w:r>
        <w:rPr/>
        <w:t>(GroenLinks): Als je zegt dat je de Millennium Development Goals belangrijk vindt en dat het bereiken van het doel je heilig is, dan blijf je dus af van ODA. Punt. Daar ga ik voorlopig maar van uit. Nu zegt de Nederlandse regering tegen de Europese Commissie dat het bedrag voor de publieke financiering van adaptatie en mitigatie vanuit Europa 15 mld. zou kunnen zijn. Het gaat om 4,4 tot 15 mld. Laten wij 15 mld. als uitgangspunt nemen. Het fair share van Nederland, een kleine 4%, is dan 600 mln. Ik begrijp dat het standpunt van de Nederlandse regering is dat die 600 mln. bovenop bestaande budgetten voor ontwikkelingssamenwerking komt. Het is niet in de plaats van maar het komt er gewoon bovenop. Zo mag ik het geheel ongeveer samenvatten?</w:t>
      </w:r>
    </w:p>
    <w:p>
      <w:pPr>
        <w:pStyle w:val="Normal"/>
        <w:rPr/>
      </w:pPr>
      <w:r>
        <w:rPr/>
      </w:r>
    </w:p>
    <w:p>
      <w:pPr>
        <w:pStyle w:val="Normal"/>
        <w:rPr/>
      </w:pPr>
      <w:r>
        <w:rPr/>
        <w:t xml:space="preserve">Minister </w:t>
      </w:r>
      <w:r>
        <w:rPr>
          <w:b/>
        </w:rPr>
        <w:t>Koenders</w:t>
      </w:r>
      <w:r>
        <w:rPr/>
        <w:t>: Wat de heer Vendrik zegt, gaat ten eerste over een richtbedrag dat wij nog niet eens precies kennen. Het hangt namelijk ook af van de vraag of er plannen zijn vanuit de ontwikkelingslanden. Daar gaan wij straks over spreken. Daar zal de minister van Financiën ook over spreken. Hoe zit de architectuur in elkaar? Aan één ding ben ik namelijk wel gehouden. Ontwikkelingssamenwerking werkt alleen als het via effectieve mechanismen gaat, via instellingen die weten hoe zij het moeten doen. Europa heeft een bedrag op tafel gelegd. Daarmee hopen wij verder te komen in de discussie over de klimaatfinanciering.</w:t>
      </w:r>
    </w:p>
    <w:p>
      <w:pPr>
        <w:pStyle w:val="Normal"/>
        <w:rPr/>
      </w:pPr>
      <w:r>
        <w:rPr/>
        <w:tab/>
        <w:t>Ten tweede heeft de Nederlandse regering een duidelijke positie ingenomen. In internationaal verband willen wij dat ook andere landen, net zoals wij dat nu doen, additioneel geld op tafel leggen. Nederland heeft daar ook belang bij, want een aantal landen haalt de 0,7% nog niet eens.</w:t>
      </w:r>
    </w:p>
    <w:p>
      <w:pPr>
        <w:pStyle w:val="Normal"/>
        <w:rPr/>
      </w:pPr>
      <w:r>
        <w:rPr/>
        <w:tab/>
        <w:t>Ten derde zullen wij na 2012 zien hoe het vervolgens wordt ingevuld. Dat is afhankelijk van de invulling van de diverse bedragen, van de vraag of het via de publieke markt of via de private markt gebeurt. Men kent echter de uitgangsstelling van de Nederlandse regering dat het niet ten koste mag gaan van de Millennium Ontwikkelingsdoelen.</w:t>
      </w:r>
    </w:p>
    <w:p>
      <w:pPr>
        <w:pStyle w:val="Normal"/>
        <w:rPr/>
      </w:pPr>
      <w:r>
        <w:rPr/>
      </w:r>
    </w:p>
    <w:p>
      <w:pPr>
        <w:pStyle w:val="Normal"/>
        <w:rPr/>
      </w:pPr>
      <w:r>
        <w:rPr/>
        <w:t xml:space="preserve">De heer </w:t>
      </w:r>
      <w:r>
        <w:rPr>
          <w:b/>
        </w:rPr>
        <w:t xml:space="preserve">Vendrik </w:t>
      </w:r>
      <w:r>
        <w:rPr/>
        <w:t>(GroenLinks): Zou het andersom ook zo zijn? De minister en GroenLinks zijn het zeer met elkaar eens dat het bereiken van de Millennium Development Goals superbelangrijk is. Dat moeten wij veilig stellen, zeker in een tijd van klimaatverandering. Wij gaan op dat punt een onzekere tijd tegemoet. Zelfs als je de temperatuurstijging mondiaal tot twee graden beperkt weet te houden, hebben ontwikkelingslanden al schade. Dan lopen zij een achterstand op in de gewenste ontwikkeling en dreigt het bereiken van de Millennium Development Goals al onder druk komen te staan. Dat gaat al gebeuren. Zou de boodschap van de Nederlandse regering niet moeten zijn: laat de Millennium Development Goals overeind, juist in een toekomstige tijd van klimaatverandering die voor een deel al onvermijdelijk is. Wij hebben die doelen keihard nodig.</w:t>
      </w:r>
    </w:p>
    <w:p>
      <w:pPr>
        <w:pStyle w:val="Normal"/>
        <w:rPr/>
      </w:pPr>
      <w:r>
        <w:rPr/>
      </w:r>
    </w:p>
    <w:p>
      <w:pPr>
        <w:pStyle w:val="Normal"/>
        <w:rPr/>
      </w:pPr>
      <w:r>
        <w:rPr/>
        <w:t xml:space="preserve">Minister </w:t>
      </w:r>
      <w:r>
        <w:rPr>
          <w:b/>
        </w:rPr>
        <w:t>Koenders</w:t>
      </w:r>
      <w:r>
        <w:rPr/>
        <w:t>: Ik denk dat wij daarover niet van mening verschillen. De millenniumontwikkelingsdoelstellingen blijven centraal staan. Ik zeg er wel bij dat het ook van belang is dat het ontwikkelingsbeleid klimaatproof is. Als ik werk aan beleid voor grondwater of landbouw, moet ik ervoor zorgen dat dit gebeurt op een manier die klimaatverantwoordelijk is. Ik zeg nogmaals wat de positie is van de Nederlandse regering. Ik vind dat wij dat duidelijk in de brieven hebben gezet. Wij hebben daar eerder een discussie over gehad. Ik denk dat de minister van Financiën er ook verder op in zal gaan. Wij vinden dat dit in het internationale verband niet ten koste mag gaan van de millenniumontwikkelingsdoelen.</w:t>
      </w:r>
    </w:p>
    <w:p>
      <w:pPr>
        <w:pStyle w:val="Normal"/>
        <w:rPr/>
      </w:pPr>
      <w:r>
        <w:rPr/>
      </w:r>
    </w:p>
    <w:p>
      <w:pPr>
        <w:pStyle w:val="Normal"/>
        <w:rPr/>
      </w:pPr>
      <w:r>
        <w:rPr/>
        <w:t>De beraadslaging wordt geschorst.</w:t>
      </w:r>
    </w:p>
    <w:p>
      <w:pPr>
        <w:pStyle w:val="Normal"/>
        <w:rPr/>
      </w:pPr>
      <w:r>
        <w:rPr/>
      </w:r>
    </w:p>
    <w:p>
      <w:pPr>
        <w:pStyle w:val="Normal"/>
        <w:rPr/>
      </w:pPr>
      <w:r>
        <w:rPr/>
        <w:t xml:space="preserve">De </w:t>
      </w:r>
      <w:r>
        <w:rPr>
          <w:b/>
        </w:rPr>
        <w:t>voorzitter</w:t>
      </w:r>
      <w:r>
        <w:rPr/>
        <w:t>: Dit was de beantwoording van de vragen door minister Koenders. De leden van het kabinet hebben mij de vraag voorgelegd of er even geschorst kan worden om de beantwoording voor te bereiden. Ik stel voor om de vergadering te schorsen voor de lunchpauze. Dan hervatten wij de vergadering om 13.15 uur. Ik zie dat dit op problemen stuit, dus wij zullen eerder beginnen: om 13.00 uur.</w:t>
      </w:r>
    </w:p>
    <w:p>
      <w:pPr>
        <w:pStyle w:val="Normal"/>
        <w:rPr/>
      </w:pPr>
      <w:r>
        <w:rPr/>
        <w:t>**</w:t>
      </w:r>
    </w:p>
    <w:p>
      <w:pPr>
        <w:pStyle w:val="Normal"/>
        <w:rPr/>
      </w:pPr>
      <w:r>
        <w:rPr/>
      </w:r>
    </w:p>
    <w:p>
      <w:pPr>
        <w:pStyle w:val="Normal"/>
        <w:rPr/>
      </w:pPr>
      <w:r>
        <w:rPr/>
        <w:t>De vergadering wordt van 12.21 uur tot 13.00 uur geschorst.</w:t>
      </w:r>
    </w:p>
    <w:p>
      <w:pPr>
        <w:pStyle w:val="Normal"/>
        <w:rPr/>
      </w:pPr>
      <w:r>
        <w:rPr/>
      </w:r>
    </w:p>
    <w:p>
      <w:pPr>
        <w:pStyle w:val="Normal"/>
        <w:rPr/>
      </w:pPr>
      <w:r>
        <w:rPr/>
      </w:r>
    </w:p>
    <w:p>
      <w:pPr>
        <w:pStyle w:val="Normal"/>
        <w:rPr/>
      </w:pPr>
      <w:r>
        <w:rPr/>
        <w:t>*!Klimaatconferentie Kopenhagen*!</w:t>
      </w:r>
    </w:p>
    <w:p>
      <w:pPr>
        <w:pStyle w:val="Normal"/>
        <w:rPr/>
      </w:pPr>
      <w:r>
        <w:rPr/>
      </w:r>
    </w:p>
    <w:p>
      <w:pPr>
        <w:pStyle w:val="Normal"/>
        <w:rPr/>
      </w:pPr>
      <w:r>
        <w:rPr/>
        <w:t xml:space="preserve">Aan de orde is de voortzetting van het </w:t>
      </w:r>
      <w:r>
        <w:rPr>
          <w:b/>
        </w:rPr>
        <w:t>debat</w:t>
      </w:r>
      <w:r>
        <w:rPr/>
        <w:t xml:space="preserve"> over </w:t>
      </w:r>
      <w:r>
        <w:rPr>
          <w:b/>
        </w:rPr>
        <w:t>de klimaatconferentie in Kopenhagen</w:t>
      </w:r>
      <w:r>
        <w:rPr/>
        <w:t>.</w:t>
      </w:r>
    </w:p>
    <w:p>
      <w:pPr>
        <w:pStyle w:val="Normal"/>
        <w:rPr/>
      </w:pPr>
      <w:r>
        <w:rPr/>
      </w:r>
    </w:p>
    <w:p>
      <w:pPr>
        <w:pStyle w:val="Normal"/>
        <w:rPr/>
      </w:pPr>
      <w:r>
        <w:rPr/>
        <w:t xml:space="preserve">Minister </w:t>
      </w:r>
      <w:r>
        <w:rPr>
          <w:b/>
        </w:rPr>
        <w:t>Cramer</w:t>
      </w:r>
      <w:r>
        <w:rPr/>
        <w:t>: Voorzitter. Nogmaals dank aan de Kamer voor haar inbreng. Ikzelf zal vooral de vragen over de klimaatonderhandelingen aan de orde stellen en beantwoorden, plus een aantal specifiekere vragen. Aan de minister-president laat ik graag de vragen over het internationale speelveld. Minister Bos zal alle vragen over de financiën beantwoorden.</w:t>
      </w:r>
    </w:p>
    <w:p>
      <w:pPr>
        <w:pStyle w:val="Normal"/>
        <w:rPr/>
      </w:pPr>
      <w:r>
        <w:rPr/>
        <w:tab/>
        <w:t>Bij de onderhandelingen in Bangkok is heel duidelijk geworden dat we in een eindsprint zitten. Zoals dat meestal gaat met eindsprints, is deze heuvelop en moeilijk, maar de uitkomsten van Kopenhagen staan voor mij niet ter discussie: daar moeten wij een akkoord zien te bereiken. Bangkok gaf een gemengd beeld. Er wordt op verschillende terreinen voortgang geboekt; laat ik met de positieve zaken beginnen. Op het gebied van technologie, adaptatie en bosbeheer zijn nu wel degelijk op onderhandelingsniveau vele zaken in teksten verbeterd. Tegelijk worden de tegenstellingen duidelijk en de struikelblokken inzichtelijker. Wij zullen allen echt aan de slag moeten om eruit te komen. Dat zijn ook de politiek heikele issues. De politieke impulsen van de afgelopen weken, van onder andere New York en Pittsburgh, werken in de onderhandelingen nog onvoldoende door. Ik en het hele kabinet vinden dat het tempo omhoog moet. De politieke druk en sturing moeten worden opgevoerd, opdat de onderhandelaars gerichter aan het werk kunnen met hun dikke, te dikke pakken papier.</w:t>
      </w:r>
    </w:p>
    <w:p>
      <w:pPr>
        <w:pStyle w:val="Normal"/>
        <w:ind w:firstLine="708"/>
        <w:rPr/>
      </w:pPr>
      <w:r>
        <w:rPr/>
        <w:t>De belangrijkste punten waarop vooruitgang nodig is, zijn de volgende. Allereerst schiet het huidige gezamenlijke ambitieniveau van de ontwikkelde landen nu nog tekort om de tweegradendoelstelling binnen bereik te houden. In reactie op de heer Vendrik zeg ik dat wij druk blijven uitoefenen op de andere ontwikkelde landen, om ze hun reductieaanbod te doen verhogen. Natuurlijk gaan wij nog steeds voor zo hoog mogelijke percentages, zoals de range van 25-40% in de IPCC. De heer Van der Ham vroeg waarom Nederland er zelf niet nog een schepje bovenop doet en voor een 40%-emissiereductie in 2020 gaat, zoals ook Noorwegen heeft toegezegd. Ons antwoord is dat de EU haar bod voor 30% heeft neergelegd en dat is binnen de onderhandelingen echt een bod dat hout snijdt en ambitieus is. Nederland doet dat bod van 30% ook en is met deze ambitie een voorloper. Nu moeten wij ons juist richten op zo veel mogelijk commitment van andere westerse landen. Amerika, Canada, Rusland en Oekraïne moeten hun bod nadrukkelijker op tafel leggen; dat zijn namelijk de spelers waarom het echt draait voor de realisatie van de 25-40%-rangereductie. Het ligt dus niet aan het nog verder opschroeven van ons bod. Het is geen goede zaak om in Nederland aldoor doelpalen te verschuiven; je moet koers houden. En laten we duidelijk zijn: in Europa is Nederland al een duidelijke koploper omdat het voor die 30% gaat. We hebben al de grootste moeite om sommige landen in Europa bij de les te houden voor die 30%. Als we nu in Europa de discussie zouden starten over 40%, wordt het alleen maar een chaos en gaan we niet gezamenlijk naar Kopenhagen. Dat zou improductief zijn, dus daar ga ik op dit moment niet voor staan.</w:t>
      </w:r>
    </w:p>
    <w:p>
      <w:pPr>
        <w:pStyle w:val="Normal"/>
        <w:rPr/>
      </w:pPr>
      <w:r>
        <w:rPr/>
        <w:t>Er zijn ook positieve signalen uit de ontwikkelingslanden: China en India hebben wel degelijk hun inspanningen en commitment verhoogd en zullen op internationaal niveau veel meer juridisch bindende acties laten zien.</w:t>
      </w:r>
    </w:p>
    <w:p>
      <w:pPr>
        <w:pStyle w:val="Normal"/>
        <w:rPr/>
      </w:pPr>
      <w:r>
        <w:rPr/>
        <w:t>Geen doelstellingen, maar wel acties. Ook daaruit kan men echter afleiden wat hun inspanningen inhouden.</w:t>
      </w:r>
    </w:p>
    <w:p>
      <w:pPr>
        <w:pStyle w:val="Normal"/>
        <w:rPr/>
      </w:pPr>
      <w:r>
        <w:rPr/>
        <w:tab/>
        <w:t>Een belangrijk breekpunt is de financiering. Dat onderwerp laat ik graag over aan minister Bos.</w:t>
      </w:r>
    </w:p>
    <w:p>
      <w:pPr>
        <w:pStyle w:val="Normal"/>
        <w:rPr/>
      </w:pPr>
      <w:r>
        <w:rPr/>
        <w:tab/>
        <w:t>Ook is er verschil van inzicht over de wijze waarop wij voort kunnen met het Kyoto-protocol. De heer Van der Ham en de heer Samsom hebben daar een vraag over gesteld.</w:t>
      </w:r>
    </w:p>
    <w:p>
      <w:pPr>
        <w:pStyle w:val="Normal"/>
        <w:rPr/>
      </w:pPr>
      <w:r>
        <w:rPr/>
      </w:r>
    </w:p>
    <w:p>
      <w:pPr>
        <w:pStyle w:val="Normal"/>
        <w:rPr/>
      </w:pPr>
      <w:r>
        <w:rPr/>
        <w:t xml:space="preserve">De heer </w:t>
      </w:r>
      <w:r>
        <w:rPr>
          <w:b/>
        </w:rPr>
        <w:t xml:space="preserve">Van der Ham </w:t>
      </w:r>
      <w:r>
        <w:rPr/>
        <w:t>(D66): Het pleidooi van de D66-fractie was niet om in Europa te zeggen dat de reductie 40% moet bedragen, maar wel om de IPCC-cijfers heel serieus te nemen. Die cijfers zeggen dat het eigenlijk 40% zou moeten zijn, gelet op de problematiek. Op dat punt vroeg ik de reactie van de minister. Het is voor onze Nederlandse situatie wel een goede context om die 30% te schetsen. Het probleem van het kabinet is dat op het moment waarop wij internationaal de 30% niet afspreken, wij dan mogelijk ook terugzakken naar 20%. Dat is de urgentie die ik vraag aan het kabinet. Deelt het kabinet de analyse van het IPCC en hoe reageert het daarop?</w:t>
      </w:r>
    </w:p>
    <w:p>
      <w:pPr>
        <w:pStyle w:val="Normal"/>
        <w:rPr/>
      </w:pPr>
      <w:r>
        <w:rPr/>
      </w:r>
    </w:p>
    <w:p>
      <w:pPr>
        <w:pStyle w:val="Normal"/>
        <w:rPr/>
      </w:pPr>
      <w:r>
        <w:rPr/>
        <w:t xml:space="preserve">Minister </w:t>
      </w:r>
      <w:r>
        <w:rPr>
          <w:b/>
        </w:rPr>
        <w:t>Cramer</w:t>
      </w:r>
      <w:r>
        <w:rPr/>
        <w:t>: Ik kom aanstonds terug op nog ambitieuzere doelstellingen in verband met nog zwartere scenario's, in reactie op een vraag van de heer Vendrik.</w:t>
      </w:r>
    </w:p>
    <w:p>
      <w:pPr>
        <w:pStyle w:val="Normal"/>
        <w:rPr/>
      </w:pPr>
      <w:r>
        <w:rPr/>
      </w:r>
    </w:p>
    <w:p>
      <w:pPr>
        <w:pStyle w:val="Normal"/>
        <w:rPr/>
      </w:pPr>
      <w:r>
        <w:rPr/>
        <w:t xml:space="preserve">De heer </w:t>
      </w:r>
      <w:r>
        <w:rPr>
          <w:b/>
        </w:rPr>
        <w:t xml:space="preserve">Van der Ham </w:t>
      </w:r>
      <w:r>
        <w:rPr/>
        <w:t>(D66): De minister gaat dus nog in op de analyse van het IPCC. Oké, daar wacht ik op.</w:t>
      </w:r>
    </w:p>
    <w:p>
      <w:pPr>
        <w:pStyle w:val="Normal"/>
        <w:rPr/>
      </w:pPr>
      <w:r>
        <w:rPr/>
      </w:r>
    </w:p>
    <w:p>
      <w:pPr>
        <w:pStyle w:val="Normal"/>
        <w:rPr/>
      </w:pPr>
      <w:r>
        <w:rPr/>
        <w:t xml:space="preserve">De heer </w:t>
      </w:r>
      <w:r>
        <w:rPr>
          <w:b/>
        </w:rPr>
        <w:t xml:space="preserve">Vendrik </w:t>
      </w:r>
      <w:r>
        <w:rPr/>
        <w:t>(GroenLinks): Ik zei al in mijn bijdrage dat ik van het kabinet begrepen heb dat het de sterke ambitie heeft om Nederland de schoonste en zuinigste economie van Europa te laten zijn. Niet alleen de Noren, maar ook de Duitsers, de Denen en de Zweden hebben uitgesproken dat zijn voor -40% in 2020 gaan. Het beleid van minister Cramer is slechts gericht op -20%. Zelfs die 20% haalt u echter niet eens, maar dat is nog een ander verhaal. U wilt blijkbaar helemaal niet van Nederland de schoonste en zuinigste economie van Europa maken.</w:t>
      </w:r>
    </w:p>
    <w:p>
      <w:pPr>
        <w:pStyle w:val="Normal"/>
        <w:rPr/>
      </w:pPr>
      <w:r>
        <w:rPr/>
      </w:r>
    </w:p>
    <w:p>
      <w:pPr>
        <w:pStyle w:val="Normal"/>
        <w:rPr/>
      </w:pPr>
      <w:r>
        <w:rPr/>
        <w:t xml:space="preserve">De </w:t>
      </w:r>
      <w:r>
        <w:rPr>
          <w:b/>
        </w:rPr>
        <w:t>voorzitter</w:t>
      </w:r>
      <w:r>
        <w:rPr/>
        <w:t>: Ik verzoek u via de voorzitter te spreken.</w:t>
      </w:r>
    </w:p>
    <w:p>
      <w:pPr>
        <w:pStyle w:val="Normal"/>
        <w:rPr/>
      </w:pPr>
      <w:r>
        <w:rPr/>
        <w:t>**</w:t>
      </w:r>
    </w:p>
    <w:p>
      <w:pPr>
        <w:pStyle w:val="Normal"/>
        <w:rPr/>
      </w:pPr>
      <w:r>
        <w:rPr/>
      </w:r>
    </w:p>
    <w:p>
      <w:pPr>
        <w:pStyle w:val="Normal"/>
        <w:rPr/>
      </w:pPr>
      <w:r>
        <w:rPr/>
        <w:t xml:space="preserve">De heer </w:t>
      </w:r>
      <w:r>
        <w:rPr>
          <w:b/>
        </w:rPr>
        <w:t xml:space="preserve">Vendrik </w:t>
      </w:r>
      <w:r>
        <w:rPr/>
        <w:t>(GroenLinks): De minister heeft mij begrepen, neem ik aan. Zij wil dus helemaal niet de schoonste en zuinigste economie van Europa worden. Of zij moet vandaag zeggen dat zij met andere landen op kop wil gaan lopen en de doelstelling van -40% wil hanteren.</w:t>
      </w:r>
    </w:p>
    <w:p>
      <w:pPr>
        <w:pStyle w:val="Normal"/>
        <w:rPr/>
      </w:pPr>
      <w:r>
        <w:rPr/>
      </w:r>
    </w:p>
    <w:p>
      <w:pPr>
        <w:pStyle w:val="Normal"/>
        <w:rPr/>
      </w:pPr>
      <w:r>
        <w:rPr/>
        <w:t xml:space="preserve">Minister </w:t>
      </w:r>
      <w:r>
        <w:rPr>
          <w:b/>
        </w:rPr>
        <w:t>Cramer</w:t>
      </w:r>
      <w:r>
        <w:rPr/>
        <w:t>: De heer Vendrik weet heel goed dat wij in Nederland ambitieus zijn als het gaat om de klimaatdoelstellingen. De 30% staat overeind. Noorwegen heeft nu in het internationale speelveld gezegd naar 40% te gaan. Oké, laat Noorwegen dat doen. Voor een land als Nederland is een emissiereductie van 30% in 2020, gecombineerd met 20% duurzame energie, een ambitieuze doelstelling. Dat is mijn antwoord, mijnheer Vendrik.</w:t>
      </w:r>
    </w:p>
    <w:p>
      <w:pPr>
        <w:pStyle w:val="Normal"/>
        <w:rPr/>
      </w:pPr>
      <w:r>
        <w:rPr/>
      </w:r>
    </w:p>
    <w:p>
      <w:pPr>
        <w:pStyle w:val="Normal"/>
        <w:rPr/>
      </w:pPr>
      <w:r>
        <w:rPr/>
        <w:t xml:space="preserve">De heer </w:t>
      </w:r>
      <w:r>
        <w:rPr>
          <w:b/>
        </w:rPr>
        <w:t xml:space="preserve">Vendrik </w:t>
      </w:r>
      <w:r>
        <w:rPr/>
        <w:t>(GroenLinks): Het kabinet heeft bij zijn aantreden uitgesproken dat het van Nederland in 2020 de schoonste en zuinigste economie van Europa gemaakt wil hebben. Ik constateer dat er al vier landen zijn die veel verder gaan en niet wachten op internationale besluitvorming, zoals dit kabinet doet. Die -30% zit niet in de plannen van het kabinet en die komt misschien een keer op tafel als de rest van de wereld meedoet. Voorlopig kiest dit kabinet voor -20%. Andere Europese landen gaan voor het dubbele. Wil het kabinet nu dat wij de schoonste en zuinigste economie van Europa hebben, of niet? Dat was de ambitie bij de start van dit kabinet. Ik daag de minister uit om mij duidelijk te maken hoe zij, uitgaande van -20% -- welke reductie wij overigens niet eens halen -- de doelstelling van dit kabinet haalt.</w:t>
      </w:r>
    </w:p>
    <w:p>
      <w:pPr>
        <w:pStyle w:val="Normal"/>
        <w:rPr/>
      </w:pPr>
      <w:r>
        <w:rPr/>
      </w:r>
    </w:p>
    <w:p>
      <w:pPr>
        <w:pStyle w:val="Normal"/>
        <w:rPr/>
      </w:pPr>
      <w:r>
        <w:rPr/>
        <w:t xml:space="preserve">Minister </w:t>
      </w:r>
      <w:r>
        <w:rPr>
          <w:b/>
        </w:rPr>
        <w:t>Cramer</w:t>
      </w:r>
      <w:r>
        <w:rPr/>
        <w:t>: De heer Vendrik vergist zich. Het is geen CO</w:t>
      </w:r>
      <w:r>
        <w:rPr>
          <w:vertAlign w:val="subscript"/>
        </w:rPr>
        <w:t>2</w:t>
      </w:r>
      <w:r>
        <w:rPr/>
        <w:t>-reductie van 20%, maar van 30%. Dat staat gewoon als een huis. Wij hebben gezegd dat wij zullen gaan behoren tot één van de schoonste en zuinigste landen in Europa op het gebied van het klimaat.</w:t>
      </w:r>
    </w:p>
    <w:p>
      <w:pPr>
        <w:pStyle w:val="Normal"/>
        <w:rPr/>
      </w:pPr>
      <w:r>
        <w:rPr/>
        <w:tab/>
        <w:t>Ik vervolg mijn betoog, anders verval ik in herhalingen.</w:t>
      </w:r>
    </w:p>
    <w:p>
      <w:pPr>
        <w:pStyle w:val="Normal"/>
        <w:rPr/>
      </w:pPr>
      <w:r>
        <w:rPr/>
        <w:tab/>
        <w:t>Er is gevraagd naar het voortbouwen op het Kyoto-protocol. De discussie gaat natuurlijk over de vraag op welke wijze wij de goede elementen van het protocol kunnen bewaren en tegelijkertijd de deelname van grote landen als de Verenigde Staten, China en India kunnen zekerstellen. Dat betekent dus dat er een verbreding plaatsvindt van het aantal landen dat onder het nieuwe verdrag gaat werken.</w:t>
      </w:r>
    </w:p>
    <w:p>
      <w:pPr>
        <w:pStyle w:val="Normal"/>
        <w:rPr/>
      </w:pPr>
      <w:r>
        <w:rPr/>
        <w:t>De Verenigde Staten, China en India behoren echter niet tot de annex-1-landen bij het Kyotoprotocol. Het is daarom nu de vraag of je zaken zo in een nieuw verdrag kunt vastleggen dat het Kyotoprotocol als basis kan dienen voor onze onderhandelingen.</w:t>
      </w:r>
    </w:p>
    <w:p>
      <w:pPr>
        <w:pStyle w:val="Normal"/>
        <w:rPr/>
      </w:pPr>
      <w:r>
        <w:rPr/>
        <w:tab/>
        <w:t>De heer Van der Ham wees erop dat de onderhandelingen traag verlopen en pleitte daarom voor diplomatieke vernieuwing. Ik snap zijn ongeduld, want ik ben zelf even ongeduldig. Wij hebben echter wel te maken met een mondiaal probleem en de Verenigde Naties zijn het enige mondiale vehikel om juridisch bindende verdragen uit te onderhandelen. Natuurlijk gebeurt dat in nauw overleg met een groot aantal stakeholders, ook op lokaal niveau en in netwerken. Zij kunnen de onderhandelaars helpen maar niet vervangen. Wij hebben de onderhandelaars nodig en daarom zet ik er mij samen met andere milieuministers voor in dat deze onderhandelaars zo gericht mogelijke opdrachten krijgen. Voorkomen moet immers worden dat ze eindeloos over details gaan praten in plaats van over de grote lijn, aangezien wij het juist over die grote lijn eens moeten worden. Als het wederom verzandt in 280 bladzijden met allerhande teksten tussen haken, dan gaat het niet lukken.</w:t>
      </w:r>
    </w:p>
    <w:p>
      <w:pPr>
        <w:pStyle w:val="Normal"/>
        <w:rPr/>
      </w:pPr>
      <w:r>
        <w:rPr/>
        <w:tab/>
        <w:t>Verschillende sprekers zijn ingegaan op de rol van de Verenigde Staten. Ik heb inmiddels meerdere keren het genoegen gehad om president Obama te horen spreken en ik denk dat het aan hem niet zal liggen. Hij is ambitieus, maar de trage voortgang van de klimaatwetgeving in de Verenigde Staten zorgt wel voor onrust bij de onderhandelaars en ons, de politici. Obama's hoogste klimaatadviseur, Carol Browner, heeft afgelopen week aangegeven dat het nagenoeg onmogelijk is dat de senaat nog voor Kopenhagen het wetsvoorstel afrondt. Ze geeft daarbij ook meteen aan: "We will go tot Copenhagen and manage with whatever we have". Daar moeten wij het op dit moment mee doen.</w:t>
      </w:r>
    </w:p>
    <w:p>
      <w:pPr>
        <w:pStyle w:val="Normal"/>
        <w:rPr/>
      </w:pPr>
      <w:r>
        <w:rPr/>
        <w:tab/>
        <w:t>Yvo de Boer, hoofd van de UNFCCC, schat in dat de Verenigde Staten zich zullen committeren aan een reductiedoel en aan steun voor de ontwikkelingslanden. Hij denkt verder dat de VS in het halfjaar daarna de details zullen uitwerken. Het blijft dus spannend.</w:t>
      </w:r>
    </w:p>
    <w:p>
      <w:pPr>
        <w:pStyle w:val="Normal"/>
        <w:rPr/>
      </w:pPr>
      <w:r>
        <w:rPr/>
        <w:tab/>
        <w:t>De heer Van der Ham gaf aan dat de Verenigde Staten bereid zijn om het voorkomen van ontbossing te ondersteunen. Hij heeft een punt, want dit biedt inderdaad kansen om de ambities van de Verenigde Staten op te hogen. Zoals hij weet kunnen de VS hun emissies voor 2020 niet zo sterk reduceren ten opzichte van 1990 als eigenlijk zou moeten. Zij kunnen dat niet, omdat ze veel te laat actie hebben ondernomen. Hun enorme achterstand kunnen ze in die korte tijd niet inhalen. Om die achterstand in te halen zouden ze namelijk hun emissies zeker met 50 tot 60% moeten reduceren als wij onze emissies met 30% reduceren. Het is mijn inschatting dat ze dat niet gaat lukken. Een extra inzet in de strijd tegen ontbossing zou dan een oplossing kunnen zijn.</w:t>
      </w:r>
    </w:p>
    <w:p>
      <w:pPr>
        <w:pStyle w:val="Normal"/>
        <w:rPr/>
      </w:pPr>
      <w:r>
        <w:rPr/>
      </w:r>
    </w:p>
    <w:p>
      <w:pPr>
        <w:pStyle w:val="Normal"/>
        <w:rPr/>
      </w:pPr>
      <w:r>
        <w:rPr>
          <w:rFonts w:cs="Arial;Arial"/>
        </w:rPr>
        <w:t xml:space="preserve">Mevrouw </w:t>
      </w:r>
      <w:r>
        <w:rPr>
          <w:rFonts w:cs="Arial;Arial"/>
          <w:b/>
        </w:rPr>
        <w:t xml:space="preserve">Spies </w:t>
      </w:r>
      <w:r>
        <w:rPr>
          <w:rFonts w:cs="Arial;Arial"/>
        </w:rPr>
        <w:t>(CDA):</w:t>
      </w:r>
      <w:r>
        <w:rPr/>
        <w:t xml:space="preserve"> Als ik het goed heb begrepen, heeft het huis van afgevaardigden een wet aanvaardt waarin een reductie met 15% ten opzichte van 2005 wordt voorgesteld. Daarmee zullen wij het moeten doen. U voegt daar echter aan toe dat wij in het volgende haljaar nog een aantal details moeten uitwerken. Als er echter geen haakje wordt afgesproken in Kopenhagen waaraan later de ambities van de VS kunnen worden opgehangen, hebben wij volgens mij niet meer met een detailprobleem te maken.</w:t>
      </w:r>
    </w:p>
    <w:p>
      <w:pPr>
        <w:pStyle w:val="Normal"/>
        <w:rPr/>
      </w:pPr>
      <w:r>
        <w:rPr/>
      </w:r>
    </w:p>
    <w:p>
      <w:pPr>
        <w:pStyle w:val="Normal"/>
        <w:rPr/>
      </w:pPr>
      <w:r>
        <w:rPr>
          <w:rFonts w:cs="Arial;Arial"/>
        </w:rPr>
        <w:t xml:space="preserve">Minister </w:t>
      </w:r>
      <w:r>
        <w:rPr>
          <w:rFonts w:cs="Arial;Arial"/>
          <w:b/>
        </w:rPr>
        <w:t>Cramer</w:t>
      </w:r>
      <w:r>
        <w:rPr>
          <w:rFonts w:cs="Arial;Arial"/>
        </w:rPr>
        <w:t>:</w:t>
      </w:r>
      <w:r>
        <w:rPr/>
        <w:t xml:space="preserve"> Mevrouw Spies heeft een punt. Wij moeten ons inderdaad niet fixeren op 2020. De afspraken die wij over de periode tot 2050 kunnen maken, zijn immers even belangrijk. Komen die afspraken er niet, dan is het gat tussen 2020 en 2050 veel te groot om de landen die nu al hun been bij moeten trekken, mee te krijgen.</w:t>
      </w:r>
    </w:p>
    <w:p>
      <w:pPr>
        <w:pStyle w:val="Normal"/>
        <w:rPr/>
      </w:pPr>
      <w:r>
        <w:rPr/>
        <w:t>Wij moeten hen binden aan verdergaande doelstellingen na 2020. Dat zal zeker ook in Kopenhagen een politiek punt zijn dat moet worden vastgelegd.</w:t>
      </w:r>
    </w:p>
    <w:p>
      <w:pPr>
        <w:pStyle w:val="Normal"/>
        <w:rPr/>
      </w:pPr>
      <w:r>
        <w:rPr/>
      </w:r>
    </w:p>
    <w:p>
      <w:pPr>
        <w:pStyle w:val="Normal"/>
        <w:rPr/>
      </w:pPr>
      <w:r>
        <w:rPr/>
        <w:t xml:space="preserve">Mevrouw </w:t>
      </w:r>
      <w:r>
        <w:rPr>
          <w:b/>
        </w:rPr>
        <w:t xml:space="preserve">Spies </w:t>
      </w:r>
      <w:r>
        <w:rPr/>
        <w:t>(CDA): Begrijp ik goed dat de minister zegt dat de Verenigde Staten in Kopenhagen wellicht bereid zijn om die doelstelling, 15% reductie, uit het wetsvoorstel, waarvan het overigens zeer de vraag of dat dan al een aanvaard wetsvoorstel zal zijn, voor hun rekening te nemen? Gegeven de opdracht wereldwijd is dat heel erg aan de lage kant. Er moet toch een moment komen tussen Kopenhagen 2009 en 2020, dan formuleer ik het bewust heel erg ruim, waarop de Verenigde Staten bereid zijn om hun doelstellingen naar boven toe bij te stellen? Zij gaan toch niet pas tussen 2020 en 2050 naar die 80%?</w:t>
      </w:r>
    </w:p>
    <w:p>
      <w:pPr>
        <w:pStyle w:val="Normal"/>
        <w:rPr/>
      </w:pPr>
      <w:r>
        <w:rPr/>
      </w:r>
    </w:p>
    <w:p>
      <w:pPr>
        <w:pStyle w:val="Normal"/>
        <w:rPr/>
      </w:pPr>
      <w:r>
        <w:rPr/>
        <w:t xml:space="preserve">Minister </w:t>
      </w:r>
      <w:r>
        <w:rPr>
          <w:b/>
        </w:rPr>
        <w:t>Cramer</w:t>
      </w:r>
      <w:r>
        <w:rPr/>
        <w:t>: Ik antwoord mevrouw Spies het volgende. De reductiepercentages die nu worden voorgesteld lijken niet ambitieus, maar voor een land als Amerika zijn deze natuurlijk wel heel ambitieus. Mogelijkerwijs zullen zij, als zij eenmaal bezig zijn, inderdaad tot 2020 hun reductiedoelen nog verder aanscherpen. Dat zullen wij natuurlijk bespreken. Nu geven zij daarvoor geen commitment af, maar de mogelijkheid bestaat ook, daarop doelde ook de heer Van der Ham, om combinaties te maken. Er kan worden gezegd: jullie moeten je nog extra inzetten voor de ontbossingsaanpak en jullie moeten ook na 2020, misschien in 2025, een extra schep erbovenop hebben gedaan, want anders gaan wij niet akkoord. Dit is het spel. Ik weet het antwoord nog niet op de vraag hoe wij deze problematiek, die neerkomt op de vraag hoe alles optelt tot 25% en tot 40% reductie in 2020, oplossen. Daarover wordt nu zwaar onderhandeld. Ik kan niet meer doen dan het speelveld inzichtelijk maken en zeggen dat wij ervoor zorgen dat wij aldoor blijven hameren op hogere percentages voor de landen die nu nog niet voldoende bijdragen.</w:t>
      </w:r>
    </w:p>
    <w:p>
      <w:pPr>
        <w:pStyle w:val="Normal"/>
        <w:rPr/>
      </w:pPr>
      <w:r>
        <w:rPr/>
      </w:r>
    </w:p>
    <w:p>
      <w:pPr>
        <w:pStyle w:val="Normal"/>
        <w:rPr/>
      </w:pPr>
      <w:r>
        <w:rPr/>
        <w:t xml:space="preserve">De heer </w:t>
      </w:r>
      <w:r>
        <w:rPr>
          <w:b/>
        </w:rPr>
        <w:t xml:space="preserve">Samsom </w:t>
      </w:r>
      <w:r>
        <w:rPr/>
        <w:t>(PvdA): De positie van de Verenigde Staten plaatst ons voor een duivels dilemma, omdat de doelstelling van de Verenigde Staten voor 2020 absoluut onvoldoende is. Dat klopt. In 2050 daarentegen is er wel degelijk iets, maar dat lijkt natuurlijk enorm op de vlucht naar voren. Dat wil ik niet. Daarom ziet mijn fractie de 40% die nu zo rondzweeft met argusogen tegemoet. Dat is ook een vlucht naar voren en dat wil ik niet. Wij zouden een en ander echter wel eens nodig kunnen hebben. Op zo'n moment moet Europa ook hard gecommitteerd zijn voor 2050, zodat er in ieder geval sprake is van een gelijk speelveld en zodat alle puzzelstukjes op tafel liggen. Zit dat erin? Tot nu toe staan er wel getallen voor 2050, maar het zou verstandig zijn als Europa zich voorbereidt op zo'n commitment, zodat Europa in ieder geval zowel voor 2020 als voor 2050 iets afspreekt en op die manier Amerika aan boord kan houden.</w:t>
      </w:r>
    </w:p>
    <w:p>
      <w:pPr>
        <w:pStyle w:val="Normal"/>
        <w:rPr/>
      </w:pPr>
      <w:r>
        <w:rPr/>
      </w:r>
    </w:p>
    <w:p>
      <w:pPr>
        <w:pStyle w:val="Normal"/>
        <w:rPr/>
      </w:pPr>
      <w:r>
        <w:rPr/>
        <w:t xml:space="preserve">Minister </w:t>
      </w:r>
      <w:r>
        <w:rPr>
          <w:b/>
        </w:rPr>
        <w:t>Cramer</w:t>
      </w:r>
      <w:r>
        <w:rPr/>
        <w:t>: Het punt van de heer Samsom is zeer belangrijk. Het valt allemaal onder het hoofdstuk "shared vision" waarover onderhandeld moet worden. Onder die shared vision valt natuurlijk ook het langetermijndoel, waarbij wereldwijd 50%, maar voor de westerse landen 80% CO</w:t>
      </w:r>
      <w:r>
        <w:rPr>
          <w:vertAlign w:val="subscript"/>
        </w:rPr>
        <w:t>2</w:t>
      </w:r>
      <w:r>
        <w:rPr/>
        <w:t>-emissiereductie ten opzichte van 1990 geldt. Dat punt moet echt hard worden uitonderhandeld. Dat moet staan.</w:t>
      </w:r>
    </w:p>
    <w:p>
      <w:pPr>
        <w:pStyle w:val="Normal"/>
        <w:rPr/>
      </w:pPr>
      <w:r>
        <w:rPr/>
      </w:r>
    </w:p>
    <w:p>
      <w:pPr>
        <w:pStyle w:val="Normal"/>
        <w:rPr/>
      </w:pPr>
      <w:r>
        <w:rPr/>
        <w:t xml:space="preserve">De heer </w:t>
      </w:r>
      <w:r>
        <w:rPr>
          <w:b/>
        </w:rPr>
        <w:t xml:space="preserve">Vendrik </w:t>
      </w:r>
      <w:r>
        <w:rPr/>
        <w:t>(GroenLinks): Ik vermoed dat wij over een paar jaar zullen besluiten dat het in 2050 gewoon klaar is. Niks -80% of -50%, maar goed, dat zullen wij nog wel eens zien. Ik ga even terug naar dat aanbod van de Verenigde Staten. De Europese Unie zet in op -20% en als er een vergelijkbaar bod komt uit de industriële wereld, dan gaat de Unie naar -30%.</w:t>
      </w:r>
    </w:p>
    <w:p>
      <w:pPr>
        <w:pStyle w:val="Normal"/>
        <w:rPr/>
      </w:pPr>
      <w:r>
        <w:rPr/>
        <w:t>Is dit bod van de Verenigde Staten voldoende voor de EU om te zeggen: wij gaan naar -30?</w:t>
      </w:r>
    </w:p>
    <w:p>
      <w:pPr>
        <w:pStyle w:val="Normal"/>
        <w:rPr/>
      </w:pPr>
      <w:r>
        <w:rPr/>
      </w:r>
    </w:p>
    <w:p>
      <w:pPr>
        <w:pStyle w:val="Normal"/>
        <w:rPr/>
      </w:pPr>
      <w:r>
        <w:rPr/>
        <w:t xml:space="preserve">Minister </w:t>
      </w:r>
      <w:r>
        <w:rPr>
          <w:b/>
        </w:rPr>
        <w:t>Cramer</w:t>
      </w:r>
      <w:r>
        <w:rPr/>
        <w:t>: Ik kan heel kort zijn: wij gaan nu nog niet speculeren over wat genoeg is. Ik zal zo ingaan op de inzet en op uw vraag: wanneer is Kopenhagen geslaagd? Ik wil echter niet spreken over hoe de puzzelstukken precies in elkaar passen en wanneer wij in Europa terugvallen op 20%. Ik ga er nog steeds van uit dat Kopenhagen plan A is en dat er geen plan B is.</w:t>
      </w:r>
    </w:p>
    <w:p>
      <w:pPr>
        <w:pStyle w:val="Normal"/>
        <w:rPr/>
      </w:pPr>
      <w:r>
        <w:rPr/>
      </w:r>
    </w:p>
    <w:p>
      <w:pPr>
        <w:pStyle w:val="Normal"/>
        <w:rPr/>
      </w:pPr>
      <w:r>
        <w:rPr/>
        <w:t xml:space="preserve">De heer </w:t>
      </w:r>
      <w:r>
        <w:rPr>
          <w:b/>
        </w:rPr>
        <w:t>Vendrik</w:t>
      </w:r>
      <w:r>
        <w:rPr/>
        <w:t xml:space="preserve"> (GroenLinks): In het vorige interruptiedebatje leek die -30 al een uitgemaakte zaak te zijn. Ik wil het dan ook zeker weten. Ik wil weten hoe de Europese Unie c.q. Nederland de aanbiedingen vanuit andere rijke landen, waarbij de VS een cruciale rol speelt, waardeert. Ik wil weten of dat voldoende is om nu al te zeggen: wij gaan naar -30. Kennelijk is het helemaal niet zo zeker en moeten wij nog maar zien of Europa überhaupt tot -30 komt.</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Voorzitter. Laat duidelijk zijn dat de inzet van Nederland is ervoor te zorgen dat er in Kopenhagen een akkoord komt en de inzet blijft die 30%.</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hoor het volgens mij voor de tweede keer, volgens mij de heer Vendrik ook.</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Nederland maakt zich voor zijn eigen 30% afhankelijk van de Europese Unie. Wanneer u, vanuit uw Nederlandse verantwoordelijkheid, kijkt naar het bod van Amerika, vindt u het dan voor Nederland te dragen om, als dat de uitkomst is wat betreft Amerika, aan die Nederlandse 30% vast te houden?</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Ja.</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Met andere woorden: als de Europese Unie niet akkoord zou gaan met het bod van Amerika, dan gaat Nederland, ongeacht wat Europa doet, op die 30% zitten?</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Ik zei ja. Hiervoor heb ik al gezegd dat wij druk zetten op Amerika om meer te doen, onder andere wat betreft de ontbossing en ook wat betreft het meewerken aan akkoorden met de luchtvaart en de scheepvaart. Dat is allemaal nog inzet om de zaak op te krikken. En nogmaals, ik zei dat al tegen de heer Vendrik, ik ga u nu niet zeggen wat onze bottom line is. Het is een onderhandelingsspel. Op dit moment kunnen wij nog niet zeggen wat exact de puzzelstukken zijn en wanneer wij vinden dat het genoeg is.</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Het is van belang, en ik ben daar blij mee, dat u zegt: ik lever mij als Nederlandse minister niet over aan een akkoord binnen Europa over 30%, om voor Nederland 30% te halen. Dat was natuurlijk wel in eerste instantie de afspraak voor de Nederlandse regering: we doen alleen 30% als de rest van Europa het ook doet.</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Dit is onjuist. De afspraak in het coalitieakkoord is niet 30% CO</w:t>
      </w:r>
      <w:r>
        <w:rPr>
          <w:rFonts w:cs="Arial;Arial"/>
          <w:vertAlign w:val="subscript"/>
        </w:rPr>
        <w:t>2</w:t>
      </w:r>
      <w:r>
        <w:rPr>
          <w:rFonts w:cs="Arial;Arial"/>
        </w:rPr>
        <w:t>-reductie. Wanneer in het kader van "Schoon en Zuinig", maar daar moeten we een andere keer over praten, want dat is niet het onderwerp van dit debat, blijkt dat we -- en ik vind dat dat niet moet gebeuren -- naar 20% Europees gaan, dan hebben we een discussie over degenen die onder het ETS vallen. Dat weet u, want dat hebben we eerder al gecommuniceerd.</w:t>
      </w:r>
    </w:p>
    <w:p>
      <w:pPr>
        <w:pStyle w:val="Normal"/>
        <w:rPr>
          <w:rFonts w:cs="Arial;Arial"/>
        </w:rPr>
      </w:pPr>
      <w:r>
        <w:rPr>
          <w:rFonts w:cs="Arial;Arial"/>
        </w:rPr>
        <w:tab/>
        <w:t>De heer Samsom vroeg specifiek naar de kansen op toenadering tussen China en de Verenigde Staten. Nederland en de Europese Unie zoeken naar oplossingen die beantwoorden aan de belangen van zowel de VS als China. We proberen ook bruggen te bouwen, bijvoorbeeld met het voorstel dat uit de Nederlandse koker komt: de Low Carbon Growth Plans, die enorm hebben geholpen om de patstelling tussen de ontwikkelingslanden en de ontwikkelde landen te doorbreken. De Low Carbon Growth Plans bieden het door de VS verlangde zicht op het totale ambitieniveau van landen en zijn een instrument om druk op de rijkere ontwikkelingslanden uit te oefenen om met plannen te komen die recht doen aan hun mogelijkheden. De regering van president Obama is, zoals u weet, bezig om de relaties met China te bevorderen en te verbeteren. Vermoedelijk zal dat ook doorwerken in de onderhandelingen over het klimaatbeleid.</w:t>
      </w:r>
    </w:p>
    <w:p>
      <w:pPr>
        <w:pStyle w:val="Normal"/>
        <w:rPr>
          <w:rFonts w:cs="Arial;Arial"/>
        </w:rPr>
      </w:pPr>
      <w:r>
        <w:rPr>
          <w:rFonts w:cs="Arial;Arial"/>
        </w:rPr>
        <w:tab/>
        <w:t>Verschillende woordvoerders vroegen wanneer Kopenhagen geslaagd is. Kopenhagen is een succes wanneer we een aanpak voor het klimaatprobleem hebben waaraan iedereen meedoet; een gebalanceerde aanpak die ons op een pad zet met een duidelijk en geloofwaardig beginpunt en een helder en ambitieus doel, in lijn met de tweegradendoelstelling. Met daarin opgenomen vier punten: emissiereductiedoelen voor ontwikkelde landen, acties van ontwikkelingslanden om hun emissiegroei te beperken, afspraken over financiering en, ten vierde, afspraken over adaptatie, capaciteitsopbouw, ontbossing en technologie. Dit zal natuurlijk een enorme opgave zijn, maar nogmaals, voor het kabinet staat vast dat Kopenhagen moet slagen.</w:t>
      </w:r>
    </w:p>
    <w:p>
      <w:pPr>
        <w:pStyle w:val="Normal"/>
        <w:rPr>
          <w:rFonts w:cs="Arial;Arial"/>
        </w:rPr>
      </w:pPr>
      <w:r>
        <w:rPr>
          <w:rFonts w:cs="Arial;Arial"/>
        </w:rPr>
        <w:tab/>
        <w:t>Dan ga ik door naar de kern van de Nederlandse inzet. Ik kan daar kort over zijn, want in wezen heb ik daarover al verschillende punten genoemd.</w:t>
      </w:r>
    </w:p>
    <w:p>
      <w:pPr>
        <w:pStyle w:val="Normal"/>
        <w:rPr/>
      </w:pPr>
      <w:r>
        <w:rPr/>
        <w:t>In verband met de tijd ga ik dit overslaan. Ik zeg alleen nog iets over het bedrijfsleven, omdat dit niet zo duidelijk in de brief staat die wij over de Nederlandse inzet aan de Kamer hebben gestuurd.</w:t>
      </w:r>
    </w:p>
    <w:p>
      <w:pPr>
        <w:pStyle w:val="Normal"/>
        <w:rPr/>
      </w:pPr>
      <w:r>
        <w:rPr/>
        <w:tab/>
        <w:t>De opvatting van dit kabinet is dat het bedrijfsleven een cruciale rol speelt bij de vormgeving en het uitvoeren van het Kopenhagen-akkoord. Daarom ben ik zelf actief in gesprek met Nederlandse CEO’s van internationale bedrijven. De heer Van der Staaij refereerde al naar mijn “Gidionsbende-uitspraak”. Het is inderdaad van groot belang dat ook die internationale bedrijven die zich willen committeren aan Kopenhagen-uitkomsten zich ook duidelijk uitspreken en dat niet alleen maar brancheorganisaties zich uitspreken. Uiteindelijk hebben wij toch ook het morele commitment van het bedrijfsleven nodig.</w:t>
      </w:r>
    </w:p>
    <w:p>
      <w:pPr>
        <w:pStyle w:val="Normal"/>
        <w:rPr/>
      </w:pPr>
      <w:r>
        <w:rPr/>
        <w:tab/>
        <w:t>De CEO’s waarmee ik spreek, zijn zeer actief in hun sector en kunnen en willen dat intensiveren. De regeringen leggen het fundament voor sectorale benaderingen in Kopenhagen op internationaal niveau en die sectoraanpak promoot ik zowel in Europa als internationaal, om daarmee ook een gelijk speelveld in Europa en in de wereld te krijgen.</w:t>
      </w:r>
    </w:p>
    <w:p>
      <w:pPr>
        <w:pStyle w:val="Normal"/>
        <w:rPr/>
      </w:pPr>
      <w:r>
        <w:rPr/>
        <w:tab/>
        <w:t>Ik ga in op een aantal specifiek door de Kamer gestelde vragen. De eerste vragen ging over bossen. Mevrouw Wiegman had daarover verschillende vragen. Zij vroeg naar het opnemen van REDD-kredieten in de koolstofmarkt. REDD staat voor Reducing Emissions from Deforestation in Developing Countries, kortom die landen in het Zuiden die van plan zijn hun bossen te kappen, maar dat niet doen. Zij krijgen daar kredieten voor. Dat is het uitgangspunt. De kunst is natuurlijk om dat zo te benoemen dat niet plotseling alle bossen in het Zuiden allemaal onder die kredieten vallen, want dat is natuurlijk een ondoenlijke zaak.</w:t>
      </w:r>
    </w:p>
    <w:p>
      <w:pPr>
        <w:pStyle w:val="Normal"/>
        <w:rPr/>
      </w:pPr>
      <w:r>
        <w:rPr/>
        <w:tab/>
        <w:t>De Ecofin-conclusies geven aan dat publieke financiering nodig is voor het behoud van de bossen. Dit is in lijn met de Nederlandse inzet. Publieke financiering is nodig voor de capaciteitsopbouw en het opzetten van het institutionele raamwerk voor REDD-plus activities, zodat landen in staat zijn deel te nemen aan marktmechanismen. Nederland vindt het daarnaast van belang dat bossen niet worden uitgesloten van de koolstofmarkt. Uiteindelijk is de koolstofmarkt het belangrijkste instrument voor private investeringen binnen het beschermen en het behouden van bossen. Wij moeten alleen het treden van deze bossen niet nu al meteen in gang gaan zetten, maar eerst ervaring opdoen met het mogelijk verstrekken van kredieten. Als wij het nu al meteen onder het emissiehandelssysteem gaan brengen, is de kans zeer groot dat daarmee wordt gesjoemeld. Eerst moeten wij het systeem klip en klaar hebben. Het is de angst van velen dat het systeem niet helemaal waterdicht is. Wij willen die angst eerst wegnemen, voordat het in een grootschalig emissiehandelssysteem wordt ondergebracht. Dat was waarschijnlijk ook de angst van mevrouw Wiegman.</w:t>
      </w:r>
    </w:p>
    <w:p>
      <w:pPr>
        <w:pStyle w:val="Normal"/>
        <w:rPr/>
      </w:pPr>
      <w:r>
        <w:rPr/>
        <w:tab/>
        <w:t>Mevrouw Wiegman vroeg ook aandacht voor een juiste formulering van REDD in de Milieuraadconclusies. Uiteraard zet het kabinet zich in voor een goede formulering van deze tekst en daarbij zijn safeguards voor de bescherming van biodiversiteit vanzelfsprekend belangrijk.</w:t>
      </w:r>
    </w:p>
    <w:p>
      <w:pPr>
        <w:pStyle w:val="Normal"/>
        <w:rPr/>
      </w:pPr>
      <w:r>
        <w:rPr/>
        <w:tab/>
        <w:t>Ook de heer Van der Ham heeft een vraag gesteld over de bossen. Hij vroeg waarom de EU in Bangkok niet heeft gepleit voor het behoud van natuurlijke bossen in de REDD-plusdiscussie. Helaas is ten onrechte in de passages over het behoud van de natuurlijke bossen de indruk gewekt dat de EU die passages niet zou steunen. De EU heeft juist gepleit voor dit punt en aangegeven de referentie naar de natuurlijke bossen te missen in de nieuwe tekst. Ik deel de zorg van de heer Van der Ham en het is gewoon een onjuiste weergave van wat zich daar heeft afgespeeld.</w:t>
      </w:r>
    </w:p>
    <w:p>
      <w:pPr>
        <w:pStyle w:val="Normal"/>
        <w:rPr/>
      </w:pPr>
      <w:r>
        <w:rPr/>
        <w:tab/>
        <w:t>Dan ligt er nog een vraag van mevrouw Spies en de heer Van der Staaij over technologie.</w:t>
      </w:r>
    </w:p>
    <w:p>
      <w:pPr>
        <w:pStyle w:val="Normal"/>
        <w:rPr/>
      </w:pPr>
      <w:r>
        <w:rPr/>
      </w:r>
    </w:p>
    <w:p>
      <w:pPr>
        <w:pStyle w:val="Normal"/>
        <w:rPr/>
      </w:pPr>
      <w:r>
        <w:rPr/>
        <w:t xml:space="preserve">De </w:t>
      </w:r>
      <w:r>
        <w:rPr>
          <w:b/>
        </w:rPr>
        <w:t>voorzitter</w:t>
      </w:r>
      <w:r>
        <w:rPr/>
        <w:t>: Nee, we gaan eerst even naar de bossen. Mevrouw Wiegman werd aangesproken.</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Laat ik op zijn minst concluderen dat er op dit moment verwarring bestaat over hoe een en ander nu is geformuleerd. Ik heb aangereikt gekregen dat de tekst nu zou luiden: "sustainable forest management", terwijl het eigenlijk "sustainable management of forests" zou moeten zijn. Daar schijnt een hele wereld achter te zitten. De eerste formulering zou wel de deur openzetten voor allerhande plantages, industriële houtkap en noem maar op, terwijl de tweede formulering echt gericht is op het managen van het behoud van het bos en op het stimuleren van de aanplant van nieuw bos, wat dus echt de biodiversiteit ten goede komt.</w:t>
      </w:r>
    </w:p>
    <w:p>
      <w:pPr>
        <w:pStyle w:val="Normal"/>
        <w:rPr/>
      </w:pPr>
      <w:r>
        <w:rPr/>
      </w:r>
    </w:p>
    <w:p>
      <w:pPr>
        <w:pStyle w:val="Normal"/>
        <w:rPr/>
      </w:pPr>
      <w:r>
        <w:rPr/>
        <w:t xml:space="preserve">Minister </w:t>
      </w:r>
      <w:r>
        <w:rPr>
          <w:b/>
        </w:rPr>
        <w:t>Cramer</w:t>
      </w:r>
      <w:r>
        <w:rPr/>
        <w:t>: Dat is correct.</w:t>
      </w:r>
    </w:p>
    <w:p>
      <w:pPr>
        <w:pStyle w:val="Normal"/>
        <w:rPr/>
      </w:pPr>
      <w:r>
        <w:rPr/>
      </w:r>
    </w:p>
    <w:p>
      <w:pPr>
        <w:pStyle w:val="Normal"/>
        <w:rPr/>
      </w:pPr>
      <w:r>
        <w:rPr/>
        <w:t xml:space="preserve">Mevrouw </w:t>
      </w:r>
      <w:r>
        <w:rPr>
          <w:b/>
        </w:rPr>
        <w:t xml:space="preserve">Wiegman-van Meppelen Scheppink </w:t>
      </w:r>
      <w:r>
        <w:rPr/>
        <w:t>(ChristenUnie): Oké, maar welke passage staat nu op papier? Wat is nu het uitgangspunt? Welke formulering geldt nu? Is het de eerste of is het de tweede?</w:t>
      </w:r>
    </w:p>
    <w:p>
      <w:pPr>
        <w:pStyle w:val="Normal"/>
        <w:rPr/>
      </w:pPr>
      <w:r>
        <w:rPr/>
      </w:r>
    </w:p>
    <w:p>
      <w:pPr>
        <w:pStyle w:val="Normal"/>
        <w:rPr/>
      </w:pPr>
      <w:r>
        <w:rPr/>
        <w:t xml:space="preserve">Minister </w:t>
      </w:r>
      <w:r>
        <w:rPr>
          <w:b/>
        </w:rPr>
        <w:t>Cramer</w:t>
      </w:r>
      <w:r>
        <w:rPr/>
        <w:t>: Het is de formulering die u wilt, namelijk de tweede, maar het gaat om de vraag hoe je dit systeem echt scherp krijgt. Daar gaan ook de onderhandelingen nu over met al die ontwikkelingslanden. Die zien natuurlijk de vele euro's gloren, die onzes inziens niet allemaal correct zijn.</w:t>
      </w:r>
    </w:p>
    <w:p>
      <w:pPr>
        <w:pStyle w:val="Normal"/>
        <w:rPr/>
      </w:pPr>
      <w:r>
        <w:rPr/>
      </w:r>
    </w:p>
    <w:p>
      <w:pPr>
        <w:pStyle w:val="Normal"/>
        <w:rPr/>
      </w:pPr>
      <w:r>
        <w:rPr/>
        <w:t xml:space="preserve">De heer </w:t>
      </w:r>
      <w:r>
        <w:rPr>
          <w:b/>
        </w:rPr>
        <w:t xml:space="preserve">Vendrik </w:t>
      </w:r>
      <w:r>
        <w:rPr/>
        <w:t>(GroenLinks): Voorzitter. Andersom ook. Hier in het Westen zien ze ook de euro's gloren, omdat je voor een habbekrats CO</w:t>
      </w:r>
      <w:r>
        <w:rPr>
          <w:vertAlign w:val="subscript"/>
        </w:rPr>
        <w:t>2</w:t>
      </w:r>
      <w:r>
        <w:rPr/>
        <w:t>-credits kunt kopen, gewoon door even een bos aan te wijzen als iets wat niet ontbost wordt. Voor dat soort misbruik vrezen wij nog het meest. De Commissie doet dat ook. Al in 2008 zei de Europese Commissie dat het onderbrengen van REDD in de internationale koolstofmarkt voor 2020 onmogelijk is. Toch staat ook in de laatste brief van het kabinet weer de zin dat het kabinet van mening is dat ook al voor 2020 een groter aandeel van het voorkomen van emissies die het gevolg zijn van ontbossing via de internationale koolstofmarkt zou kunnen worden gefinancierd. Waarom kiest het kabinet opnieuw voor deze positie?</w:t>
      </w:r>
    </w:p>
    <w:p>
      <w:pPr>
        <w:pStyle w:val="Normal"/>
        <w:rPr/>
      </w:pPr>
      <w:r>
        <w:rPr/>
      </w:r>
    </w:p>
    <w:p>
      <w:pPr>
        <w:pStyle w:val="Normal"/>
        <w:rPr/>
      </w:pPr>
      <w:r>
        <w:rPr/>
        <w:t xml:space="preserve">Minister </w:t>
      </w:r>
      <w:r>
        <w:rPr>
          <w:b/>
        </w:rPr>
        <w:t>Cramer</w:t>
      </w:r>
      <w:r>
        <w:rPr/>
        <w:t>: Voorzitter. Ik zei zojuist dat een emissiehandelssysteem voor bossen niet eerder kan worden ingevoerd dan dat het een waterdicht systeem is. Gezien het tempo waarin er over dit soort zaken gesproken en onderhandeld wordt, schatten wij in dat dit voor 2020 mogelijk zal zijn. Blijkt dat niet zo te zijn, dan heeft de heer Vendrik groot gelijk. Uitgangspunt is dat het een waterdicht systeem moet zijn.</w:t>
      </w:r>
    </w:p>
    <w:p>
      <w:pPr>
        <w:pStyle w:val="Normal"/>
        <w:rPr/>
      </w:pPr>
      <w:r>
        <w:rPr/>
      </w:r>
    </w:p>
    <w:p>
      <w:pPr>
        <w:pStyle w:val="Normal"/>
        <w:rPr/>
      </w:pPr>
      <w:r>
        <w:rPr/>
        <w:t xml:space="preserve">De heer </w:t>
      </w:r>
      <w:r>
        <w:rPr>
          <w:b/>
        </w:rPr>
        <w:t xml:space="preserve">Vendrik </w:t>
      </w:r>
      <w:r>
        <w:rPr/>
        <w:t>(GroenLinks): Is het dan ook nog een overweging van het kabinet dat de internationale koolstofmarkt zo snel mogelijk zo krap mogelijk moet worden? Wij vrezen namelijk dat het onderbrengen van REDD in de internationale koolstofmarkt tot totale verloedering leidt, gelijk aan wat we nu al meemaken met CDM.</w:t>
      </w:r>
    </w:p>
    <w:p>
      <w:pPr>
        <w:pStyle w:val="Normal"/>
        <w:rPr/>
      </w:pPr>
      <w:r>
        <w:rPr/>
      </w:r>
    </w:p>
    <w:p>
      <w:pPr>
        <w:pStyle w:val="Normal"/>
        <w:rPr/>
      </w:pPr>
      <w:r>
        <w:rPr/>
        <w:t xml:space="preserve">Minister </w:t>
      </w:r>
      <w:r>
        <w:rPr>
          <w:b/>
        </w:rPr>
        <w:t>Cramer</w:t>
      </w:r>
      <w:r>
        <w:rPr/>
        <w:t>: De heer Vendrik roert nu een ander punt aan. Het is natuurlijk van groot belang dat de koolstofmarkt een markt wordt met een CO</w:t>
      </w:r>
      <w:r>
        <w:rPr>
          <w:vertAlign w:val="subscript"/>
        </w:rPr>
        <w:t>2</w:t>
      </w:r>
      <w:r>
        <w:rPr/>
        <w:t>-prijs die voldoende hoog is en stabiel blijft. Mocht het de windhandel worden waar de heer Vendrik voor vreest, dan ben ik dat volkomen met hem eens. We zullen dus ook een marktmeester moeten hebben die internationaal deze markt gaat reguleren. Anders wordt het net zo'n speculatieve markt als wij nu meemaken met de financiële sector.</w:t>
      </w:r>
    </w:p>
    <w:p>
      <w:pPr>
        <w:pStyle w:val="Normal"/>
        <w:rPr/>
      </w:pPr>
      <w:r>
        <w:rPr/>
      </w:r>
    </w:p>
    <w:p>
      <w:pPr>
        <w:pStyle w:val="Normal"/>
        <w:rPr/>
      </w:pPr>
      <w:r>
        <w:rPr/>
        <w:t xml:space="preserve">De heer </w:t>
      </w:r>
      <w:r>
        <w:rPr>
          <w:b/>
        </w:rPr>
        <w:t xml:space="preserve">Vendrik </w:t>
      </w:r>
      <w:r>
        <w:rPr/>
        <w:t>(GroenLinks): Als we het daarover eens zijn, dan is het toch logisch dat het kabinet niet nu al besluit, lobby voert en de positie inneemt dat REDD voor 2020 uit de internationale koolstofmarkt kan worden gefinancierd? Dan houd je dat in eerste instantie ontkoppeld. Dan zullen we eerst eens even moeten zien of die internationale koolstofmarkt zich inderdaad zo ontwikkelt als de minister en GroenLinks dat graag willen. Pas dan praten we verder over de vraag of vanuit die hoek financiering voor REDD kan plaatsvinden, maar niet andersom.</w:t>
      </w:r>
    </w:p>
    <w:p>
      <w:pPr>
        <w:pStyle w:val="Normal"/>
        <w:rPr/>
      </w:pPr>
      <w:r>
        <w:rPr/>
      </w:r>
    </w:p>
    <w:p>
      <w:pPr>
        <w:pStyle w:val="Normal"/>
        <w:rPr/>
      </w:pPr>
      <w:r>
        <w:rPr/>
        <w:t xml:space="preserve">Minister </w:t>
      </w:r>
      <w:r>
        <w:rPr>
          <w:b/>
        </w:rPr>
        <w:t>Cramer</w:t>
      </w:r>
      <w:r>
        <w:rPr/>
        <w:t>: We kunnen over jaartallen blijven twisten. Mij gaat het om het uitgangspunt. Als wij het daarover eens zijn, vind ik dat vele malen belangrijker. Als wij eerder in staat zijn om het systeem waterdicht te krijgen en windhandel te voorkomen in dit soort zaken, dan is dat het uitgangspunt op grond waarvan wij overstappen naar het systeem van een koolstofmarkt voor bossen.</w:t>
      </w:r>
    </w:p>
    <w:p>
      <w:pPr>
        <w:pStyle w:val="Normal"/>
        <w:rPr/>
      </w:pPr>
      <w:r>
        <w:rPr/>
        <w:tab/>
        <w:t>Mevrouw Spies en de heer Van der Staaij hebben nog een aantal vragen gesteld, onder andere over technologie.</w:t>
      </w:r>
    </w:p>
    <w:p>
      <w:pPr>
        <w:pStyle w:val="Normal"/>
        <w:rPr/>
      </w:pPr>
      <w:r>
        <w:rPr/>
        <w:t>In Bangkok en ook daarvoor hebben wij convergentie in de standpunten over technologie gezien. Zowel Nederland alsook de EU willen innovatie en technologieoverdracht aanzienlijk bevorderen, onder andere door erkenning van partnerschappen tussen ontwikkelde en ontwikkelingslanden in het Kopenhagenakkoord. Wij zijn ook voorstander van een toename van de wereldwijde financiering van klimaatgerelateerd onderzoek, vooral als het gaat om duurzame energie en schone technologie.</w:t>
      </w:r>
    </w:p>
    <w:p>
      <w:pPr>
        <w:pStyle w:val="Normal"/>
        <w:rPr/>
      </w:pPr>
      <w:r>
        <w:rPr/>
        <w:tab/>
        <w:t>Ontwikkelingslanden moeten meer toegang krijgen tot kennis en betaalbare mitigatietechnologieën. Er zou meer capaciteitsopbouw moeten komen en versterkte instituties.</w:t>
      </w:r>
    </w:p>
    <w:p>
      <w:pPr>
        <w:pStyle w:val="Normal"/>
        <w:rPr/>
      </w:pPr>
      <w:r>
        <w:rPr/>
        <w:tab/>
        <w:t>Dan kom ik bij de vraag over carbon leakage van mevrouw Spies of een vrijstelling voor veiling van 75% nog steeds nodig is als er een mondiaal akkoord komt. Mevrouw Spies heeft gelijk. Als er een mondiaal akkoord wordt gesloten, waarbij er geen risico meer is op carbon leakage, zullen wij opnieuw bekijken of een vrijstelling van veiling wel nodig is, want dan is er immers een gelijk speelveld en dat was het probleem om ook de hele industrie mee te krijgen met een voorstel dat oorspronkelijk voorlag bij de Europese Commissie.</w:t>
      </w:r>
    </w:p>
    <w:p>
      <w:pPr>
        <w:pStyle w:val="Normal"/>
        <w:rPr/>
      </w:pPr>
      <w:r>
        <w:rPr/>
        <w:tab/>
        <w:t>De heer Vendrik vroeg naar de uitvoering van de motie-Duyvendak over extreme klimaatverandering. Dit is zojuist al aan de orde geweest. Dit onderzoek is vrijwel afgerond en zal in de tweede helft van november naar de Tweede Kamer worden gestuurd. De heer Vendrik vroeg ook hoe wij rekening houden met nieuwe wetenschappelijke inzichten in een nieuw klimaatakkoord. Nederland en de Europese Unie stellen hiervoor een herzieningsclausule voor in het Kopenhagenakkoord, namelijk een review, zodat ambities op basis van het vijfde IPCC assessment report kunnen worden bijgesteld. Dus wij werken, zoals de Kamer ook bekend is, met wetenschappelijke resultaten van het IPCC-gremium, bestaande uit die mensen die wereldwijd allemaal consensus bereiken over de vraag wat de wetenschappelijke basis is op grond waarvan wij doelstellingen formuleren en eventueel moeten herzien.</w:t>
      </w:r>
    </w:p>
    <w:p>
      <w:pPr>
        <w:pStyle w:val="Normal"/>
        <w:rPr/>
      </w:pPr>
      <w:r>
        <w:rPr/>
        <w:tab/>
        <w:t>Mevrouw Spies vroeg naar doelstellingen voor de lucht- en zeescheepvaart en naar de positieve rol die bedrijven en brancheverenigingen daarbij kunnen spelen. Ik heb hierover vanochtend toevallig nog een gesprek gehad met verschillende CEO's, onder wie de heer Hartman van KLM Air France en de CEO van een van de grotere rederijen. Er zijn zeer positieve ontwikkelingen zichtbaar in de luchtvaartsector. Daar speelt ook KLM Air France een belangrijke rol in, als koploper om te zorgen dat er ook in IATA-verband een goed en stevig commitment komt. De zeescheepvaart is vele malen moeilijker en trager. Daar zal dus ook vanuit de politiek een hardere opstelling moeten zijn als men niet internationaal tot een akkoord uit de branche zelf kan komen.</w:t>
      </w:r>
    </w:p>
    <w:p>
      <w:pPr>
        <w:pStyle w:val="Normal"/>
        <w:rPr/>
      </w:pPr>
      <w:r>
        <w:rPr/>
        <w:tab/>
        <w:t>Mevrouw Wiegman vroeg of de Nederlandse inzet voor adaptatie duidelijk is en welke dat is. Voor Nederland zijn er drie onderwerpen van belang als het gaat om adaptatie. Eigenlijk heeft minister Koenders praktisch alles al gezegd. In het Kopenhagenakkoord moet de rol van nationale overheden centraal staan. Adaptatie moet geïntegreerd worden in nationale ontwikkelingsplannen. Ten tweede moet er een solide financiële architectuur komen voor adaptatie in ontwikkelingslanden. Ten derde moet er een afspraak komen over de opbouw, overdracht en financiering van kennis.</w:t>
      </w:r>
    </w:p>
    <w:p>
      <w:pPr>
        <w:pStyle w:val="Normal"/>
        <w:rPr/>
      </w:pPr>
      <w:r>
        <w:rPr/>
        <w:tab/>
        <w:t>Dan nog een vraag van mevrouw Thieme over vlees en de landbouw. De Partij voor de Dieren heeft daarover onlangs ook vragen gesteld aan mijn collega Verburg en aan mij. Wij zijn nog bezig met de beantwoording, maar vooruitlopend daarop kan ik zeggen dat er in New York al een aparte bijeenkomst was over het thema hoe je binnen de landbouw de broeikasgassen zou kunnen verminderen. Ik was daarbij aanwezig en heb ook namens collega Verburg aangeboden dat wij de leiding nemen van onderzoek op het gebied van de reductie van broeikasgassen in de intensieve veehouderij.</w:t>
      </w:r>
    </w:p>
    <w:p>
      <w:pPr>
        <w:pStyle w:val="Normal"/>
        <w:rPr/>
      </w:pPr>
      <w:r>
        <w:rPr/>
        <w:t>Daarbij moet niet worden vergeten om ook bijvoorbeeld de rijstteelt hierbij te betrekken. Ook daarbij zijn enorme hoeveelheden niet-CO</w:t>
      </w:r>
      <w:r>
        <w:rPr>
          <w:vertAlign w:val="subscript"/>
        </w:rPr>
        <w:t>2</w:t>
      </w:r>
      <w:r>
        <w:rPr/>
        <w:t>-broeikasgassen aan de orde. Er wordt ook onderzocht hoe wij bij dergelijke teelten voor reductie kunnen zorgen.</w:t>
      </w:r>
    </w:p>
    <w:p>
      <w:pPr>
        <w:pStyle w:val="Normal"/>
        <w:rPr/>
      </w:pPr>
      <w:r>
        <w:rPr/>
        <w:tab/>
        <w:t>De heer Jansen heeft gesproken over de ecologische voetafdruk. De doelstelling rond de twee graden is het uitgangspunt van de Europese Unie. Wij moeten uiteraard uiteindelijk zorgen voor een eerlijke verdeling van de milieugebruiksruimte.</w:t>
      </w:r>
    </w:p>
    <w:p>
      <w:pPr>
        <w:pStyle w:val="Normal"/>
        <w:rPr/>
      </w:pPr>
      <w:r>
        <w:rPr/>
        <w:tab/>
        <w:t>Er is ook gesproken over de relatie met het nationale beleid en met Schoon en Zuinig. Hierover zijn meer vragen gesteld. Ik zei al dat wij over Schoon en Zuinig op andere momenten debatteren. De uitgangspunten zijn duidelijk. Schoon en Zuinig wordt in het voorjaar geëvalueerd. Verder is afgesproken dat vooruitlopend daarop, vóór de behandeling van de begroting van het ministerie van VROM, de shortlist zal worden gegeven van de extra maatregelen per sector die nodig zijn om uiteindelijk onze doelstellingen in 2020 te halen. De Kamer krijgt deze shortlist dus tevoren toegestuurd. Het gaat daarbij om maatregelen die voorbereiding behoeven. Na de behandeling van de begroting zullen deze voorbereidingen dus worden getroffen. Als het daarna noodzakelijk is om de maatregelen door te voeren, is alles daarvoor voorbereid.</w:t>
      </w:r>
    </w:p>
    <w:p>
      <w:pPr>
        <w:pStyle w:val="Normal"/>
        <w:rPr/>
      </w:pPr>
      <w:r>
        <w:rPr/>
        <w:tab/>
        <w:t>In feite is het programma Schoon en Zuinig een klimaatwet. Op grond van alle Europees verankerde internationale afspraken moeten wij allerlei doelstellingen uiteraard gewoon wettelijk vastleggen. Dat moet nu eenmaal, omdat wij in internationaal verband een bindende afspraak moeten maken. Verder zullen alle zaken die wettelijk verankerd moeten worden, per sector zichtbaar worden in het totale programma dat wij na de evaluatie de Kamer zullen doen toekomen.</w:t>
      </w:r>
    </w:p>
    <w:p>
      <w:pPr>
        <w:pStyle w:val="Normal"/>
        <w:rPr/>
      </w:pPr>
      <w:r>
        <w:rPr/>
        <w:tab/>
        <w:t>Er zijn vragen gesteld over kernenergie door mevrouw Neppérus en de heer De Mos. Hierover hebben wij twee weken geleden nog uitgebreid gesproken. Dit kabinet neemt geen besluit over nieuwe kerncentrales. Over de voorbereiding van de kernenergiescenario's wordt de Kamer binnenkort geïnformeerd door de minister van Economische Zaken.</w:t>
      </w:r>
    </w:p>
    <w:p>
      <w:pPr>
        <w:pStyle w:val="Normal"/>
        <w:rPr/>
      </w:pPr>
      <w:r>
        <w:rPr/>
        <w:tab/>
        <w:t>De heer De Mos heeft gevraagd naar de gegevens waarop wij ons baseren. Hij vroeg of de nietige mens invloed heeft op het klimaat. De heer De Mos heeft gelijk als hij stelt dat het klimaat voortdurend is veranderd sinds het ontstaan van de aarde. Op de geologische tijdschaal is de invloed van de mens op het klimaat inderdaad niet meer dan een rimpel. Zeker is echter wel dat de CO</w:t>
      </w:r>
      <w:r>
        <w:rPr>
          <w:vertAlign w:val="subscript"/>
        </w:rPr>
        <w:t>2</w:t>
      </w:r>
      <w:r>
        <w:rPr/>
        <w:t>-concentraties de afgelopen halve eeuw veel sneller stijgen dan in de laatste honderdduizend jaar. Dit wordt grotendeels veroorzaakt door de mens, hetgeen wetenschappelijk zeer goed is onderbouwd. Het gaat om de vraag welke omvang en welk tempo van klimaatverandering de samenleving aankan. Er is sprake van het verdwijnen van de gletsjers in de Himalaya, van heftiger moessons et cetera. Kunnen wij het aan als in grote delen van de wereld in plaats van twee tot drie oogsten er nog maar één oogst mogelijk zal zijn? Kunnen wij als mensheid overleven als de horrorscenario's van een stijging van de temperatuur met vier tot vijf graden zich daadwerkelijk gaan voltrekken? Dat is de vraag waar het om gaat.</w:t>
      </w:r>
    </w:p>
    <w:p>
      <w:pPr>
        <w:pStyle w:val="Normal"/>
        <w:rPr/>
      </w:pPr>
      <w:r>
        <w:rPr/>
      </w:r>
    </w:p>
    <w:p>
      <w:pPr>
        <w:pStyle w:val="Normal"/>
        <w:rPr/>
      </w:pPr>
      <w:r>
        <w:rPr/>
        <w:t xml:space="preserve">De </w:t>
      </w:r>
      <w:r>
        <w:rPr>
          <w:b/>
        </w:rPr>
        <w:t>voorzitter</w:t>
      </w:r>
      <w:r>
        <w:rPr/>
        <w:t>: Ik zie al een tijdje dat een aantal mensen vragen wil stellen. Ik meen dat mevrouw Thieme het eerst bij de microfoon stond.</w:t>
      </w:r>
    </w:p>
    <w:p>
      <w:pPr>
        <w:pStyle w:val="Normal"/>
        <w:rPr/>
      </w:pPr>
      <w:r>
        <w:rPr/>
        <w:t>**</w:t>
      </w:r>
    </w:p>
    <w:p>
      <w:pPr>
        <w:pStyle w:val="Normal"/>
        <w:rPr/>
      </w:pPr>
      <w:r>
        <w:rPr/>
      </w:r>
    </w:p>
    <w:p>
      <w:pPr>
        <w:pStyle w:val="Normal"/>
        <w:rPr/>
      </w:pPr>
      <w:r>
        <w:rPr/>
        <w:t xml:space="preserve">Mevrouw </w:t>
      </w:r>
      <w:r>
        <w:rPr>
          <w:b/>
        </w:rPr>
        <w:t xml:space="preserve">Thieme </w:t>
      </w:r>
      <w:r>
        <w:rPr/>
        <w:t>(PvdD): Terecht staat vandaag de vraag centraal wanneer de klimaattop in Kopenhagen geslaagd is. Het lijkt mij van belang om ons te realiseren dat de top ook is geslaagd als een aantal taboes wordt doorbroken. Het IPCC stelt dat wij echt moeten kijken naar ons consumptiepatroon in samenhang met de voedselcrisis, de klimaatcrisis, de biodiversiteitscrisis et centera. Daarom moeten wij ook inzetten op de vermindering van de productie en de consumptie van vlees.</w:t>
      </w:r>
    </w:p>
    <w:p>
      <w:pPr>
        <w:pStyle w:val="Normal"/>
        <w:rPr/>
      </w:pPr>
      <w:r>
        <w:rPr/>
        <w:t>Ik wil graag weten wat de minister, behalve dat zij de broeikasgasemissies binnen de veeteelt zelf wil verminderen, gaat doen in Kopenhagen met betrekking tot dit punt.</w:t>
      </w:r>
    </w:p>
    <w:p>
      <w:pPr>
        <w:pStyle w:val="Normal"/>
        <w:rPr/>
      </w:pPr>
      <w:r>
        <w:rPr/>
      </w:r>
    </w:p>
    <w:p>
      <w:pPr>
        <w:pStyle w:val="Normal"/>
        <w:rPr/>
      </w:pPr>
      <w:r>
        <w:rPr/>
        <w:t xml:space="preserve">Minister </w:t>
      </w:r>
      <w:r>
        <w:rPr>
          <w:b/>
        </w:rPr>
        <w:t>Cramer</w:t>
      </w:r>
      <w:r>
        <w:rPr/>
        <w:t>: Tijdens de onderhandelingen in Kopenhagen zullen wij niet specifiek op elke sector apart ingaan. Het gaat om een totaaldeal van de wereld. Natuurlijk zijn er sessies waarin uw problematiek aan de orde is, maar het is aan elk land om invulling te geven aan de bijdrage die het moet leveren aan vermindering van de broeikasgassen.</w:t>
      </w:r>
    </w:p>
    <w:p>
      <w:pPr>
        <w:pStyle w:val="Normal"/>
        <w:rPr/>
      </w:pPr>
      <w:r>
        <w:rPr/>
      </w:r>
    </w:p>
    <w:p>
      <w:pPr>
        <w:pStyle w:val="Normal"/>
        <w:rPr/>
      </w:pPr>
      <w:r>
        <w:rPr>
          <w:rFonts w:cs="Arial;Arial"/>
        </w:rPr>
        <w:t xml:space="preserve">Mevrouw </w:t>
      </w:r>
      <w:r>
        <w:rPr>
          <w:rFonts w:cs="Arial;Arial"/>
          <w:b/>
        </w:rPr>
        <w:t xml:space="preserve">Thieme </w:t>
      </w:r>
      <w:r>
        <w:rPr>
          <w:rFonts w:cs="Arial;Arial"/>
        </w:rPr>
        <w:t>(PvdD): Dan wil ik graag weten wat de inzet van Nederland is op dit punt, zeker gezien het feit dat de veehouderij meer broeikasgassen uitstoot dan al het verkeer en vervoer samen. Het is dus geen detail. Het is een grotere broeikasgasveroorzaker dan verkeer en vervoer samen. Het dunkt mij dat dit een hoge prioriteit moet hebben.</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Uw punt is meerdere malen in deze Kamer gewisseld. U kent het standpunt van het kabinet. Wij spannen ons tot het uiterste in om de broeikasgassen in de landbouw ook te verminderen. Verder zetten wij ook in op voorlichting geven aan de mensen over het effect van het eten van vlees, maar ook over het rijden in auto's en noem alle punten maar op. Daarover geven wij de mensen informatie. Het is aan henzelf om daar een keuze in te maken. Het kabinet moet ervoor zorgen dat wij onze bijdrage aan de emissiereducties internationaal realiseren.</w:t>
      </w:r>
    </w:p>
    <w:p>
      <w:pPr>
        <w:pStyle w:val="Normal"/>
        <w:rPr>
          <w:rFonts w:cs="Arial;Arial"/>
        </w:rPr>
      </w:pPr>
      <w:r>
        <w:rPr>
          <w:rFonts w:cs="Arial;Arial"/>
        </w:rPr>
      </w:r>
    </w:p>
    <w:p>
      <w:pPr>
        <w:pStyle w:val="Normal"/>
        <w:rPr/>
      </w:pPr>
      <w:r>
        <w:rPr>
          <w:rFonts w:cs="Arial;Arial"/>
        </w:rPr>
        <w:t xml:space="preserve">Mevrouw </w:t>
      </w:r>
      <w:r>
        <w:rPr>
          <w:rFonts w:cs="Arial;Arial"/>
          <w:b/>
        </w:rPr>
        <w:t xml:space="preserve">Spies </w:t>
      </w:r>
      <w:r>
        <w:rPr>
          <w:rFonts w:cs="Arial;Arial"/>
        </w:rPr>
        <w:t>(CDA): Ik had vragen gesteld over de scheepvaart en luchtvaart. De minister heeft daar een begin van een antwoord op gegeven. Het is betekenisvol dat een aantal luchtvaartmaatschappijen de goede kant opgaan. Tegelijkertijd moeten wij constateren dat de internationale luchtvaartorganisatie zelf nog niet zover is en dat de IMO ongeveer te vergelijken is met een slak die achteruit kruipt. Zou het dus denkbaar zijn dat wij aan de afspraken in Kopenhagen concrete afspraken toevoegen over scheepvaart en luchtvaart? Het zou heel mooi zijn als dat in Kopenhagen lukt. Je zou ook nog kunnen denken aan bilaterale afspraken, bijvoorbeeld met de Verenigde Staten. Die zijn namelijk ook op het gebied van lucht- en scheepvaat wellicht bereid om verdergaande stappen te zetten waardoor wij extra bouwstenen in dat mandje naar Kopenhagen kunnen leggen.</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Uw punt is zeer belangrijk. Luchtvaart en scheepvaart zijn twee internationale sectoren waar wij in Kopenhagen afspraken over moeten maken. Andere sectoren zijn veel gedifferentieerder qua mogelijkheden om onder te brengen in één akkoord. Deze twee sectoren zouden voorop moeten gaan. Ik kan de Kamer geruststellen: het gaat met de internationale luchtvaartsector echt de goede kant op. Daar heb ik mij vanmorgen over laten informeren door de heer Hartman van KLM-Air France. U hebt gelijk dat het bij zeescheepvaart vele malen moeilijker ligt en dat wij daarbij afhankelijk zijn van de zeescheepvaartsector in ontwikkelingslanden. U weet net zo goed als ik hoe gemakkelijk het is om om te vlaggen. Als wij dus alleen maar in Europa en de Verenigde Staten wat doen, heeft plotseling elk schip een andere vlag.</w:t>
      </w:r>
    </w:p>
    <w:p>
      <w:pPr>
        <w:pStyle w:val="Normal"/>
        <w:rPr>
          <w:rFonts w:cs="Arial;Arial"/>
        </w:rPr>
      </w:pPr>
      <w:r>
        <w:rPr>
          <w:rFonts w:cs="Arial;Arial"/>
        </w:rPr>
      </w:r>
    </w:p>
    <w:p>
      <w:pPr>
        <w:pStyle w:val="Normal"/>
        <w:rPr/>
      </w:pPr>
      <w:r>
        <w:rPr>
          <w:rFonts w:cs="Arial;Arial"/>
        </w:rPr>
        <w:t xml:space="preserve">Mevrouw </w:t>
      </w:r>
      <w:r>
        <w:rPr>
          <w:rFonts w:cs="Arial;Arial"/>
          <w:b/>
        </w:rPr>
        <w:t>Spies</w:t>
      </w:r>
      <w:r>
        <w:rPr>
          <w:rFonts w:cs="Arial;Arial"/>
        </w:rPr>
        <w:t xml:space="preserve"> (CDA): Dat laat onverlet dat het toch de moeite waard kan zijn om in ieder geval voor de luchtvaart, desnoods vooruitlopend op definitieve afspraken, te bezien of je met de Verenigde Staten aansluiting kunt zoeken bij het emissiehandelssysteem voor de luchtvaart, dat wij in Europa inmiddels wel hebben geaccordeerd.</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Met de luchtvaart gaat het de goede kant op. Wij kunnen dan ook opwerken met de sector omdat hij zichzelf wil committeren. Bij de zeescheepvaart zullen wij hard moeten zijn en met duidelijke emissiereducties moeten komen. Uit de IMO gaat het namelijk niet komen. Die gaat zo langzaam als die slak van u.</w:t>
      </w:r>
    </w:p>
    <w:p>
      <w:pPr>
        <w:pStyle w:val="Normal"/>
        <w:rPr>
          <w:rFonts w:cs="Arial;Arial"/>
        </w:rPr>
      </w:pPr>
      <w:r>
        <w:rPr>
          <w:rFonts w:cs="Arial;Arial"/>
        </w:rPr>
      </w:r>
    </w:p>
    <w:p>
      <w:pPr>
        <w:pStyle w:val="Normal"/>
        <w:rPr/>
      </w:pPr>
      <w:r>
        <w:rPr>
          <w:rFonts w:cs="Arial;Arial"/>
        </w:rPr>
        <w:t xml:space="preserve">Mevrouw </w:t>
      </w:r>
      <w:r>
        <w:rPr>
          <w:rFonts w:cs="Arial;Arial"/>
          <w:b/>
        </w:rPr>
        <w:t xml:space="preserve">Neppérus </w:t>
      </w:r>
      <w:r>
        <w:rPr>
          <w:rFonts w:cs="Arial;Arial"/>
        </w:rPr>
        <w:t>(VVD): Ik heb de minister ook gevraagd hoe zij ertegen aankijkt om bij Kopenhagen het hele energieprobleem te betrekken. Het speelt immers in de westerse wereld dat fossiele brandstoffen opraken. Dat speelt ook in de ontwikkelingslanden. Dat element zou immers ook kunnen helpen en hoort er zeker bij. Daar krijg ik graag een reactie op.</w:t>
      </w:r>
    </w:p>
    <w:p>
      <w:pPr>
        <w:pStyle w:val="Normal"/>
        <w:rPr>
          <w:rFonts w:cs="Arial;Arial"/>
        </w:rPr>
      </w:pPr>
      <w:r>
        <w:rPr>
          <w:rFonts w:cs="Arial;Arial"/>
        </w:rPr>
      </w:r>
    </w:p>
    <w:p>
      <w:pPr>
        <w:pStyle w:val="Normal"/>
        <w:rPr/>
      </w:pPr>
      <w:r>
        <w:rPr/>
        <w:t xml:space="preserve">Minister </w:t>
      </w:r>
      <w:r>
        <w:rPr>
          <w:b/>
        </w:rPr>
        <w:t>Cramer</w:t>
      </w:r>
      <w:r>
        <w:rPr/>
        <w:t>: Een onderwerp dat natuurlijk aan bod komt, is de eindigheid van fossiele grondstoffen. Wij zullen het echter hebben over de drie hoofddoelstellingen. Hoe zorgen wij voor meer CO</w:t>
      </w:r>
      <w:r>
        <w:rPr>
          <w:vertAlign w:val="subscript"/>
        </w:rPr>
        <w:t>2</w:t>
      </w:r>
      <w:r>
        <w:rPr/>
        <w:t>-reductie, gezien de doelen die wij moeten halen? Hoe gaan wij adaptatieplannen opzetten? Hoe gaan wij de boel financieren? Dat zijn de hoofdelementen waar het om gaat.</w:t>
      </w:r>
    </w:p>
    <w:p>
      <w:pPr>
        <w:pStyle w:val="Normal"/>
        <w:rPr/>
      </w:pPr>
      <w:r>
        <w:rPr/>
      </w:r>
    </w:p>
    <w:p>
      <w:pPr>
        <w:pStyle w:val="Normal"/>
        <w:rPr/>
      </w:pPr>
      <w:r>
        <w:rPr/>
        <w:t xml:space="preserve">Mevrouw </w:t>
      </w:r>
      <w:r>
        <w:rPr>
          <w:b/>
        </w:rPr>
        <w:t xml:space="preserve">Neppérus </w:t>
      </w:r>
      <w:r>
        <w:rPr/>
        <w:t>(VVD): Ik wil graag geloven dat dit de hoofdelementen zijn. Het gaat mij ook om wat de minister zegt, wij weten die punten en daarbij speelt ook de energievoorziening een rol. Ik neem aan dat dit ook in Kopenhagen aan de orde komt.</w:t>
      </w:r>
    </w:p>
    <w:p>
      <w:pPr>
        <w:pStyle w:val="Normal"/>
        <w:rPr/>
      </w:pPr>
      <w:r>
        <w:rPr/>
      </w:r>
    </w:p>
    <w:p>
      <w:pPr>
        <w:pStyle w:val="Normal"/>
        <w:rPr/>
      </w:pPr>
      <w:r>
        <w:rPr/>
        <w:t xml:space="preserve">Minister </w:t>
      </w:r>
      <w:r>
        <w:rPr>
          <w:b/>
        </w:rPr>
        <w:t>Cramer</w:t>
      </w:r>
      <w:r>
        <w:rPr/>
        <w:t>: Nogmaals, natuurlijk komt aan de orde welke energiebronnen wij hebben en het feit dat wij veel meer duurzame energie moeten gaan gebruiken in de toekomst. Dat is zonneklaar.</w:t>
      </w:r>
    </w:p>
    <w:p>
      <w:pPr>
        <w:pStyle w:val="Normal"/>
        <w:rPr/>
      </w:pPr>
      <w:r>
        <w:rPr/>
      </w:r>
    </w:p>
    <w:p>
      <w:pPr>
        <w:pStyle w:val="Normal"/>
        <w:rPr/>
      </w:pPr>
      <w:r>
        <w:rPr/>
        <w:t xml:space="preserve">De heer </w:t>
      </w:r>
      <w:r>
        <w:rPr>
          <w:b/>
        </w:rPr>
        <w:t xml:space="preserve">Jansen </w:t>
      </w:r>
      <w:r>
        <w:rPr/>
        <w:t>(SP): Er staan nog twee vragen van mij open. De eerste ging over Roundup Ready soja. Hoe voorkomen wij dat die soja straks als klimaatvriendelijk wordt bestempeld en dat men zelfs CO</w:t>
      </w:r>
      <w:r>
        <w:rPr>
          <w:vertAlign w:val="subscript"/>
        </w:rPr>
        <w:t>2</w:t>
      </w:r>
      <w:r>
        <w:rPr/>
        <w:t>-kredieten of CDM-rechten ervoor kan krijgen? De tweede vraag was welke mogelijkheden de minister nog ziet om in het verdrag betere afspraken te maken over doelstellingen die meetbaar, rapporteerbaar en verifieerbaar zijn? Dit is al twee jaar een enorm discussiepunt en strijdpunt tussen de Annex I-landen en de rest.</w:t>
      </w:r>
    </w:p>
    <w:p>
      <w:pPr>
        <w:pStyle w:val="Normal"/>
        <w:rPr/>
      </w:pPr>
      <w:r>
        <w:rPr/>
      </w:r>
    </w:p>
    <w:p>
      <w:pPr>
        <w:pStyle w:val="Normal"/>
        <w:rPr/>
      </w:pPr>
      <w:r>
        <w:rPr/>
        <w:t xml:space="preserve">Minister </w:t>
      </w:r>
      <w:r>
        <w:rPr>
          <w:b/>
        </w:rPr>
        <w:t>Cramer</w:t>
      </w:r>
      <w:r>
        <w:rPr/>
        <w:t>: Op het punt van Roundup Ready soja gaan wij niet onderhandelen in Kopenhagen. Dit zal aan bod komen in de uitwerking van allerlei sectorafspraken, maar het is op dit moment niet aan de orde in Kopenhagen. Om te kunnen uitrekenen hoeveel emissiereductie wij halen, moeten wij natuurlijk meetbare en verifieerbare gegevens hebben. Ook van de ontwikkelingslanden vragen wij in ieder geval om hun acties te onderbouwen met de gegevens die ze opleveren, dus meetbare en verifieerbare gegevens.</w:t>
      </w:r>
    </w:p>
    <w:p>
      <w:pPr>
        <w:pStyle w:val="Normal"/>
        <w:rPr/>
      </w:pPr>
      <w:r>
        <w:rPr/>
      </w:r>
    </w:p>
    <w:p>
      <w:pPr>
        <w:pStyle w:val="Normal"/>
        <w:rPr/>
      </w:pPr>
      <w:r>
        <w:rPr/>
        <w:t xml:space="preserve">De heer </w:t>
      </w:r>
      <w:r>
        <w:rPr>
          <w:b/>
        </w:rPr>
        <w:t xml:space="preserve">Jansen </w:t>
      </w:r>
      <w:r>
        <w:rPr/>
        <w:t>(SP): U kiest daarbij voor een wereldwijd systeem, dus niet voor een nationale manier van meten.</w:t>
      </w:r>
    </w:p>
    <w:p>
      <w:pPr>
        <w:pStyle w:val="Normal"/>
        <w:rPr/>
      </w:pPr>
      <w:r>
        <w:rPr/>
        <w:tab/>
        <w:t>Verder hoor ik graag wat uw inzet is op het punt van Roundup Ready soja. Wat gaat u de komende tijd doen? Bent u ertegen, zoals wij, of zegt u dat u dat op dit moment nog niet weet?</w:t>
      </w:r>
    </w:p>
    <w:p>
      <w:pPr>
        <w:pStyle w:val="Normal"/>
        <w:rPr/>
      </w:pPr>
      <w:r>
        <w:rPr/>
      </w:r>
    </w:p>
    <w:p>
      <w:pPr>
        <w:pStyle w:val="Normal"/>
        <w:rPr/>
      </w:pPr>
      <w:r>
        <w:rPr/>
        <w:t xml:space="preserve">Minister </w:t>
      </w:r>
      <w:r>
        <w:rPr>
          <w:b/>
        </w:rPr>
        <w:t>Cramer</w:t>
      </w:r>
      <w:r>
        <w:rPr/>
        <w:t>: Over Roundup Ready soja hebben wij een uitgebreide discussie gehad. Wij komen daar nog op terug in het kader van de sociaaleconomische aspecten van ggo's. Ik wil dat punt hier laten rusten. U kent het standpunt van het kabinet daaromtrent.</w:t>
      </w:r>
    </w:p>
    <w:p>
      <w:pPr>
        <w:pStyle w:val="Normal"/>
        <w:rPr/>
      </w:pPr>
      <w:r>
        <w:rPr/>
        <w:tab/>
        <w:t>Voor meetbare en verifieerbare gegevens moet je wel één systeem hebben. En of het nu helemaal één systeem is … Het moet wel gebaseerd zijn op vergelijkbare methodieken. Anders wordt het erg moeilijk om te weten wat allemaal bij elkaar wordt opgeteld.</w:t>
      </w:r>
    </w:p>
    <w:p>
      <w:pPr>
        <w:pStyle w:val="Normal"/>
        <w:rPr/>
      </w:pPr>
      <w:r>
        <w:rPr/>
      </w:r>
    </w:p>
    <w:p>
      <w:pPr>
        <w:pStyle w:val="Normal"/>
        <w:rPr/>
      </w:pPr>
      <w:r>
        <w:rPr/>
        <w:t xml:space="preserve">De heer </w:t>
      </w:r>
      <w:r>
        <w:rPr>
          <w:b/>
        </w:rPr>
        <w:t xml:space="preserve">Vendrik </w:t>
      </w:r>
      <w:r>
        <w:rPr/>
        <w:t>(GroenLinks): Ik heb nog een vraag over luchtvaart. In Pittsburgh hebben de G20-plus afgesproken dat alle subsidies op fossiele brandstoffen wereldwijd worden afgebouwd. Ik denk dan onmiddellijk aan de luchtvaart. Die geniet al decennialang een fiscale vrijstelling. Er wordt nergens belasting betaald dankzij het Verdrag van Chicago. Is het kabinet van plan om met de afspraken uit Pittsburgh in de hand tegen de wereld te zeggen: dat verdrag gaat de prullenbak in en laten wij eerst maar beginnen om de luchtvaart gewoon te belasten, zoals wij dat ook met automobiliteit doen?</w:t>
      </w:r>
    </w:p>
    <w:p>
      <w:pPr>
        <w:pStyle w:val="Normal"/>
        <w:rPr/>
      </w:pPr>
      <w:r>
        <w:rPr/>
      </w:r>
    </w:p>
    <w:p>
      <w:pPr>
        <w:pStyle w:val="Normal"/>
        <w:rPr/>
      </w:pPr>
      <w:r>
        <w:rPr/>
        <w:t xml:space="preserve">Minister </w:t>
      </w:r>
      <w:r>
        <w:rPr>
          <w:b/>
        </w:rPr>
        <w:t>Cramer</w:t>
      </w:r>
      <w:r>
        <w:rPr/>
        <w:t>: De luchtvaartsector heeft zich internationaal duidelijk gecommitteerd aan een resultaat in Kopenhagen en aan een systeem dat wij emissiehandel noemen. In dat kader heeft men zelf voorstellen gedaan aan de wereld, dus niet alleen aan Europa, over de inzet. Op grond daarvan komen wij nu met voorstellen. Laten wij eerst deze maatregelen op hun merites beoordelen en ervoor zorgen dat wij in Kopenhagen een emissiehandelsysteem voor de luchtvaart krijgen in plaats van nu weer te discussiëren over de vraag of er daarnaast weer een ander systeem moet komen.</w:t>
      </w:r>
    </w:p>
    <w:p>
      <w:pPr>
        <w:pStyle w:val="Normal"/>
        <w:rPr/>
      </w:pPr>
      <w:r>
        <w:rPr/>
      </w:r>
    </w:p>
    <w:p>
      <w:pPr>
        <w:pStyle w:val="Normal"/>
        <w:rPr/>
      </w:pPr>
      <w:r>
        <w:rPr/>
        <w:t xml:space="preserve">De heer </w:t>
      </w:r>
      <w:r>
        <w:rPr>
          <w:b/>
        </w:rPr>
        <w:t xml:space="preserve">Vendrik </w:t>
      </w:r>
      <w:r>
        <w:rPr/>
        <w:t>(GroenLinks): Ik constateer alleen maar dat de wereldleiders, verzameld in Pittsburgh, hebben gezegd dat je alle subsidies, dus ook de fiscale subsidies op fossiele brandstoffen, moet afschaffen, wil je echt klimaatverandering serieus nemen. Dit is een riante fiscale subsidie op de luchtvaart. Ik zou zeggen, met de uitspraken uit Pittsburgh in de hand: kabinet, u hebt alle recht van spreken om ook dit punt op tafel te leggen.</w:t>
      </w:r>
    </w:p>
    <w:p>
      <w:pPr>
        <w:pStyle w:val="Normal"/>
        <w:rPr/>
      </w:pPr>
      <w:r>
        <w:rPr/>
        <w:tab/>
        <w:t>Mijn vraag is een andere en dan ben ik weg, voorzitter. Die gaat over extreme klimaatverandering.</w:t>
      </w:r>
    </w:p>
    <w:p>
      <w:pPr>
        <w:pStyle w:val="Normal"/>
        <w:rPr/>
      </w:pPr>
      <w:r>
        <w:rPr/>
        <w:t>Ik begrijp van de minister dat het IPCC in 2014 het vijfde assessmentrapport zal publiceren. De minister weet dat het op dit moment hard gaat binnen de klimaatwetenschap. Er circuleren ernstige scenario's. Ik kan me heel goed voorstellen dat het Nederlandse kabinet gaat kijken of het vijfde assessment van het IPCC naar voren gehaald kan worden. Lukt dat niet, dan kan dat betekenen dat wij nog vijf jaar moeten wachten op een nieuwe wetenschappelijke consensus en minimaal zeven jaar op de resultaten van de review die de minister terecht bepleit. Dat mag van mij sneller. Wil de minister dat nader onderzoeken?</w:t>
      </w:r>
    </w:p>
    <w:p>
      <w:pPr>
        <w:pStyle w:val="Normal"/>
        <w:rPr/>
      </w:pPr>
      <w:r>
        <w:rPr/>
      </w:r>
    </w:p>
    <w:p>
      <w:pPr>
        <w:pStyle w:val="Normal"/>
        <w:rPr/>
      </w:pPr>
      <w:r>
        <w:rPr/>
        <w:t xml:space="preserve">Minister </w:t>
      </w:r>
      <w:r>
        <w:rPr>
          <w:b/>
        </w:rPr>
        <w:t>Cramer</w:t>
      </w:r>
      <w:r>
        <w:rPr/>
        <w:t>: De minister van Financiën zal terugkomen op het punt van Pittsburgh. Het tweede punt waar de heer Vendrik naar vroeg zijn de extreme scenario's. Ik weet daarvan, ik maak mij ook ongerust. In een AO zullen wij terugkomen op de vraag op welke scenario's de nieuwste inzichten werkelijk gebaseerd zouden moeten worden. Ik ga nu echter niet vooruitlopen op een advies van het panel. Dat advies gebruiken wij altijd als basis voor onze maatregelen. Als de wetenschappelijke wereld ons het signaal geeft dat wij dat rapport naar voren moeten halen omdat de gevolgen ernstiger zijn dan wij vijf jaar geleden hadden ingeschat, dan zal dat zeker aan de orde komen. Daar ben ik van overtuigd. Daar zou ik zelf ook voorstander van zijn. Als wij weten dat de gevolgen ernstiger zijn en als dat in de wetenschappelijke wereld ook al onderbouwd is, dan moeten wij heel serieus kijken naar wat dat betekent. Maar daar ga ik nu niet op vooruitlopen.</w:t>
      </w:r>
    </w:p>
    <w:p>
      <w:pPr>
        <w:pStyle w:val="Normal"/>
        <w:rPr/>
      </w:pPr>
      <w:r>
        <w:rPr/>
      </w:r>
    </w:p>
    <w:p>
      <w:pPr>
        <w:pStyle w:val="Normal"/>
        <w:rPr/>
      </w:pPr>
      <w:r>
        <w:rPr/>
        <w:t xml:space="preserve">De heer </w:t>
      </w:r>
      <w:r>
        <w:rPr>
          <w:b/>
        </w:rPr>
        <w:t xml:space="preserve">De Mos </w:t>
      </w:r>
      <w:r>
        <w:rPr/>
        <w:t>(PVV): De minister had het in haar betoog over de consensus over het klimaatbeleid. Is dat een wetenschappelijke of een politieke consensus?</w:t>
      </w:r>
    </w:p>
    <w:p>
      <w:pPr>
        <w:pStyle w:val="Normal"/>
        <w:rPr/>
      </w:pPr>
      <w:r>
        <w:rPr/>
      </w:r>
    </w:p>
    <w:p>
      <w:pPr>
        <w:pStyle w:val="Normal"/>
        <w:rPr/>
      </w:pPr>
      <w:r>
        <w:rPr/>
        <w:t xml:space="preserve">Minister </w:t>
      </w:r>
      <w:r>
        <w:rPr>
          <w:b/>
        </w:rPr>
        <w:t>Cramer</w:t>
      </w:r>
      <w:r>
        <w:rPr/>
        <w:t>: Dat is een wetenschappelijke consensus. Ik zei al dat wij ons in de politiek baseren op de inzichten van een heel grote groep wetenschappers bij wie consensus bestaat over de uitgangspunten van het beleid. Op die inzichten baseren wij ons. Er zijn inderdaad ook wetenschappers die het daar niet mee eens zijn. Dat is in de wetenschap altijd het geval. Maar dat is zo'n kleine minderheid, mijnheer De Mos, dat ik mij daar niet op ga baseren. Het gaat mij om de toekomst van deze aarde, niet om een heel kleine groep die denkt dat het zo'n vaart niet lopen zal.</w:t>
      </w:r>
    </w:p>
    <w:p>
      <w:pPr>
        <w:pStyle w:val="Normal"/>
        <w:rPr/>
      </w:pPr>
      <w:r>
        <w:rPr/>
      </w:r>
    </w:p>
    <w:p>
      <w:pPr>
        <w:pStyle w:val="Normal"/>
        <w:rPr/>
      </w:pPr>
      <w:r>
        <w:rPr/>
        <w:t xml:space="preserve">De heer </w:t>
      </w:r>
      <w:r>
        <w:rPr>
          <w:b/>
        </w:rPr>
        <w:t xml:space="preserve">De Mos </w:t>
      </w:r>
      <w:r>
        <w:rPr/>
        <w:t>(PVV): De 35.000 wetenschappers die de Oregon Petitie hebben ondertekend, zijn bij deze allemaal voor knettergek verklaard.</w:t>
      </w:r>
    </w:p>
    <w:p>
      <w:pPr>
        <w:pStyle w:val="Normal"/>
        <w:rPr/>
      </w:pPr>
      <w:r>
        <w:rPr/>
      </w:r>
    </w:p>
    <w:p>
      <w:pPr>
        <w:pStyle w:val="Normal"/>
        <w:rPr/>
      </w:pPr>
      <w:r>
        <w:rPr/>
        <w:t xml:space="preserve">De </w:t>
      </w:r>
      <w:r>
        <w:rPr>
          <w:b/>
        </w:rPr>
        <w:t>voorzitter</w:t>
      </w:r>
      <w:r>
        <w:rPr/>
        <w:t>: Dat zou de minister nooit zo zeggen.</w:t>
      </w:r>
    </w:p>
    <w:p>
      <w:pPr>
        <w:pStyle w:val="Normal"/>
        <w:rPr/>
      </w:pPr>
      <w:r>
        <w:rPr/>
        <w:t>**</w:t>
      </w:r>
    </w:p>
    <w:p>
      <w:pPr>
        <w:pStyle w:val="Normal"/>
        <w:rPr/>
      </w:pPr>
      <w:r>
        <w:rPr/>
      </w:r>
    </w:p>
    <w:p>
      <w:pPr>
        <w:pStyle w:val="Normal"/>
        <w:rPr/>
      </w:pPr>
      <w:r>
        <w:rPr/>
        <w:t xml:space="preserve">Minister </w:t>
      </w:r>
      <w:r>
        <w:rPr>
          <w:b/>
        </w:rPr>
        <w:t>Cramer</w:t>
      </w:r>
      <w:r>
        <w:rPr/>
        <w:t>: Ik houd ook maar wijselijk mijn mond.</w:t>
      </w:r>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inister </w:t>
      </w:r>
      <w:r>
        <w:rPr>
          <w:rFonts w:cs="Arial;Arial"/>
          <w:b/>
        </w:rPr>
        <w:t>Bos</w:t>
      </w:r>
      <w:r>
        <w:rPr>
          <w:rFonts w:cs="Arial;Arial"/>
        </w:rPr>
        <w:t>: Voorzitter. Mede op verzoek van de leden van de Tweede Kamer heb ook ik mij in bijeenkomsten met Europese collega's uitvoerig uitgelaten over het klimaatbeleid en over de noodzaak om de top in Kopenhagen te doen slagen. De wens die hier leeft, is dat Europa, en binnen Europa Nederland, daar een leidende rol in moet spelen, inclusief in het noemen van en het zich committeren aan bedragen. Ik denk dat wij die wens van de Kamer serieus genomen hebben en opgevolgd hebben.</w:t>
      </w:r>
    </w:p>
    <w:p>
      <w:pPr>
        <w:pStyle w:val="Normal"/>
        <w:rPr/>
      </w:pPr>
      <w:r>
        <w:rPr/>
        <w:tab/>
        <w:t>Een paar weken geleden hield ik op een bijeenkomst van de ministers van Financiën van Europa een inleiding over het onderwerp klimaatfinanciering. Daar ben ik overigens begonnen met een gedachte die hier in de Kamer ook al een aantal keren benoemd is. Ik begon namelijk met de uitspraak dat wij op dit moment natuurlijk allemaal bezig zijn met de financiële crisis, terwijl de klimaatcrisis ons in veel opzichten voor een veel grotere uitdaging stelt. Al is het maar omdat wij weten dat een financiële crisis altijd weer ophoudt, waarna het beter gaat. Bij de klimaatcrisis moeten wij constateren dat het alleen maar erger wordt. Naarmate het langer duurt, wordt het ook steeds duurder om haar op te lossen.</w:t>
      </w:r>
    </w:p>
    <w:p>
      <w:pPr>
        <w:pStyle w:val="Normal"/>
        <w:rPr/>
      </w:pPr>
      <w:r>
        <w:rPr/>
        <w:tab/>
        <w:t>Tegelijkertijd hebben wij op een ander punt een parallel getrokken tussen de financiële wereld en de klimaatcrisis. Het loopt over de band van het zogeheten piramidespel: het Ponzischema. Wij kennen dat uit de financiële wereld, vooral van de momenten waarop het enorm misgaat, zoals recentelijk bij de Amerikaanse fraudeur Madoff. Een piramidespel houdt in dat volgende generaties investeerders steeds opdraaien voor de rekening die vorige generaties investeerders hebben achtergelaten.</w:t>
      </w:r>
    </w:p>
    <w:p>
      <w:pPr>
        <w:pStyle w:val="Normal"/>
        <w:rPr/>
      </w:pPr>
      <w:r>
        <w:rPr/>
        <w:t>Dat is dus ook precies wat er gebeurt in de manier waarop de wereld omgaat met het klimaat. Als we niks doen, zorgen we er eigenlijk alleen maar voor dat volgende generaties constant de rekening moeten betalen die wij voor hen achterlaten. Als dat met het klimaat net zo zal aflopen als het in de echte wereld van de financiële crisis afloopt, weten we dat het op een gegeven moment uit elkaar ploft en dat de hele wereld blijft zitten met een enorme schuld die we dus ook hadden kunnen voorkomen. Dat is misschien de meest plastische manier om te onderstrepen waarom het belangrijk en urgent is om met elkaar actie te ondernemen zodat Europa daarin leidend is en dat Nederland daarbij binnen Europa een leidende rol neemt.</w:t>
      </w:r>
    </w:p>
    <w:p>
      <w:pPr>
        <w:pStyle w:val="Normal"/>
        <w:rPr/>
      </w:pPr>
      <w:r>
        <w:rPr/>
        <w:tab/>
        <w:t>Ondertussen realiseer ik me, volgens mij hebben de Kamerleden het vandaag ook weer gezegd, dat de manier waarop we omgaan met de financiën en de financiering cruciaal is binnen het hele complex van vraagstukken dat dan opgelost moet worden. Het kan het verschil betekenen tussen een geslaagde Kopenhagen-conferentie en een mislukte Kopenhagen-conferentie. Dat komt doordat we een hele boel dingen tegelijk moeten proberen te bereiken.</w:t>
      </w:r>
    </w:p>
    <w:p>
      <w:pPr>
        <w:pStyle w:val="Normal"/>
        <w:ind w:firstLine="708"/>
        <w:rPr/>
      </w:pPr>
      <w:r>
        <w:rPr/>
        <w:t>We moeten proberen te bereiken dat we een oplossing van het wereldwijde klimaatprobleem realiseren, terwijl we tegelijkertijd de armste landen ontzien. We willen een overdracht van middelen van rijkere naar armere landen. We willen dat landen die zich ontwikkelen zich ook inspannen en ambitie tonen en dat het hun in zekere zin ook iets kost. We willen niet alleen publieke middelen gebruiken, maar we willen ook private middelen erbij gebruiken. Ten slotte willen we eigenlijk een wereldwijde koolstofmarkt ontwikkelen. Dat zijn vijf doeleinden die spelen bij het ontwerpen van een toekomstige financiële architectuur. Ze zijn allemaal uniek en dat maakt het ook zo ongelooflijk ingewikkeld. Ik denk dat we op dit moment inderdaad moeten constateren, dat bij dit specifieke onderwerp van de Kopenhagen-problematiek, namelijk hoe het gefinancierd wordt, de boel bepaald niet vlot loopt. Er is enerzijds een groep van meer ontwikkelde landen die richting de zich ontwikkelde landen een soort van ''show me the action''-houding hebben, terwijl anderzijds de zich ontwikkelende landen de rijke landen aankijken en terugvragen: ''show me the money''. Zolang die twee geluiden heel hard tegenover elkaar uitgeschreeuwd worden, schiet je natuurlijk met elkaar niet zo geweldig veel op. We hebben dat kunnen zien tijdens de G20-toppen, of het nou die van de ministers van Financiën of de regeringsleiders waren. Daar is eigenlijk nauwelijks vooruitgang geboekt, met uitzondering van het punt van de subsidies op fossiele brandstoffen waar ik straks even op terug zal komen. We hebben het vorige week gezien in de moeizame onderhandelingen in Bangkok. Dat betekent dat we gewoon heel weinig tijd hebben om het met elkaar w</w:t>
      </w:r>
      <w:r>
        <w:rPr>
          <w:rFonts w:cs="Arial;Arial"/>
        </w:rPr>
        <w:t>é</w:t>
      </w:r>
      <w:r>
        <w:rPr/>
        <w:t>l in beweging te brengen.</w:t>
      </w:r>
    </w:p>
    <w:p>
      <w:pPr>
        <w:pStyle w:val="Normal"/>
        <w:ind w:firstLine="708"/>
        <w:rPr/>
      </w:pPr>
      <w:r>
        <w:rPr/>
        <w:t xml:space="preserve">Er groeit wel consensus over de precieze omvang van de problematiek, wat eraan gedaan moet worden en wat het deel zou moeten zijn dat Europa op zich neemt en dat Nederland binnen Europa op zich neemt. Ik weet dat er ook andere studies zijn, maar die redelijke consensus is toch wel dat als je het verhaal helemaal naar 2020 doortrekt, er dan een behoefte zou zijn van ongeveer 100 mld. per jaar voor het fundamenteel en structureel aanpakken van het probleem. Vervolgens is van die 100 mld. zo'n 22 </w:t>
      </w:r>
      <w:r>
        <w:rPr>
          <w:rFonts w:cs="Arial;Arial"/>
        </w:rPr>
        <w:t>à</w:t>
      </w:r>
      <w:r>
        <w:rPr/>
        <w:t xml:space="preserve"> 50 mld. aan publieke middelen nodig ten behoeve van de ontwikkelingslanden. Dat is nog een heel brede marge. Als je er dan vervolgens van uitgaat dat het fair share, het eerlijke deel, van die 22 mld. à 50 mld. voor Europa zo'n 20% à 30% zou zijn, kom je uit op een bedrag tussen de 4,4 mld. en 15 mld. per jaar.</w:t>
      </w:r>
    </w:p>
    <w:p>
      <w:pPr>
        <w:pStyle w:val="Normal"/>
        <w:rPr/>
      </w:pPr>
      <w:r>
        <w:rPr/>
        <w:tab/>
        <w:t>Voordat de heer Vendrik vraagt of het wel reëel is om van dat soort schattingen uit te gaan omdat er daarbij bijvoorbeeld ook vanuit wordt gegaan dat er een redelijke mate van energiebesparing in de ontwikkelingslanden plaatsvindt en of die zich dat wel kunnen veroorloven, ook in die fase van de ontwikkeling, zeg ik meteen maar het volgende. Een van de redenen dat Nederland het spectrum van 20% tot 30% neemt als fair share in plaats van het spectrum van 10% tot 30% dat de Europese Commissie heeft aangeraden, is dat wij ervan overtuigd zijn dat je bij 10% tot 30%, zeker aan de onderkant van het spectrum, het risico loopt dat je de armste landen uiteindelijk toch om een relatief te grote bijdrage vraagt. Daarom is het redelijk dat Europa meer aan de hoge kant van het spectrum gaat zitten. Daarom kiezen wij voor 20% tot 30%.</w:t>
      </w:r>
    </w:p>
    <w:p>
      <w:pPr>
        <w:pStyle w:val="Normal"/>
        <w:rPr/>
      </w:pPr>
      <w:r>
        <w:rPr/>
        <w:tab/>
        <w:t>De heer Samson heeft helemaal gelijk als hij zegt dat dit rekensommetje alleen maar klopt als de rest van dit bedrag dan wel opgebracht wordt enerzijds binnen de ontwikkelingslanden zelf via private partijen of anderszins en anderzijds via de wereldkoolstofmarkt.</w:t>
      </w:r>
    </w:p>
    <w:p>
      <w:pPr>
        <w:pStyle w:val="Normal"/>
        <w:rPr/>
      </w:pPr>
      <w:r>
        <w:rPr/>
        <w:t>Als geen van die veronderstellingen klopt, komt natuurlijk ook het relatieve aandeel van publieke middelen die de ontwikkelde wereld ter beschikking moet stellen, ter discussie te staan, inclusief het eerlijke deel van Nederland daarbinnen. Eenzelfde verdeelsleutel toepassen op de kortetermijnproblematiek van 2010-2012 betekent 5 tot 7 mld. Met daar weer 20 tot 30% van kom je in de buurt van 2 mld. per jaar, waarvan Nederland 100 mln. zou moeten financieren. Een commitment aan dat bedrag, de betekenis ervan voor Nederland zelf plus het feit dat dit in het kabinet eigenlijk al rond is -- we weten namelijk waar we het geld vandaan gaan halen -- betekenen dat Nederland zijn leidende positie in dit debat waarmaakt, zoals de Kamer dat ook wenst.</w:t>
      </w:r>
    </w:p>
    <w:p>
      <w:pPr>
        <w:pStyle w:val="Normal"/>
        <w:rPr/>
      </w:pPr>
      <w:r>
        <w:rPr/>
      </w:r>
    </w:p>
    <w:p>
      <w:pPr>
        <w:pStyle w:val="Normal"/>
        <w:rPr/>
      </w:pPr>
      <w:r>
        <w:rPr/>
        <w:t xml:space="preserve">De heer </w:t>
      </w:r>
      <w:r>
        <w:rPr>
          <w:b/>
        </w:rPr>
        <w:t xml:space="preserve">Samsom </w:t>
      </w:r>
      <w:r>
        <w:rPr/>
        <w:t>(PvdA): Voorzitter. We zijn het eens over die koppeling, maar ik zie die niet terug in de wijze waarop de Ecofin-raad daarover spreekt. Het zou mij een lief ding waard zijn als Nederland een heel simpele positie inneemt en daar zegt dat als het ene bedrag omhooggaat, het andere omlaaggaat en vice versa. De minister kan Polen -- want daar zal hij vooral tegen praten, en tegen nog een paar andere landen -- dan voor de keus plaatsen: of we scherpen de doelstellingen aan en dan hoeft het niets publiek bij te dragen, of het wil een slappe doelstelling, maar dan moet de publieke portemonnee worden getrokken. Samen met andere landen een dergelijke positie innemen, kan wellicht een heel aardige dynamiek in de Ecofin opleveren.</w:t>
      </w:r>
    </w:p>
    <w:p>
      <w:pPr>
        <w:pStyle w:val="Normal"/>
        <w:rPr/>
      </w:pPr>
      <w:r>
        <w:rPr/>
      </w:r>
    </w:p>
    <w:p>
      <w:pPr>
        <w:pStyle w:val="Normal"/>
        <w:rPr/>
      </w:pPr>
      <w:r>
        <w:rPr/>
        <w:t xml:space="preserve">Minister </w:t>
      </w:r>
      <w:r>
        <w:rPr>
          <w:b/>
        </w:rPr>
        <w:t>Bos</w:t>
      </w:r>
      <w:r>
        <w:rPr/>
        <w:t>: Ik kom straks terug op het krachtenveld in de Ecofin, want die raad vergt manoeuvres die net een slag complexer zijn dan u net voorstelde.</w:t>
      </w:r>
    </w:p>
    <w:p>
      <w:pPr>
        <w:pStyle w:val="Normal"/>
        <w:rPr/>
      </w:pPr>
      <w:r>
        <w:rPr/>
        <w:tab/>
        <w:t>Bedragen zijn één ding, maar timing en strategie een ander; dat merk je vooral in deze debatten. Ik heb al maanden te maken met de -- op zich terechte -- verzoeken van de Kamer met betrekking tot wat we willen betalen en dergelijke, maar ondertussen zitten we in een onderhandelingsproces. Iedereen die in een onderhandelingsproces zit, weet dat je je heel kwetsbaar maakt als je als eerste je kaarten op tafel legt. Dan wordt je inzet namelijk binnengehaald, ben je die dus kwijt en vervolgens vraagt men: wat heb je nog meer? We hebben deze stap al gezet en we kunnen helemaal niet uitsluiten dat in de rest van het proces nog een stap nodig is, maar voorlopig zijn we even klaar met onze openheid over onze ambities en mogelijkheden, omdat we landen die geen commitment tentoonspreiden niet willen belonen voor hun relatieve passiviteit in deze discussie.</w:t>
      </w:r>
    </w:p>
    <w:p>
      <w:pPr>
        <w:pStyle w:val="Normal"/>
        <w:rPr/>
      </w:pPr>
      <w:r>
        <w:rPr/>
        <w:tab/>
        <w:t>Zoals gezegd, hebben we voor het waarmaken van onze beloften voor de komende jaren 2010-2012 de zaken intern budgettair al geregeld, in lijn met hetgeen hier in dit huis, zij het in een andere zaal, reeds is bediscussieerd: de wijze van financiering mag niet strijdig zijn met onze ambities rond de millenniumontwikkelingsdoelen. Wij hebben dat gedaan door gebruik te maken van klimaatgelden die boven op de 0,8% ODA-inspanningen in de begroting van collega Koenders beschikbaar zijn, in samenwerking met collega Cramer.</w:t>
      </w:r>
    </w:p>
    <w:p>
      <w:pPr>
        <w:pStyle w:val="Normal"/>
        <w:rPr/>
      </w:pPr>
      <w:r>
        <w:rPr/>
      </w:r>
    </w:p>
    <w:p>
      <w:pPr>
        <w:pStyle w:val="Normal"/>
        <w:rPr/>
      </w:pPr>
      <w:r>
        <w:rPr/>
        <w:t xml:space="preserve">Mevrouw </w:t>
      </w:r>
      <w:r>
        <w:rPr>
          <w:b/>
        </w:rPr>
        <w:t xml:space="preserve">Spies </w:t>
      </w:r>
      <w:r>
        <w:rPr/>
        <w:t>(CDA): Voorzitter. Er is nu een voorstel van de Europese Commissie en er is een nader voorstel van de Nederlandse overheid. Zo'n Nederlands voorstel komt er niet nadat eerst een beetje is gesondeerd; in eerste termijn was ik daar ook al heel benieuwd naar. Gaan we, op weg naar de Europese Raad van eind oktober, het voorstel van de Europese Commissie hiermee toch een tandje scherper krijgen? Hoe schat de minister dat in?</w:t>
      </w:r>
    </w:p>
    <w:p>
      <w:pPr>
        <w:pStyle w:val="Normal"/>
        <w:rPr/>
      </w:pPr>
      <w:r>
        <w:rPr/>
      </w:r>
    </w:p>
    <w:p>
      <w:pPr>
        <w:pStyle w:val="Normal"/>
        <w:rPr/>
      </w:pPr>
      <w:r>
        <w:rPr/>
        <w:t xml:space="preserve">Minister </w:t>
      </w:r>
      <w:r>
        <w:rPr>
          <w:b/>
        </w:rPr>
        <w:t>Bos</w:t>
      </w:r>
      <w:r>
        <w:rPr/>
        <w:t>: De Europese Commissie was in ieder geval heel verheugd over de beweging die Nederland maakte, omdat zij met steeds meer zorg zag dat er gewoon niks gebeurde en eigenlijk niemand als eerste een getal durfde te noemen en zich daaraan durfde te verbinden. Men was daar dus blij dat Nederland de zaak in beweging bracht, maar ook met wat daarna gebeurde.</w:t>
      </w:r>
    </w:p>
    <w:p>
      <w:pPr>
        <w:pStyle w:val="Normal"/>
        <w:ind w:firstLine="708"/>
        <w:rPr/>
      </w:pPr>
      <w:r>
        <w:rPr/>
        <w:t>Ik zie nog discussie over minstens twee onderwerpen in Europa. Het eerste is de interne verdeelsleutel, waarbij inderdaad Polen -- maar dat is niet het enige land -- bedenkingen heeft over de wijze waarop het wordt aangeslagen en zich afvraagt of die wel eerlijk is. Wij proberen Polen en de andere landen waarmee we in onderhandeling zijn, duidelijk te maken dat Europa als geheel een bepaald commitment moet uitspreken; later regelen we de eerlijke interne verdeling tussen landen wel. Daarbij proberen we zo lang mogelijk vast te houden aan twee verdeelprincipes: de vuilste landen moeten het meest betalen, maar ook de rijkste landen. Wij proberen tussen die twee principes een evenwicht te vinden.</w:t>
      </w:r>
    </w:p>
    <w:p>
      <w:pPr>
        <w:pStyle w:val="Normal"/>
        <w:ind w:firstLine="708"/>
        <w:rPr/>
      </w:pPr>
      <w:r>
        <w:rPr/>
      </w:r>
    </w:p>
    <w:p>
      <w:pPr>
        <w:pStyle w:val="Normal"/>
        <w:rPr/>
      </w:pPr>
      <w:r>
        <w:rPr/>
        <w:t>Overigens zie ik het gat met een land als Polen langzaam maar zeker kleiner worden.</w:t>
      </w:r>
    </w:p>
    <w:p>
      <w:pPr>
        <w:pStyle w:val="Normal"/>
        <w:rPr/>
      </w:pPr>
      <w:r>
        <w:rPr/>
        <w:tab/>
        <w:t>Er speelt nog een ander probleem. Een van de grote afwegingen die wij in Europa nog met elkaar te maken hebben -- daarom ligt het misschien nog net een slag complexer dan de heer Samsom zojuist betoogde -- is of het blijft bij commitments van individuele lidstaten, dan wel dat wij proberen als geheel Europa een financiële bijdrage voor te stellen, die wij via de Europese begroting laten lopen. Het grote voordeel van het laatste is dat Europa er dan met één mond over spreekt en dat er achter die mond een ongelooflijke zak geld schuilgaat, waardoor Europa in één keer met enorm veel kracht kan meepraten over de financiering van klimaatbeleid. Als het blijft bij allemaal versplinterde landjes, zal dat evenzoveel versplinterde geluiden opleveren.</w:t>
      </w:r>
    </w:p>
    <w:p>
      <w:pPr>
        <w:pStyle w:val="Normal"/>
        <w:ind w:firstLine="708"/>
        <w:rPr/>
      </w:pPr>
      <w:r>
        <w:rPr/>
        <w:t>Tegelijkertijd weten wij allemaal dat in ieder geval Nederland de positie inneemt dat de Europese begroting niet verder moet stijgen in de komende jaren. Als wij dus een aanzienlijk deel van de klimaatfinanciering via de Europese begroting willen financieren, terwijl wij de Europese begroting niet verhogen, zal er ruimte gevonden moeten worden via herprioritering. Om die reden liet een groep landen zich horen na mijn inleiding in Gotenborg, namelijk de landen die op dit moment profiteren van structuurfondsen, cohesiefondsen en regiofondsen, die vermoeden dat dit wel eens de Europese begrotingsartikelen zouden kunnen zijn die ertoe leiden dat het voor hun een tandje minder zal gaan ten behoeve van meer ambitie op Europees niveau op klimaatbeleid. Voor zover de doelstelling was om de boel in beweging te krijgen en meer helderheid te krijgen over elkaars positie, hebben wij die beweging inderdaad gemaakt, maar dicht bij een consensus zijn wij nog niet.</w:t>
      </w:r>
    </w:p>
    <w:p>
      <w:pPr>
        <w:pStyle w:val="Normal"/>
        <w:ind w:firstLine="708"/>
        <w:rPr/>
      </w:pPr>
      <w:r>
        <w:rPr/>
        <w:t>In dit soort discussies merk je vaak -- dat zegt ook iets over de positie van Polen -- dat landen het heel moeilijk vinden om zich te verbinden aan algemene principes rond de financiering van het klimaatbeleid, als zij niet dubbel en dwars zeker zijn van de wijze waarop een en ander voor hun individueel uitwerkt. Dat houdt elkaar een beetje in gijzeling.</w:t>
      </w:r>
    </w:p>
    <w:p>
      <w:pPr>
        <w:pStyle w:val="Normal"/>
        <w:rPr/>
      </w:pPr>
      <w:r>
        <w:rPr/>
        <w:tab/>
        <w:t>De vraag blijft hoe groot de financieringsstromen moeten zijn die straks over de aardbol heen en weer gaan. Als je het daar met elkaar over eens bent, hebben wij natuurlijk nog steeds maar de helft of een derde van de problemen rond de financiële architectuur opgelost. Het gaat dan immers ook over de vraag waar wij het geld vandaan halen en wie het gaat beheren. Wat dat laatste betreft zijn wij er met elkaar nog niet uit. Voor alle suggestie die zijn langsgekomen, van Wereldbank tot UNFCCC, valt wel iets te zeggen. Wij staan daar op zichzelf vrij open tegenover. Ook discussies over de vraag of gekozen moet worden voor het Mexicaanse model, dat uitgaat van bijdragen, of voor het Noorse model, dat uitgaat van emissierechten, zullen een rol spelen. Dat ligt nog op tafel, evenals de mate waarin bijdragen van luchtvaart en zeevaart een rol kunnen spelen. Dat is eigenlijk de tweede ronde. Nadat wij met elkaar hebben bepaald welke omvang de benodigde middelen moeten hebben, kunnen wij bezien wat de meest evenwichtige manier is om die middelen bij elkaar te brengen.</w:t>
      </w:r>
    </w:p>
    <w:p>
      <w:pPr>
        <w:pStyle w:val="Normal"/>
        <w:rPr/>
      </w:pPr>
      <w:r>
        <w:rPr/>
        <w:tab/>
        <w:t>Ik kan bevestigen dat een vorm van een CO</w:t>
      </w:r>
      <w:r>
        <w:rPr>
          <w:vertAlign w:val="subscript"/>
        </w:rPr>
        <w:t>2</w:t>
      </w:r>
      <w:r>
        <w:rPr/>
        <w:t>-taks in dezen een rol kan blijven spelen, ook op Europees niveau. Wij moeten ons wel realiseren dat wij in Nederlands eigenlijk al allerlei vormen van CO</w:t>
      </w:r>
      <w:r>
        <w:rPr>
          <w:vertAlign w:val="subscript"/>
        </w:rPr>
        <w:t>2</w:t>
      </w:r>
      <w:r>
        <w:rPr/>
        <w:t>-taks hebben, variërend van accijnzen tot ecotaksen. Die vallen allemaal in zekere zin wel binnen die brede definitie. Wij zouden niet een CO</w:t>
      </w:r>
      <w:r>
        <w:rPr>
          <w:vertAlign w:val="subscript"/>
        </w:rPr>
        <w:t>2</w:t>
      </w:r>
      <w:r>
        <w:rPr/>
        <w:t>-taks willen hebben in plaats van te veilen emissierechten en wij zouden al helemaal niet -- wat ook in de discussie gespeeld heeft -- CO</w:t>
      </w:r>
      <w:r>
        <w:rPr>
          <w:vertAlign w:val="subscript"/>
        </w:rPr>
        <w:t>2</w:t>
      </w:r>
      <w:r>
        <w:rPr/>
        <w:t>-taksen willen hebben als instrumenten die de facto worden gebruikt om protectionistisch aan de landsgrenzen allerlei handelsstromen binnen Europa tegen te houden. Een vorm van Europese CO</w:t>
      </w:r>
      <w:r>
        <w:rPr>
          <w:vertAlign w:val="subscript"/>
        </w:rPr>
        <w:t>2</w:t>
      </w:r>
      <w:r>
        <w:rPr/>
        <w:t>-taks, in aanvulling op het ETS-emmissierechteninstrumentarium, is echter zeer goed voorstelbaar.</w:t>
      </w:r>
    </w:p>
    <w:p>
      <w:pPr>
        <w:pStyle w:val="Normal"/>
        <w:rPr/>
      </w:pPr>
      <w:r>
        <w:rPr/>
      </w:r>
    </w:p>
    <w:p>
      <w:pPr>
        <w:pStyle w:val="Normal"/>
        <w:rPr/>
      </w:pPr>
      <w:r>
        <w:rPr/>
        <w:t xml:space="preserve">Mevrouw </w:t>
      </w:r>
      <w:r>
        <w:rPr>
          <w:b/>
        </w:rPr>
        <w:t xml:space="preserve">Spies </w:t>
      </w:r>
      <w:r>
        <w:rPr/>
        <w:t>(CDA): Dit verbaast mij toch wat, want dat lijkt in ieder geval een heel fundamentele breuk met de uitgangspunten van de Europese samenwerking tot op heden, tenzij ik die CO</w:t>
      </w:r>
      <w:r>
        <w:rPr>
          <w:vertAlign w:val="subscript"/>
        </w:rPr>
        <w:t>2</w:t>
      </w:r>
      <w:r>
        <w:rPr/>
        <w:t>-taks puur en alleen als een taks aan de buitengrenzen van Europa moet zien. Dan krijgen wij echter weer allerlei ingewikkelde discussies met de Wereldhandelsorganisatie in het kader van de non-trade concerns.</w:t>
      </w:r>
    </w:p>
    <w:p>
      <w:pPr>
        <w:pStyle w:val="Normal"/>
        <w:rPr/>
      </w:pPr>
      <w:r>
        <w:rPr/>
      </w:r>
    </w:p>
    <w:p>
      <w:pPr>
        <w:pStyle w:val="Normal"/>
        <w:rPr/>
      </w:pPr>
      <w:r>
        <w:rPr/>
        <w:t xml:space="preserve">Minister </w:t>
      </w:r>
      <w:r>
        <w:rPr>
          <w:b/>
        </w:rPr>
        <w:t>Bos</w:t>
      </w:r>
      <w:r>
        <w:rPr/>
        <w:t>: De CO</w:t>
      </w:r>
      <w:r>
        <w:rPr>
          <w:vertAlign w:val="subscript"/>
        </w:rPr>
        <w:t>2</w:t>
      </w:r>
      <w:r>
        <w:rPr/>
        <w:t>-taks mag in ieder geval geen instrument zijn dat nationaal gebruikt kan worden om voor handel vanuit een andere lidstaat barrières op te werpen. Wij kunnen ons voorstellen dat een CO</w:t>
      </w:r>
      <w:r>
        <w:rPr>
          <w:vertAlign w:val="subscript"/>
        </w:rPr>
        <w:t>2</w:t>
      </w:r>
      <w:r>
        <w:rPr/>
        <w:t>-taksinstrumentarium binnen de Europese samenwerking een plek krijgt, als een soort bodem van wat elke lidstaat ten minste zou moeten doen. Waarschijnlijk verandert dat voor Nederland niets, omdat wij in het algemeen al meer doen dan wat wij in elk scenario van een dergelijke bodem zouden kunnen veronderstellen.</w:t>
      </w:r>
    </w:p>
    <w:p>
      <w:pPr>
        <w:pStyle w:val="Normal"/>
        <w:rPr/>
      </w:pPr>
      <w:r>
        <w:rPr/>
      </w:r>
    </w:p>
    <w:p>
      <w:pPr>
        <w:pStyle w:val="Normal"/>
        <w:rPr/>
      </w:pPr>
      <w:r>
        <w:rPr/>
        <w:t xml:space="preserve">Dat geldt overigens ook voor een aantal Scandinavische landen. Het biedt dus wellicht meer mogelijkheden om iets gerichter bij bepaalde sectoren een bijdrage aan de financiering van de oplossing van het klimaatprobleem af te dwingen, dan zonder </w:t>
      </w:r>
      <w:r>
        <w:rPr>
          <w:rFonts w:cs="Arial;Arial"/>
        </w:rPr>
        <w:t>CO</w:t>
      </w:r>
      <w:r>
        <w:rPr>
          <w:rFonts w:cs="Arial;Arial"/>
          <w:vertAlign w:val="subscript"/>
        </w:rPr>
        <w:t>2</w:t>
      </w:r>
      <w:r>
        <w:rPr/>
        <w:t>-taks. Het hangt echter enorm af van de vormgeving en de maatvoering en dan nog maakt het waarschijnlijk nauwelijks verschil voor Nederland.</w:t>
      </w:r>
    </w:p>
    <w:p>
      <w:pPr>
        <w:pStyle w:val="Normal"/>
        <w:rPr/>
      </w:pPr>
      <w:r>
        <w:rPr/>
      </w:r>
    </w:p>
    <w:p>
      <w:pPr>
        <w:pStyle w:val="Normal"/>
        <w:rPr/>
      </w:pPr>
      <w:r>
        <w:rPr>
          <w:rFonts w:cs="Arial;Arial"/>
        </w:rPr>
        <w:t xml:space="preserve">Mevrouw </w:t>
      </w:r>
      <w:r>
        <w:rPr>
          <w:rFonts w:cs="Arial;Arial"/>
          <w:b/>
        </w:rPr>
        <w:t xml:space="preserve">Spies </w:t>
      </w:r>
      <w:r>
        <w:rPr>
          <w:rFonts w:cs="Arial;Arial"/>
        </w:rPr>
        <w:t>(CDA):</w:t>
      </w:r>
      <w:r>
        <w:rPr/>
        <w:t xml:space="preserve"> Kunt u een concreet voorbeeld geven? Wij praten nu over sectoren die niet onder de emissiehandel vallen. Over welke sectoren hebben wij het dan nog? Moeten bijvoorbeeld alle Europese havens een </w:t>
      </w:r>
      <w:r>
        <w:rPr>
          <w:rFonts w:cs="Arial;Arial"/>
        </w:rPr>
        <w:t>CO</w:t>
      </w:r>
      <w:r>
        <w:rPr>
          <w:rFonts w:cs="Arial;Arial"/>
          <w:vertAlign w:val="subscript"/>
        </w:rPr>
        <w:t>2</w:t>
      </w:r>
      <w:r>
        <w:rPr/>
        <w:t>-taks gaan heffen op binnenlopende schepen?</w:t>
      </w:r>
    </w:p>
    <w:p>
      <w:pPr>
        <w:pStyle w:val="Normal"/>
        <w:rPr/>
      </w:pPr>
      <w:r>
        <w:rPr/>
      </w:r>
    </w:p>
    <w:p>
      <w:pPr>
        <w:pStyle w:val="Normal"/>
        <w:rPr/>
      </w:pPr>
      <w:r>
        <w:rPr>
          <w:rFonts w:cs="Arial;Arial"/>
        </w:rPr>
        <w:t xml:space="preserve">Minister </w:t>
      </w:r>
      <w:r>
        <w:rPr>
          <w:rFonts w:cs="Arial;Arial"/>
          <w:b/>
        </w:rPr>
        <w:t>Bos</w:t>
      </w:r>
      <w:r>
        <w:rPr>
          <w:rFonts w:cs="Arial;Arial"/>
        </w:rPr>
        <w:t>:</w:t>
      </w:r>
      <w:r>
        <w:rPr/>
        <w:t xml:space="preserve"> U hoort mij zeker niet zeggen dat ik hiervan een voorstander ben, maar in Europa is wel voorgesteld dat je de accijnzen in zekere mate gaat harmoniseren als een proxy voor een </w:t>
      </w:r>
      <w:r>
        <w:rPr>
          <w:rFonts w:cs="Arial;Arial"/>
        </w:rPr>
        <w:t>CO</w:t>
      </w:r>
      <w:r>
        <w:rPr>
          <w:rFonts w:cs="Arial;Arial"/>
          <w:vertAlign w:val="subscript"/>
        </w:rPr>
        <w:t>2</w:t>
      </w:r>
      <w:r>
        <w:rPr/>
        <w:t>-heffing. Dat is zo'n theoretisch voorbeeld. U hoort mij niet zeggen dat het optimaal of verstandig is, maar omdat het ETS-instrumentarium nog niet tot in detail is ingevuld, lijkt het mij onverstandig om dit instrument nu al van tafel te gooien.</w:t>
      </w:r>
    </w:p>
    <w:p>
      <w:pPr>
        <w:pStyle w:val="Normal"/>
        <w:rPr/>
      </w:pPr>
      <w:r>
        <w:rPr/>
        <w:tab/>
        <w:t>Hoe gaan wij verder? Dit onderwerp staat op de agenda van alle raden die voor oktober zijn gepland. Volgende week spreken de ministers van Financiën hierover en de week daarna de ministers van Milieu. De week daarna staat het op de agenda van de Europese Raad en begin november komen ten slotte de ministers van Financiën van de G-20 samen in Saint Andrews, een bijeenkomst waaraan ik ook zal deelnemen. De ministers van Financiën zullen zich daar voorbereiden op wat er uiteindelijk in Kopenhagen moet gaan gebeuren. Daarna is het al bijna zover dat het echt moet gebeuren.</w:t>
      </w:r>
    </w:p>
    <w:p>
      <w:pPr>
        <w:pStyle w:val="Normal"/>
        <w:rPr/>
      </w:pPr>
      <w:r>
        <w:rPr/>
        <w:tab/>
        <w:t xml:space="preserve">De heer Vendrik vroeg naar de luchtvaartsubsidies. De subsidies op fossiele brandstoffen, zoals die in Pitsburg zijn doorgesproken, zijn niet gespecificeerd. Er is in ieder geval niet expliciet gezegd dat een vrijstelling van bepaalde belastingen valt onder de definitie van subsidie. Overigens is er ook niet gezegd dat het niet zo is en dat betekent dat het in de toekomst aan de orde zou kunnen komen. Met mevrouw Cramer zeg ik wel dat het ETS-instrumentarium voor de beheersing van de </w:t>
      </w:r>
      <w:r>
        <w:rPr>
          <w:rFonts w:cs="Arial;Arial"/>
        </w:rPr>
        <w:t>CO</w:t>
      </w:r>
      <w:r>
        <w:rPr>
          <w:rFonts w:cs="Arial;Arial"/>
          <w:vertAlign w:val="subscript"/>
        </w:rPr>
        <w:t>2</w:t>
      </w:r>
      <w:r>
        <w:rPr/>
        <w:t>-uitstoot door de luchtvaart de meest wenselijke en toepasbare route lijkt.</w:t>
      </w:r>
    </w:p>
    <w:p>
      <w:pPr>
        <w:pStyle w:val="Normal"/>
        <w:rPr/>
      </w:pPr>
      <w:r>
        <w:rPr/>
        <w:tab/>
        <w:t>Voorzitter. Ten slotte. Met alles wat mevrouw Thieme heeft gezegd over vegetariërs ben ik het van harte eens. Helaas is het nog geen kabinetsbeleid.</w:t>
      </w:r>
    </w:p>
    <w:p>
      <w:pPr>
        <w:pStyle w:val="Normal"/>
        <w:rPr/>
      </w:pPr>
      <w:r>
        <w:rPr/>
      </w:r>
    </w:p>
    <w:p>
      <w:pPr>
        <w:pStyle w:val="Normal"/>
        <w:rPr/>
      </w:pPr>
      <w:r>
        <w:rPr>
          <w:rFonts w:cs="Arial;Arial"/>
        </w:rPr>
        <w:t xml:space="preserve">De heer </w:t>
      </w:r>
      <w:r>
        <w:rPr>
          <w:rFonts w:cs="Arial;Arial"/>
          <w:b/>
        </w:rPr>
        <w:t xml:space="preserve">Vendrik </w:t>
      </w:r>
      <w:r>
        <w:rPr>
          <w:rFonts w:cs="Arial;Arial"/>
        </w:rPr>
        <w:t>(GroenLinks):</w:t>
      </w:r>
      <w:r>
        <w:rPr/>
        <w:t xml:space="preserve"> In eerste termijn heb ik een vraag gesteld die niet van belang ontbloot is. Het kabinet heeft geconstateerd dat wij de komende jaren een gat van 35 mld. in de begroting hebben zitten. Het gooit er 19 werkgroepen tegenaan plus een belastingclub om daarnaar te kijken. Dat kan natuurlijk, maar waarom doen wij dat dan ook niet voor het klimaatbeleid?</w:t>
      </w:r>
    </w:p>
    <w:p>
      <w:pPr>
        <w:pStyle w:val="Normal"/>
        <w:rPr/>
      </w:pPr>
      <w:r>
        <w:rPr/>
      </w:r>
    </w:p>
    <w:p>
      <w:pPr>
        <w:pStyle w:val="Normal"/>
        <w:rPr/>
      </w:pPr>
      <w:r>
        <w:rPr>
          <w:rFonts w:cs="Arial;Arial"/>
        </w:rPr>
        <w:t xml:space="preserve">Minister </w:t>
      </w:r>
      <w:r>
        <w:rPr>
          <w:rFonts w:cs="Arial;Arial"/>
          <w:b/>
        </w:rPr>
        <w:t>Bos</w:t>
      </w:r>
      <w:r>
        <w:rPr>
          <w:rFonts w:cs="Arial;Arial"/>
        </w:rPr>
        <w:t>:</w:t>
      </w:r>
      <w:r>
        <w:rPr/>
        <w:t xml:space="preserve"> Het is heel belangrijk dat het kabinet voor het komende decennium niet alleen de ambitie heeft om de brede heroverweging door te voeren, maar ook om een van de duurzaamste en zuinigste economieën van Europa te worden. Wij regeren daarmee een beetje over ons graf heen. Wij hebben dus geen reden gezien om die doelstelling in de heroverwegingen mee te nemen, integendeel: het is voor ons een reden om in internationaal verband ambitieuze afspraken te maken. En dat doen wij dan ook.</w:t>
      </w:r>
    </w:p>
    <w:p>
      <w:pPr>
        <w:pStyle w:val="Normal"/>
        <w:rPr/>
      </w:pPr>
      <w:r>
        <w:rPr/>
      </w:r>
    </w:p>
    <w:p>
      <w:pPr>
        <w:pStyle w:val="Normal"/>
        <w:rPr/>
      </w:pPr>
      <w:r>
        <w:rPr>
          <w:rFonts w:cs="Arial;Arial"/>
        </w:rPr>
        <w:t xml:space="preserve">De heer </w:t>
      </w:r>
      <w:r>
        <w:rPr>
          <w:rFonts w:cs="Arial;Arial"/>
          <w:b/>
        </w:rPr>
        <w:t xml:space="preserve">Vendrik </w:t>
      </w:r>
      <w:r>
        <w:rPr>
          <w:rFonts w:cs="Arial;Arial"/>
        </w:rPr>
        <w:t>(GroenLinks):</w:t>
      </w:r>
      <w:r>
        <w:rPr/>
        <w:t xml:space="preserve"> Het is goed om te horen dat die ambitie op geen enkele manier gedwarsboomd mag worden door het werk van die 19 ambtelijke werkgroepen. Wij hebben overigens ook gevraagd om het geen boekhoudkundige exercitie te laten worden. Ik meen het echter wel: wat is nu het belangrijkst voor de komende tien jaar? Volgens mij zei de minister het al: de klimaatcrisis hoort op één te staan. Als dit kabinet vindt dat de Nederlandse economie tot de zuinigste van Europa moet gaan behoren, dan moet er meer werk worden verzet. De ambities zullen dan omhoog moeten. Ik zie echter niet dat daar voor u de allergrootste prioriteit ligt.</w:t>
      </w:r>
    </w:p>
    <w:p>
      <w:pPr>
        <w:pStyle w:val="Normal"/>
        <w:rPr/>
      </w:pPr>
      <w:r>
        <w:rPr/>
      </w:r>
    </w:p>
    <w:p>
      <w:pPr>
        <w:pStyle w:val="Normal"/>
        <w:rPr/>
      </w:pPr>
      <w:r>
        <w:rPr>
          <w:rFonts w:cs="Arial;Arial"/>
        </w:rPr>
        <w:t xml:space="preserve">Minister </w:t>
      </w:r>
      <w:r>
        <w:rPr>
          <w:rFonts w:cs="Arial;Arial"/>
          <w:b/>
        </w:rPr>
        <w:t>Bos</w:t>
      </w:r>
      <w:r>
        <w:rPr>
          <w:rFonts w:cs="Arial;Arial"/>
        </w:rPr>
        <w:t>:</w:t>
      </w:r>
      <w:r>
        <w:rPr/>
        <w:t xml:space="preserve"> Ik heb de argumenten genoemd die je kunt aanvoeren voor de stelling dat de klimaatcrisis ons in heel veel opzichten voor een nog grotere uitdaging stelt dan de financiële crisis.</w:t>
      </w:r>
    </w:p>
    <w:p>
      <w:pPr>
        <w:pStyle w:val="Normal"/>
        <w:rPr/>
      </w:pPr>
      <w:r>
        <w:rPr/>
        <w:t>Tegelijkertijd zeg ik: u moet zich goed realiseren dat wij, naarmate wij sneller in staat zijn om de crisis in de overheidsfinanciën op te lossen, ook sneller in staat zijn om via ODA of welke andere manier dan ook een substantiële bijdrage te leveren aan de oplossing van klimaatproblemen elders in de wereld. Er is dus samenhang. Het is niet zo dat wij ons alleen maar zorgen hoeven te maken over het klimaat en dat wij wel even kunnen wachten met het op orde brengen van de schatkist. Als wij ook dat probleem sneller opgelost hebben, vergroot dat ons vermogen om op allerlei andere terreinen onze ambitie gepaard te laten gaan met het beschikbaar stellen van middelen. Volgens mij zijn uiteindelijk zowel heroverwegingen gericht op het weer op orde brengen van de schatkist als het maken van ambitieuze internationale afspraken over een goed klimaatbeleid, heel verstandig. Beide zaken zullen met de nodige urgentie moeten worden nagestreefd.</w:t>
      </w:r>
    </w:p>
    <w:p>
      <w:pPr>
        <w:pStyle w:val="Normal"/>
        <w:rPr/>
      </w:pPr>
      <w:r>
        <w:rPr/>
      </w:r>
    </w:p>
    <w:p>
      <w:pPr>
        <w:pStyle w:val="Normal"/>
        <w:rPr/>
      </w:pPr>
      <w:r>
        <w:rPr/>
        <w:t xml:space="preserve">De heer </w:t>
      </w:r>
      <w:r>
        <w:rPr>
          <w:b/>
        </w:rPr>
        <w:t xml:space="preserve">Van der Ham </w:t>
      </w:r>
      <w:r>
        <w:rPr/>
        <w:t>(D66): U maakte een opmerking richting mevrouw Thieme over vleesconsumptie. U bent beiden vegetariër. Ik ben dat niet. Ik vind vlees heel erg lekker, maar ik zou het wel heel goed vinden als het wel kabinetsbeleid zou worden om duurzame vleesconsumptie te stimuleren, bijvoorbeeld via fiscale middelen. Heb ik goed begrepen dat bij de heroverwegingen ook op dat punt wordt bezien of er middelen te bedenken zijn?</w:t>
      </w:r>
    </w:p>
    <w:p>
      <w:pPr>
        <w:pStyle w:val="Normal"/>
        <w:rPr/>
      </w:pPr>
      <w:r>
        <w:rPr/>
      </w:r>
    </w:p>
    <w:p>
      <w:pPr>
        <w:pStyle w:val="Normal"/>
        <w:rPr/>
      </w:pPr>
      <w:r>
        <w:rPr/>
        <w:t xml:space="preserve">Minister </w:t>
      </w:r>
      <w:r>
        <w:rPr>
          <w:b/>
        </w:rPr>
        <w:t>Bos</w:t>
      </w:r>
      <w:r>
        <w:rPr/>
        <w:t>: Mevrouw Thieme en ik hebben in slinkse samenwerking voor elkaar gekregen dat de staatssecretaris van Financiën bij zijn voorstudie naar de herzieningen van een nieuw belastingstelsel ook de mogelijkheid van een vleestaks onder ogen zal zien.</w:t>
      </w:r>
    </w:p>
    <w:p>
      <w:pPr>
        <w:pStyle w:val="Normal"/>
        <w:rPr/>
      </w:pPr>
      <w:r>
        <w:rPr/>
      </w:r>
    </w:p>
    <w:p>
      <w:pPr>
        <w:pStyle w:val="Normal"/>
        <w:rPr/>
      </w:pPr>
      <w:r>
        <w:rPr/>
        <w:t xml:space="preserve">De heer </w:t>
      </w:r>
      <w:r>
        <w:rPr>
          <w:b/>
        </w:rPr>
        <w:t xml:space="preserve">Van der Ham </w:t>
      </w:r>
      <w:r>
        <w:rPr/>
        <w:t>(D66): Als vegetariër bent u daarmee natuurlijk erg blij, maar ik vind het als vleeseter toch ook heel prettig dat dit gebeurt.</w:t>
      </w:r>
    </w:p>
    <w:p>
      <w:pPr>
        <w:pStyle w:val="Normal"/>
        <w:rPr/>
      </w:pPr>
      <w:r>
        <w:rPr/>
      </w:r>
    </w:p>
    <w:p>
      <w:pPr>
        <w:pStyle w:val="Normal"/>
        <w:rPr/>
      </w:pPr>
      <w:r>
        <w:rPr/>
        <w:t xml:space="preserve">Minister </w:t>
      </w:r>
      <w:r>
        <w:rPr>
          <w:b/>
        </w:rPr>
        <w:t>Bos</w:t>
      </w:r>
      <w:r>
        <w:rPr/>
        <w:t>: Vegetarisme is goed voor de haargroei, mijnheer Van der Ham.</w:t>
      </w:r>
    </w:p>
    <w:p>
      <w:pPr>
        <w:pStyle w:val="Normal"/>
        <w:rPr/>
      </w:pPr>
      <w:r>
        <w:rPr/>
      </w:r>
    </w:p>
    <w:p>
      <w:pPr>
        <w:pStyle w:val="Normal"/>
        <w:rPr/>
      </w:pPr>
      <w:r>
        <w:rPr>
          <w:rFonts w:cs="Arial;Arial"/>
        </w:rPr>
        <w:t xml:space="preserve">De </w:t>
      </w:r>
      <w:r>
        <w:rPr>
          <w:rFonts w:cs="Arial;Arial"/>
          <w:b/>
          <w:bCs/>
        </w:rPr>
        <w:t>voorzitter</w:t>
      </w:r>
      <w:r>
        <w:rPr>
          <w:rFonts w:cs="Arial;Arial"/>
        </w:rPr>
        <w:t>: De eventuele vleestaks is in alle transparantie hier in de Kamer aan de orde gekomen, dus dat is niet nieuw, niet slinks.</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 xml:space="preserve">Minister </w:t>
      </w:r>
      <w:r>
        <w:rPr>
          <w:rFonts w:cs="Arial;Arial"/>
          <w:b/>
        </w:rPr>
        <w:t>Balkenende</w:t>
      </w:r>
      <w:r>
        <w:rPr>
          <w:rFonts w:cs="Arial;Arial"/>
        </w:rPr>
        <w:t>: Voorzitter. Ik ben erg blij met deze laatste opmerking, want als ik het mij goed herinner, heb ik deze toezegging gedaa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Ja.</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Balkenende</w:t>
      </w:r>
      <w:r>
        <w:rPr>
          <w:rFonts w:cs="Arial;Arial"/>
        </w:rPr>
        <w:t>: Dan moeten wij er niet van maken dat het een soort bilateraaltje is tussen mevrouw Thieme en de heer Bos. Dat ontkracht het democratisch proces.</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armee ben ik het helemaal eens.</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Balkenende</w:t>
      </w:r>
      <w:r>
        <w:rPr>
          <w:rFonts w:cs="Arial;Arial"/>
        </w:rPr>
        <w:t>: Dat gaat ten koste van het gezag van de Kamer. Dat wil ik niet.</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En van de minister-presiden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Balkenende</w:t>
      </w:r>
      <w:r>
        <w:rPr>
          <w:rFonts w:cs="Arial;Arial"/>
        </w:rPr>
        <w:t>: Daarom is het ook fijn dat u deze opmerking maakt over de rol van de minister-president terwijl ik praat over het gezag van de Kamer. Voorzitter, wat een samenwerking! Het is ongelooflijk.</w:t>
      </w:r>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inister </w:t>
      </w:r>
      <w:r>
        <w:rPr>
          <w:rFonts w:cs="Arial;Arial"/>
          <w:b/>
        </w:rPr>
        <w:t>Balkenende</w:t>
      </w:r>
      <w:r>
        <w:rPr>
          <w:rFonts w:cs="Arial;Arial"/>
        </w:rPr>
        <w:t>: Voorzitter. Ik dank de leden voor hun inbreng in dit debat. Het is goed dat wij elkaar spreken, ook vooruitlopend op de voorbereidingen op de klimaatconferentie in Kopenhagen en de eerstvolgende Europese Raad. Die top in Kopenhagen staat voor de deur en Nederland wil, zoals door meerdere bewindslieden is gezegd, dat er een ambitieus akkoord tot stand kan komen. De minister van VROM is ingegaan op het krachtenveld. Het is eigenlijk heel merkwaardig dat dit beeld soms per week kan verschillen. Uit het debat is gebleken dat er in de paar weken voor de klimaattop van de VN een aantal negatieve signalen en moeilijke zaken waren. Bij de klimaattop was juist sprake van heel positieve ontwikkelingen. Denk bijvoorbeeld aan de opmerkingen van de nieuwe premier van Japan en aan de opmerkingen vanuit China en India. Denk ook aan het persoonlijk commitment van president Obama. Een paar dagen later bij de G20 moest echter weer worden vastgesteld dat er op het punt van de financiering echt nog meer tijd nodig is. Ik geef dus aan dat het soms per week en zelfs binnen een week nogal verschilt.</w:t>
      </w:r>
    </w:p>
    <w:p>
      <w:pPr>
        <w:pStyle w:val="Normal"/>
        <w:ind w:firstLine="708"/>
        <w:rPr/>
      </w:pPr>
      <w:r>
        <w:rPr>
          <w:rFonts w:cs="Arial;Arial"/>
        </w:rPr>
        <w:t>Kortom, er moeten nog de nodige noten worden gekraakt en er moeten de nodige geschillen worden overbrugd. Daaraan wordt nu hard gewerkt en Nederland speelt daarin uiteraard een rol. Leiderschap is nodig. Dat geldt ook voor de Europese Unie. Ik hecht eraan om nog eens op te merken dat Europa die voortrekkersrol steeds heeft willen spelen. Dat zal Europa ook blijven doen. Mijn Europese collega's hebben tijdens de Voorjaarsraad van maart 2007 toegezegd dat Europa akkoord gaat met een CO</w:t>
      </w:r>
      <w:r>
        <w:rPr>
          <w:rFonts w:cs="Arial;Arial"/>
          <w:vertAlign w:val="subscript"/>
        </w:rPr>
        <w:t>2</w:t>
      </w:r>
      <w:r>
        <w:rPr>
          <w:rFonts w:cs="Arial;Arial"/>
        </w:rPr>
        <w:t xml:space="preserve">-uitstootreductie van 20% voor 2020 en dat dit verhoogd wordt naar 30% afhankelijk van de positie van andere industriële landen. </w:t>
      </w:r>
      <w:r>
        <w:rPr/>
        <w:t>Wij hebben ook als eerste van de ontwikkelde landen aangegeven ons eerlijk aandeel in de financiering van klimaatacties in ontwikkelingslanden op ons te zullen nemen. Verder moet de EU een voortrekkersrol blijven vervullen.</w:t>
      </w:r>
    </w:p>
    <w:p>
      <w:pPr>
        <w:pStyle w:val="Normal"/>
        <w:rPr/>
      </w:pPr>
      <w:r>
        <w:rPr/>
        <w:tab/>
        <w:t>De minister van VROM wees er al op dat ik in internationale contacten uitdrukkelijk heb gewezen op het belang van de samenwerking. Wij hebben de Klimaattop en de G20-bijeenkomst gehad. Ook in de speech voor de algemene vergadering van de VN ben ik hierop ingegaan. Ik heb steeds gezegd dat wij de ambitieuze reductiedoelstellingen nodig hebben. Ik spreek de ontwikkelde landen daar ook op aan. Wij hebben het ook gehad over de financiering; daar heb ik al iets over gezegd. Ik heb gezegd dat het van belang is dat de leiders van ontwikkelingslanden naar capaciteit en vermogen bijdragen aan het oplossen van het klimaatvraagstuk, op hun manier. Wij hebben daar elkaar bij nodig. Verder heb ik gezegd dat het momentum niet verloren mag gaan. Soms wordt gezegd dat het niet zal lukken in Kopenhagen en dat het misschien meer tijd nodig zal hebben. Ik ben daar bezorgd over want als het niet lukt in Kopenhagen, welke garantie is er dan dat het over één of twee jaar wel lukt?</w:t>
      </w:r>
    </w:p>
    <w:p>
      <w:pPr>
        <w:pStyle w:val="Normal"/>
        <w:rPr/>
      </w:pPr>
      <w:r>
        <w:rPr/>
        <w:t>Kortom, we moeten gebruikmaken van het momentum, want iedereen is nu juist gefocust op Kopenhagen. Het is dan wel van belang dat iedereen bijdraagt vanuit de eigen verantwoordelijkheid. In de sessie die ik heb voorgezeten bij de klimaattop bleek dat ook wel: sommige landen praten over financiering vanuit westerse landen, maar men was meer terughoudend over wat men zelf zou kunnen presteren. We hebben elkaar nodig, zowel op het punt van de financiering, als op het punt van het vaststellen van de doelstellingen, als op het punt van het vraagstuk van wat ontwikkelingslanden ook zelf kunnen doen.</w:t>
      </w:r>
    </w:p>
    <w:p>
      <w:pPr>
        <w:pStyle w:val="Normal"/>
        <w:rPr/>
      </w:pPr>
      <w:r>
        <w:rPr/>
        <w:tab/>
        <w:t>Positief vond ik dat er in New York een aantal signalen naar voren zijn gekomen met name uit landen in Azië. Ik vond dat absoluut bemoedigend. Tijdens de G20-top hadden we wel het discussiepunt van de financiering, maar tegelijkertijd was het besef aanwezig dat er een tandje bij moet in de debatten. Op dat gebied ligt er een rol voor de ministers van milieu en evenzeer voor de ministers van financiën. De ministers van financiën die zich bezighouden met de G20-voorbereiding zullen hier in november in Schotland opnieuw bij stilstaan. Kortom, de druk is absoluut aanwezig. Het is tijd om woorden om te zetten in daden. We zijn er echter nog niet: ambitie is nodig ten aanzien van de emissiereductie, de acties en de financiering.</w:t>
      </w:r>
    </w:p>
    <w:p>
      <w:pPr>
        <w:pStyle w:val="Normal"/>
        <w:ind w:firstLine="708"/>
        <w:rPr/>
      </w:pPr>
      <w:r>
        <w:rPr/>
        <w:t>Over de rol van Europa is reeds gesproken door de andere bewindslieden. Ook hebben we aangegeven dat Nederland in de periode 2010-2012 € 100 mln. wil bijdragen aan de internationale klimaatfinanciering. We hebben het ook gehad over de additionaliteit. Daarbij is het dan wel van belang dat ook andere landen echt meer gaan doen aan ontwikkelingsbudgetten. Wij voldoen aan de verplichting van 0,7%. Er zijn echter tal van Europese landen die daar nog niet aan voldoen. Het kan absoluut niet dat een land aan de ene kant onder het niveau van de 0,7% zit en vervolgens zegt niet te kiezen voor additionaliteit. Dat is een benadering die niet kan.</w:t>
      </w:r>
    </w:p>
    <w:p>
      <w:pPr>
        <w:pStyle w:val="Normal"/>
        <w:rPr/>
      </w:pPr>
      <w:r>
        <w:rPr/>
        <w:tab/>
        <w:t>Kortom, de EU staat voor de vraagstukken op het gebied van de klimaatfinanciering. Ik verwijs naar wat de minister van Financiën daarover heeft gezegd.</w:t>
      </w:r>
    </w:p>
    <w:p>
      <w:pPr>
        <w:pStyle w:val="Normal"/>
        <w:rPr/>
      </w:pPr>
      <w:r>
        <w:rPr/>
        <w:tab/>
        <w:t>Ik ben het zeer eens met al diegenen die in de Kamer hebben gesproken over de grote nadelige gevolgen voor de armste landen. Zij hebben geen deel aan het tot stand komen van de klimaatproblematiek, maar zij ondervinden wel de nare gevolgen ervan. Een voorbeeld is de sessie die ik zelf heb voorgezeten, samen met de premier van Tufaru, een klein land in de Stille Oceaan. Dat land zal als een van de eerste landen worden getroffen als de zeespiegel werkelijk gaat stijgen. In dat land gaat de discussie al heel concreet over de vraag waar de bevolking heen moet als het zover is. In die zin was het opvallend dat Nederland, dat voor de helft onder de zeespiegel ligt, het voorzitterschap van zo'n commissie met zo'n land deelt. Dit om aan te geven dat wij concreet te maken zullen krijgen met deze lastige vraagstukken: zij met de vraag wat er met hun land gebeurt en wij met de veiligheid van ons land. Er moeten acties worden genomen en het is zaak daarbij eerst oog te hebben voor de allerarmste en de meest kwetsbare gebieden.</w:t>
      </w:r>
    </w:p>
    <w:p>
      <w:pPr>
        <w:pStyle w:val="Normal"/>
        <w:rPr/>
      </w:pPr>
      <w:r>
        <w:rPr/>
        <w:tab/>
        <w:t>De inzet van de Nederlandse regering is om Kopenhagen tot een succes te maken. Ik zal me daar ook zelf sterk voor inzetten. Ik doe dat niet alleen in de officiële toespraak, maar ook in de bilaterale contacten. In elk contact dat ik heb met mijn collega's, hebben we het feitelijk over de noodzaak om Kopenhagen tot een succes te maken. Door verschillende woordvoerders is gesproken over mijn aanwezigheid in Kopenhagen. Ik ga ervan uit dat ik aanwezig zal zijn. Ik heb mijn positieve intentie al aangegeven en ik heb daarvoor ruimte in mijn agenda. Ik wil mezelf er ook voor inzetten. Gelukkig houdt Denemarken ook rekening met de aanwezigheid van regeringsleiders. Ook heb ik het besproken met mijn collega's in G20-verband, juist om aan te geven dat het noodzakelijk is om gezamenlijk op te trekken. Een bemoedigend teken vind ik dat ik me verzekerd weet van de steun van de Kamer.</w:t>
      </w:r>
    </w:p>
    <w:p>
      <w:pPr>
        <w:pStyle w:val="Normal"/>
        <w:rPr/>
      </w:pPr>
      <w:r>
        <w:rPr/>
        <w:tab/>
        <w:t>Wat van belang is bij het vraagstuk van Kopenhagen, is dat wij werkelijk mondiaal samen optrekken. Dat geldt voor de ontwikkelde landen en de ontwikkelingslanden, maar het geldt evenzeer in dit huis, voor de samenwerking tussen parlement en regering. Zo versta ik ook dit debat. De Kamer neemt het thema serieus. De Kamer praat niet voor niets over dit onderwerp. Er zijn nog tal van vragen die de komende tijd beantwoord zullen moeten worden, maar weet dat ook ik mij zeer ervoor zal inzetten om Kopenhagen tot een succes te maken. Een alternatief is er niet, en ik zou niet graag zien -- dat zeg ik de heer Vendrik graag na -- dat wij tijd verloren laten gaan. In die zin is ons er alles aan gelegen om Kopenhagen tot een succes te maken.</w:t>
      </w:r>
    </w:p>
    <w:p>
      <w:pPr>
        <w:pStyle w:val="Normal"/>
        <w:rPr/>
      </w:pPr>
      <w:r>
        <w:rPr/>
        <w:tab/>
        <w:t>Er is al veel gezegd over de verschillende onderwerpen. Ik hoef dat niet over te doen. Ik hoop dat ik hiermee de intentie heb aangegeven waarmee ik zelf bezig ben, samen met mijn collega's. Ik zie ernaar uit, het proces de komende maanden op deze manier voort te zetten.</w:t>
      </w:r>
    </w:p>
    <w:p>
      <w:pPr>
        <w:pStyle w:val="Normal"/>
        <w:rPr/>
      </w:pPr>
      <w:r>
        <w:rPr/>
      </w:r>
    </w:p>
    <w:p>
      <w:pPr>
        <w:pStyle w:val="Normal"/>
        <w:rPr/>
      </w:pPr>
      <w:r>
        <w:rPr>
          <w:rFonts w:cs="Arial;Arial"/>
        </w:rPr>
        <w:t xml:space="preserve">De heer </w:t>
      </w:r>
      <w:r>
        <w:rPr>
          <w:rFonts w:cs="Arial;Arial"/>
          <w:b/>
        </w:rPr>
        <w:t xml:space="preserve">Jansen </w:t>
      </w:r>
      <w:r>
        <w:rPr>
          <w:rFonts w:cs="Arial;Arial"/>
        </w:rPr>
        <w:t>(SP): Dat wordt uiteraard gewaardeerd, maar in mijn eerste termijn heb ik vrij veel werk gemaakt van de vraag wat Nederland kan doen om zijn geloofwaardigheid in Kopenhagen te versterken en daarmee een extra impuls te geven aan een positief resultaat. Mijn suggestie was, dat Nederland tot aan Kopenhagen nog een of twee concrete stappen zou zetten, om aannemelijk te maken dat wij maximaal aan onze verplichtingen zullen voldoen.</w:t>
      </w:r>
    </w:p>
    <w:p>
      <w:pPr>
        <w:pStyle w:val="Normal"/>
        <w:rPr/>
      </w:pPr>
      <w:r>
        <w:rPr/>
        <w:t>Ik heb twee concrete suggesties gedaan. Een: aanvullen van het uitvoeringsprogramma van Schoon en Zuinig, zodat die doelen zeker gehaald gaan worden. Twee: een klimaatwet zoals de Verenigde Staten die nu ook willen aannemen. Dat lijkt mij een extra aanleiding om daar nu mee te beginnen. De klimaatwet zou heel gemakkelijk kunnen meeliften met de Deltawet die op dit moment al in de maak is. Het is in wezen een adaptatiewet.</w:t>
      </w:r>
    </w:p>
    <w:p>
      <w:pPr>
        <w:pStyle w:val="Normal"/>
        <w:rPr/>
      </w:pPr>
      <w:r>
        <w:rPr/>
      </w:r>
    </w:p>
    <w:p>
      <w:pPr>
        <w:pStyle w:val="Normal"/>
        <w:rPr/>
      </w:pPr>
      <w:r>
        <w:rPr/>
        <w:t xml:space="preserve">Minister </w:t>
      </w:r>
      <w:r>
        <w:rPr>
          <w:b/>
        </w:rPr>
        <w:t>Balkenende</w:t>
      </w:r>
      <w:r>
        <w:rPr/>
        <w:t>: Ik geloof niet dat het nodig is om de geloofwaardigheid van Nederland af te meten aan het zetten van extra stappen. Ik zal u uitleggen waarom. Als ik zie hoe wij ons internationaal manifesteren op het hele thema van klimaat, wat we de afgelopen tijd hebben gedaan, wat we bijdragen aan het debat, dan is de positie van Nederland glashelder. Het feit dat wij praten over de financiering van het klimaatbeleid, de additionaliteit … Ik denk dat de positie van Nederland glas- en glashelder is. Onze inzet op het gebied van de ontwikkelingssamenwerking raakt ook de positie van de armste landen. Iedereen weet dat ook. Kortom, ik geloof niet dat het om die reden nodig is om iets te doen. Iets anders is het -- ik ga hier niet herhalen wat de minister van VROM daarover gezegd heeft -- als we straks te maken krijgen met de vraag of we onze doelstellingen kunnen realiseren in 2020. Dan zal de minister kijken of aanvullende maatregelen nodig zijn. Dat is toegezegd en ik hoef niet te herhalen wat de minister daarover heeft gezegd.</w:t>
      </w:r>
    </w:p>
    <w:p>
      <w:pPr>
        <w:pStyle w:val="Normal"/>
        <w:rPr/>
      </w:pPr>
      <w:r>
        <w:rPr/>
      </w:r>
    </w:p>
    <w:p>
      <w:pPr>
        <w:pStyle w:val="Normal"/>
        <w:rPr/>
      </w:pPr>
      <w:r>
        <w:rPr/>
        <w:t xml:space="preserve">De heer </w:t>
      </w:r>
      <w:r>
        <w:rPr>
          <w:b/>
        </w:rPr>
        <w:t xml:space="preserve">Jansen </w:t>
      </w:r>
      <w:r>
        <w:rPr/>
        <w:t xml:space="preserve">(SP): Dat gaat dan niet echt gepaard met een gevoel van urgentie. Ik wil de minister-president herinneren aan een brief die hij tig jaar geleden heeft verstuurd met zijn toenmalige collega Tony Blair aan het toenmalige voorzitterschap van de Europese Unie. </w:t>
      </w:r>
      <w:r>
        <w:rPr>
          <w:lang w:val="en-GB"/>
        </w:rPr>
        <w:t xml:space="preserve">Daarin stond indertijd: "we have a window of only ten to fifteen years to take the steps we need to avoid crossing catastrophic tipping points, so we must act quickly". </w:t>
      </w:r>
      <w:r>
        <w:rPr/>
        <w:t>Dan lijkt mij ieder jaar verlies één te veel. Het gemak waarmee deze concrete maatregelen naar achteren worden geschoven, vind ik in het kader van Kopenhagen geen goed signaal.</w:t>
      </w:r>
    </w:p>
    <w:p>
      <w:pPr>
        <w:pStyle w:val="Normal"/>
        <w:rPr/>
      </w:pPr>
      <w:r>
        <w:rPr/>
      </w:r>
    </w:p>
    <w:p>
      <w:pPr>
        <w:pStyle w:val="Normal"/>
        <w:rPr/>
      </w:pPr>
      <w:r>
        <w:rPr/>
        <w:t xml:space="preserve">Minister </w:t>
      </w:r>
      <w:r>
        <w:rPr>
          <w:b/>
        </w:rPr>
        <w:t>Balkenende</w:t>
      </w:r>
      <w:r>
        <w:rPr/>
        <w:t>: Als ik zie hoe wij, ondanks het feit dat wij financiële moeilijkheden hebben in dit land, in het aanvullende beleidsakkoord nadrukkelijk hebben gekozen om ook recht te doen aan het thema duurzaamheid -- ik hoef de voorbeelden niet te noemen -- dan is ook dat op zichzelf een signaal. Ik heb u net aangegeven dat, wanneer doelstellingen en de realisatie daarvan vragen zouden oproepen, ook het kabinet gehouden is om te bezien of extra maatregelen genomen moeten worden. Ik zou juist dat soort zaken willen onderstrepen.</w:t>
      </w:r>
    </w:p>
    <w:p>
      <w:pPr>
        <w:pStyle w:val="Normal"/>
        <w:rPr/>
      </w:pPr>
      <w:r>
        <w:rPr/>
        <w:tab/>
        <w:t>Het punt van de urgentie: met alle respect, als ik zie hoe het mondiale debat verloopt en wat daarin de rol is van Europa, dan denk ik dat Europa de rol heeft gespeeld die het behoort te spelen. Het feit dat nu gelukkig de Amerikaanse president een commitment aangaat, vind ik echt winst. Dat is anders dan bij de vorige Amerikaanse regering, die nooit iets van Kyoto heeft willen weten. Dat zijn punten die een rol spelen. We hebben echter ook te maken met wat de senaat in de Verenigde Staten zal doen. We zullen nog moeten zien hoe andere landen precies omgaan met hun commitments en wat hun inzet zal zijn, maar ik vind dat Europa zich in de afgelopen jaren behoorlijk heeft ingezet en een leiderschapsrol heeft vervuld. Dat mag dan ook worden gezegd. In die zin is er duidelijk een vervolg gekomen op de brief die ik indertijd heb geschreven samen met Tony Blair en daar ben ik blij om.</w:t>
      </w:r>
    </w:p>
    <w:p>
      <w:pPr>
        <w:pStyle w:val="Normal"/>
        <w:rPr/>
      </w:pPr>
      <w:r>
        <w:rPr/>
      </w:r>
    </w:p>
    <w:p>
      <w:pPr>
        <w:pStyle w:val="Normal"/>
        <w:rPr/>
      </w:pPr>
      <w:r>
        <w:rPr/>
        <w:t xml:space="preserve">De heer </w:t>
      </w:r>
      <w:r>
        <w:rPr>
          <w:b/>
        </w:rPr>
        <w:t xml:space="preserve">Jansen </w:t>
      </w:r>
      <w:r>
        <w:rPr/>
        <w:t>(SP): En de klimaatwet?</w:t>
      </w:r>
    </w:p>
    <w:p>
      <w:pPr>
        <w:pStyle w:val="Normal"/>
        <w:rPr/>
      </w:pPr>
      <w:r>
        <w:rPr/>
      </w:r>
    </w:p>
    <w:p>
      <w:pPr>
        <w:pStyle w:val="Normal"/>
        <w:rPr/>
      </w:pPr>
      <w:r>
        <w:rPr/>
        <w:t xml:space="preserve">Minister </w:t>
      </w:r>
      <w:r>
        <w:rPr>
          <w:b/>
        </w:rPr>
        <w:t>Balkenende</w:t>
      </w:r>
      <w:r>
        <w:rPr/>
        <w:t>: Ik dacht dat de minister daarop was ingegaan. Dat hoef ik niet te herhalen.</w:t>
      </w:r>
    </w:p>
    <w:p>
      <w:pPr>
        <w:pStyle w:val="Normal"/>
        <w:rPr/>
      </w:pPr>
      <w:r>
        <w:rPr/>
      </w:r>
    </w:p>
    <w:p>
      <w:pPr>
        <w:pStyle w:val="Normal"/>
        <w:rPr/>
      </w:pPr>
      <w:r>
        <w:rPr/>
        <w:t xml:space="preserve">De </w:t>
      </w:r>
      <w:r>
        <w:rPr>
          <w:b/>
        </w:rPr>
        <w:t>voorzitter</w:t>
      </w:r>
      <w:r>
        <w:rPr/>
        <w:t>: De heer Vendrik.</w:t>
      </w:r>
    </w:p>
    <w:p>
      <w:pPr>
        <w:pStyle w:val="Normal"/>
        <w:rPr/>
      </w:pPr>
      <w:r>
        <w:rPr/>
        <w:t>**</w:t>
      </w:r>
    </w:p>
    <w:p>
      <w:pPr>
        <w:pStyle w:val="Normal"/>
        <w:rPr/>
      </w:pPr>
      <w:r>
        <w:rPr/>
      </w:r>
    </w:p>
    <w:p>
      <w:pPr>
        <w:pStyle w:val="Normal"/>
        <w:rPr/>
      </w:pPr>
      <w:r>
        <w:rPr/>
        <w:t xml:space="preserve">De heer </w:t>
      </w:r>
      <w:r>
        <w:rPr>
          <w:b/>
        </w:rPr>
        <w:t xml:space="preserve">Vendrik </w:t>
      </w:r>
      <w:r>
        <w:rPr/>
        <w:t>(GroenLinks): De fractie van GroenLinks ziet graag een premier in vorm die heel vaak en veel spreekt over de noodzaak van de aanpak van klimaatverandering. Dat is mooi. Hoe geloofwaardig is het echter om op het internationale toneel een snelle aanpak van de klimaatverandering te bepleiten en bijvoorbeeld tegen landen als China te zeggen: doe ons een lol, bouw die kolencentrales niet, terwijl je in eigen land de ruimte geeft voor vier kolencentrales? Hoe geloofwaardig is dat?</w:t>
      </w:r>
    </w:p>
    <w:p>
      <w:pPr>
        <w:pStyle w:val="Normal"/>
        <w:rPr/>
      </w:pPr>
      <w:r>
        <w:rPr/>
      </w:r>
    </w:p>
    <w:p>
      <w:pPr>
        <w:pStyle w:val="Normal"/>
        <w:rPr/>
      </w:pPr>
      <w:r>
        <w:rPr/>
        <w:t xml:space="preserve">Minister </w:t>
      </w:r>
      <w:r>
        <w:rPr>
          <w:b/>
        </w:rPr>
        <w:t>Balkenende</w:t>
      </w:r>
      <w:r>
        <w:rPr/>
        <w:t>: Die discussie hebben we al heel vaak gehad. Ten eerste hebben we steeds aangegeven wat voor centrales er komen. Ten tweede is de verbinding met CCS duidelijk gelegd. U weet wat de betekenis daarvan is. Ten derde hebben we in Nederland een moeizame discussie gehad over kernenergie. Het kabinet heeft gezegd: wij zullen niet werken aan een tweede centrale in deze periode. De vraag is echter wel hoe je dan aan de benodigde energie komt.</w:t>
      </w:r>
    </w:p>
    <w:p>
      <w:pPr>
        <w:pStyle w:val="Normal"/>
        <w:rPr/>
      </w:pPr>
      <w:r>
        <w:rPr/>
        <w:tab/>
        <w:t>Een andere opmerking: ik ben het zeer met de heer Vendrik eens dat wij steeds moeten kijken naar hoe we kunnen werken met alternatieve energiebronnen, hoe we meer met windenergie kunnen doen, hoe we de energie-efficiëntie kunnen verbeteren. Al die zaken spelen een rol. In het kader van het aanvullend beleidsakkoord hebben wij juist gesproken over het bevorderen van windenergie, om dat voorbeeld maar eens te noemen. Dat is in ieder geval een bijdrage.</w:t>
      </w:r>
    </w:p>
    <w:p>
      <w:pPr>
        <w:pStyle w:val="Normal"/>
        <w:rPr/>
      </w:pPr>
      <w:r>
        <w:rPr/>
        <w:tab/>
        <w:t>U weet echter ook dat wij in de loop van de komende decennia te maken zullen krijgen met een behoorlijke vraag naar energie. Daaraan zal moeten worden voldaan. Dan heb je voorlopig te maken met kolencentrales. U weet trouwens ook dat dit niet alleen een verantwoordelijkheid is van het kabinet zelf. Ik wijs op het type installatie, CCS en de andere zaken die te maken hebben met energie-efficiëntie en alternatieve energiebronnen. Dat weet u ook, heer Vendrik.</w:t>
      </w:r>
    </w:p>
    <w:p>
      <w:pPr>
        <w:pStyle w:val="Normal"/>
        <w:rPr/>
      </w:pPr>
      <w:r>
        <w:rPr/>
      </w:r>
    </w:p>
    <w:p>
      <w:pPr>
        <w:pStyle w:val="Normal"/>
        <w:rPr/>
      </w:pPr>
      <w:r>
        <w:rPr/>
        <w:t xml:space="preserve">De heer </w:t>
      </w:r>
      <w:r>
        <w:rPr>
          <w:b/>
        </w:rPr>
        <w:t xml:space="preserve">Vendrik </w:t>
      </w:r>
      <w:r>
        <w:rPr/>
        <w:t>(GroenLinks): In dit verband heb ik in mijn eerste termijn gevraagd of de minister-president wil toezeggen dat hij een reactie zal vragen van de minister van Economische Zaken op een rapport dat vanochtend is uitgekomen over de toekomstige energiemarkt in Nederland, met kolencentrales, met meer basislast, met grote risico's voor de duurzame energie.</w:t>
      </w:r>
    </w:p>
    <w:p>
      <w:pPr>
        <w:pStyle w:val="Normal"/>
        <w:rPr/>
      </w:pPr>
      <w:r>
        <w:rPr/>
      </w:r>
    </w:p>
    <w:p>
      <w:pPr>
        <w:pStyle w:val="Normal"/>
        <w:rPr/>
      </w:pPr>
      <w:r>
        <w:rPr/>
        <w:t xml:space="preserve">Minister </w:t>
      </w:r>
      <w:r>
        <w:rPr>
          <w:b/>
        </w:rPr>
        <w:t>Balkenende</w:t>
      </w:r>
      <w:r>
        <w:rPr/>
        <w:t>: Het rapport waar de heer Vendrik op doelt, is naar ik begreep een rapport van Jan Paul Soest van Energie Dialoog Nederland. Ik zal de opmerking van de heer Vendrik uiteraard overbrengen, maar de Kamer mag ervan uitgaan dat de ministers van EZ en VROM met een reactie zullen komen voor de begrotingsbehandeling van EZ.</w:t>
      </w:r>
    </w:p>
    <w:p>
      <w:pPr>
        <w:pStyle w:val="Normal"/>
        <w:rPr/>
      </w:pPr>
      <w:r>
        <w:rPr/>
      </w:r>
    </w:p>
    <w:p>
      <w:pPr>
        <w:pStyle w:val="Normal"/>
        <w:rPr/>
      </w:pPr>
      <w:r>
        <w:rPr>
          <w:rFonts w:cs="Arial;Arial"/>
        </w:rPr>
        <w:t xml:space="preserve">De heer </w:t>
      </w:r>
      <w:r>
        <w:rPr>
          <w:rFonts w:cs="Arial;Arial"/>
          <w:b/>
        </w:rPr>
        <w:t xml:space="preserve">Vendrik </w:t>
      </w:r>
      <w:r>
        <w:rPr>
          <w:rFonts w:cs="Arial;Arial"/>
        </w:rPr>
        <w:t>(GroenLinks): Is de minister-president het met mij eens dat het vraagstuk van klimaatverandering de allergrootste uitdaging is die de mensheid op dit moment op zijn bordje aantreft? Als wij die uitdaging de baas willen worden, dan is het logisch dat voor iedereen, en dus ook voor dit kabinet, op alle dossiers en op alle keuzes die het kabinet maakt, het klimaat een cruciaal criterium wordt. Wij moeten geen apart klimaatbeleid hebben, maar het moet het gehele kabinetsbeleid doorsnijden. Het kabinet moet als uitgangspunt kiezen dat wij niets meer doen wat ecologisch onverstandig is, want dat is uiteindelijk ook economisch onverstandig.</w:t>
      </w:r>
    </w:p>
    <w:p>
      <w:pPr>
        <w:pStyle w:val="Normal"/>
        <w:rPr>
          <w:rFonts w:cs="Arial;Arial"/>
        </w:rPr>
      </w:pPr>
      <w:r>
        <w:rPr>
          <w:rFonts w:cs="Arial;Arial"/>
        </w:rPr>
      </w:r>
    </w:p>
    <w:p>
      <w:pPr>
        <w:pStyle w:val="Normal"/>
        <w:rPr/>
      </w:pPr>
      <w:r>
        <w:rPr>
          <w:rFonts w:cs="Arial;Arial"/>
        </w:rPr>
        <w:t xml:space="preserve">Minister </w:t>
      </w:r>
      <w:r>
        <w:rPr>
          <w:rFonts w:cs="Arial;Arial"/>
          <w:b/>
        </w:rPr>
        <w:t>Balkenende</w:t>
      </w:r>
      <w:r>
        <w:rPr>
          <w:rFonts w:cs="Arial;Arial"/>
        </w:rPr>
        <w:t>: Wij hebben gisteren de algemene politieke beschouwingen gehad in de Eerste Kamer. Ik ben toen ingegaan op de vraag welke crisissen wij op dit moment zien. Wij hebben niet alleen te maken met een klimaatcrisis, maar ook met een voedselcrisis en een energiecrisis. Er is grote vraag op het gebied van de vrijhandel en de WTO. Bovendien hebben wij te maken met armoede, onderwijsachterstanden en allerlei financiële aspecten. Al die zaken komen tegelijk. De kunst zal zijn om te werken aan strategieën, waarin juist wordt gelet op de samenhang der dingen. Dat wil ik ook hier graag gezegd hebben.</w:t>
      </w:r>
    </w:p>
    <w:p>
      <w:pPr>
        <w:pStyle w:val="Normal"/>
        <w:rPr>
          <w:rFonts w:cs="Arial;Arial"/>
        </w:rPr>
      </w:pPr>
      <w:r>
        <w:rPr>
          <w:rFonts w:cs="Arial;Arial"/>
        </w:rPr>
        <w:tab/>
        <w:t>Dat alles veronderstelt nieuwe dynamiek en nieuwe strategie. Wij moeten oppassen dat wij geen onderschikking gaan aanbrengen. Het vraagstuk houdt mij zeer bezig. Tal van kinderen moeten het leven laten vanwege honger. Dat hangt samen met de moeilijke omstandigheden van dit moment en dat gaat mij zeer aan het hart. Niet voor niets hebben wij tijdens de G8-bijeenkomst in Italië gesproken over de vraag wat wij kunnen doen om het thema voedselzekerheid te versterken. Dat is een zeer belangrijk thema. De acute nood zal moeten worden gelenigd.</w:t>
      </w:r>
    </w:p>
    <w:p>
      <w:pPr>
        <w:pStyle w:val="Normal"/>
        <w:rPr>
          <w:rFonts w:cs="Arial;Arial"/>
        </w:rPr>
      </w:pPr>
      <w:r>
        <w:rPr>
          <w:rFonts w:cs="Arial;Arial"/>
        </w:rPr>
        <w:tab/>
        <w:t>Ik begrijp de vraag van de heer Vendrik wel. Hij wil natuurlijk spreken over de vraag wat dit betekent voor de beleidsvoering. Ik dacht dat de minister van Financiën daarover al iets heeft gezegd. Wij hebben in eigen land te maken met allerlei lastige keuzes, die betrekking hebben op de financiële houdbaarheid op de langere termijn. Wij hebben aangegeven dat het niet alleen een kwestie is van ombuiging, maar ook een kwestie van het bieden van perspectief. De heer Vendrik weet dat wij in de Miljoenennota hebben aangegeven dat het aspect ombuiging evenzeer te maken heeft met het oog hebben voor kennis en innovatie van het ondernemerschap en ook met het thema duurzaamheid en andere zaken van het vitaal middenveld. Dat is het algemene kader dat ik aan de orde heb gesteld in de Eerste Kamer en de minister van Financiën heeft het nog eens duidelijk aangekaart bij de algemene financiële beschouwingen. Ik heb daar nu niets aan toe te voeg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Ik heb de minister-president geprezen voor zijn internationale inzet. Hij doet dat gelukkig aanhoudend. Hij is ook verantwoordelijk voor het algemene kabinetsbeleid. Daarover heb ik een aantal zorgen. Ik vraag hem of hij die zorgen deelt. Ik denk aan de zorg dat energiebedrijven niet uit zichzelf voldoende investeren in schone energie. Ik heb zorg dat de CO</w:t>
      </w:r>
      <w:r>
        <w:rPr>
          <w:rFonts w:cs="Arial;Arial"/>
          <w:vertAlign w:val="subscript"/>
        </w:rPr>
        <w:t>2</w:t>
      </w:r>
      <w:r>
        <w:rPr>
          <w:rFonts w:cs="Arial;Arial"/>
        </w:rPr>
        <w:t>-opslag technologisch niet echt opschiet. Er wordt bezuinigd op de natuur en dat is van groot belang voor de biodiversiteit en uiteindelijk ook voor het klimaat. Er wordt bezuinigd op allerlei andere zaken. Er wordt bijvoorbeeld geen haast gemaakt met de kilometerheffing, om welke reden dan ook. Uitstel is niet goed voor het behalen van de klimaatdoelstellingen van het kabinet. Begrijpt de minister-president dat ik mij zorgen maak over de binnenlandse doelstellingen van het kabinet?</w:t>
      </w:r>
    </w:p>
    <w:p>
      <w:pPr>
        <w:pStyle w:val="Normal"/>
        <w:rPr>
          <w:rFonts w:cs="Arial;Arial"/>
        </w:rPr>
      </w:pPr>
      <w:r>
        <w:rPr>
          <w:rFonts w:cs="Arial;Arial"/>
        </w:rPr>
      </w:r>
    </w:p>
    <w:p>
      <w:pPr>
        <w:pStyle w:val="Normal"/>
        <w:rPr/>
      </w:pPr>
      <w:r>
        <w:rPr>
          <w:rFonts w:cs="Arial;Arial"/>
        </w:rPr>
        <w:t xml:space="preserve">Minister </w:t>
      </w:r>
      <w:r>
        <w:rPr>
          <w:rFonts w:cs="Arial;Arial"/>
          <w:b/>
        </w:rPr>
        <w:t>Balkenende</w:t>
      </w:r>
      <w:r>
        <w:rPr>
          <w:rFonts w:cs="Arial;Arial"/>
        </w:rPr>
        <w:t>: Wij zien vele signalen. De kilometerheffing heeft niets te maken met principe of met onomkeerbare stappen, maar met technische stappen en niet meer dan dat. Wij willen straks niet een systeem hebben dat om technische redenen faalt.</w:t>
      </w:r>
    </w:p>
    <w:p>
      <w:pPr>
        <w:pStyle w:val="Normal"/>
        <w:rPr>
          <w:rFonts w:cs="Arial;Arial"/>
        </w:rPr>
      </w:pPr>
      <w:r>
        <w:rPr>
          <w:rFonts w:cs="Arial;Arial"/>
        </w:rPr>
        <w:tab/>
        <w:t>Ik heb veelvuldig contact gehad met de energiebedrijven en ook met de topman van de RWE in verband met de discussie over de overname van Essent. Ik heb nadrukkelijk naar voren gebracht dat het van belang is dat hij oog heeft voor zijn profiel op het gebied van duurzaamheid. Daarover worden kritische opmerkingen gemaakt in Nederland. Er zijn signalen vanuit de maatschappij om te onderzoeken wat wij meer kunnen doen op het gebied van elektrische auto’s en windenergie. Het is een kwestie van het aanspreken van de juiste instellingen.</w:t>
      </w:r>
    </w:p>
    <w:p>
      <w:pPr>
        <w:pStyle w:val="Normal"/>
        <w:rPr>
          <w:rFonts w:cs="Arial;Arial"/>
        </w:rPr>
      </w:pPr>
      <w:r>
        <w:rPr>
          <w:rFonts w:cs="Arial;Arial"/>
        </w:rPr>
        <w:tab/>
        <w:t>Ik ben het eens met de heer Vendrik. Als de energiebedrijven meer kunnen doen aan groene energie en duurzaamheid, moet dat ook worden gedaan. Daar moeten wij elkaar op aanspreken.</w:t>
      </w:r>
    </w:p>
    <w:p>
      <w:pPr>
        <w:pStyle w:val="Normal"/>
        <w:rPr>
          <w:rFonts w:cs="Arial;Arial"/>
        </w:rPr>
      </w:pPr>
      <w:r>
        <w:rPr>
          <w:rFonts w:cs="Arial;Arial"/>
        </w:rPr>
        <w:tab/>
        <w:t>Ik wil ook andere elementen naar voren brengen. Er is een aantal Nederlandse bedrijven dat internationaal scoort, zoals TNT, DSM en Unilever. Deze bedrijven staan internationaal aan de top en worden erkend in hun rol ten aanzien van duurzaamheid. Ook dat gebeurt. Wij hebben te maken met een aantal moeilijke maatregelen van dit kabinet, maar in het aanvullend beleid hebben wij nadrukkelijk aangegeven dat wij het element duurzaamheid een rol hebben willen geven.</w:t>
      </w:r>
    </w:p>
    <w:p>
      <w:pPr>
        <w:pStyle w:val="Normal"/>
        <w:rPr/>
      </w:pPr>
      <w:r>
        <w:rPr/>
        <w:t>Ik noem ook de Crisis- en herstelwet, die in deze Kamer is afgedaan als een asfaltwet, maar die evenzeer te maken heeft met projecten op het gebied van duurzaamheid. Kortom, het is ook wat wij willen zien. U mag ons bevragen op de kritische punten. Dat is ook terecht, dat is uw rol, maar tegelijkertijd wil ik ook graag die andere elementen naar voren brengen. Ik denk dat wij gewoon moeten letten op de balans in de discussie. Wij zullen elkaar scherp houden om Nederland ook schoner en zuiniger te krijgen, maar dat heeft de minister van VROM al duidelijk aangegeven.</w:t>
      </w:r>
    </w:p>
    <w:p>
      <w:pPr>
        <w:pStyle w:val="Normal"/>
        <w:rPr/>
      </w:pPr>
      <w:r>
        <w:rPr/>
      </w:r>
    </w:p>
    <w:p>
      <w:pPr>
        <w:pStyle w:val="Normal"/>
        <w:rPr/>
      </w:pPr>
      <w:r>
        <w:rPr/>
        <w:t xml:space="preserve">De heer </w:t>
      </w:r>
      <w:r>
        <w:rPr>
          <w:b/>
        </w:rPr>
        <w:t xml:space="preserve">Van der Ham </w:t>
      </w:r>
      <w:r>
        <w:rPr/>
        <w:t>(D66): Bij al die debatten over schoon en zuinig komen wij elkaar nog vaak tegen. Daar zal ik nu niet op ingaan. Mijn zorgen blijven wel overeind. U zei dat u waarschijnlijk naar Kopenhagen gaat. U zit er bijna tegenaan. Ik zie u daar graag heengaan, ongeacht wat anderen doen. Het kan ook best zo zijn dat als u besluit, ongeacht wat de rest doet, om daarheen te gaan, dat het ook gemakkelijker maakt voor andere landen en andere parlementen om hun regeringsleiders daarheen te sturen. Dus ik hoop dat u gewoon zegt dat u sowieso gaat.</w:t>
      </w:r>
    </w:p>
    <w:p>
      <w:pPr>
        <w:pStyle w:val="Normal"/>
        <w:rPr/>
      </w:pPr>
      <w:r>
        <w:rPr/>
      </w:r>
    </w:p>
    <w:p>
      <w:pPr>
        <w:pStyle w:val="Normal"/>
        <w:rPr/>
      </w:pPr>
      <w:r>
        <w:rPr/>
        <w:t xml:space="preserve">Minister </w:t>
      </w:r>
      <w:r>
        <w:rPr>
          <w:b/>
        </w:rPr>
        <w:t>Balkenende</w:t>
      </w:r>
      <w:r>
        <w:rPr/>
        <w:t>: Ik heb nu gezegd dat ik ervan uitga dat ik er ben. U weet heel goed wat mijn intentie is. Het is veel beter dat het gaan naar Kopenhagen voortkomt uit de overtuiging van een premier dan dat een parlement zegt dat hij erheen moet gaan. Ik laat mij niets opleggen, want ik ben zelf verantwoordelijk. Ik heb juist omdat ik ook weet hoe u erover denkt, maar vooral ook vanwege de manier waarop ik er zelf in zit, er ook met mijn collega's en de G20 over gesproken hoe belangrijk het is dat de regeringsleiders aanwezig zijn. Tegen die achtergrond moet ook worden gezien dat er een invitatie komt vanuit Denemarken om juist ook regeringsleiders uit te nodigen. Ik geloof dat er inhoudelijk geen verschil is tussen de heer Van der Ham en de leden van uw Kamer en de premier.</w:t>
      </w:r>
    </w:p>
    <w:p>
      <w:pPr>
        <w:pStyle w:val="Normal"/>
        <w:rPr/>
      </w:pPr>
      <w:r>
        <w:rPr/>
      </w:r>
    </w:p>
    <w:p>
      <w:pPr>
        <w:pStyle w:val="Normal"/>
        <w:rPr/>
      </w:pPr>
      <w:r>
        <w:rPr/>
        <w:t xml:space="preserve">De </w:t>
      </w:r>
      <w:r>
        <w:rPr>
          <w:b/>
        </w:rPr>
        <w:t>voorzitter</w:t>
      </w:r>
      <w:r>
        <w:rPr/>
        <w:t>: Ik kan mij ook dit stukje van het debat nog herinneren uit de algemene politieke beschouwingen.</w:t>
      </w:r>
    </w:p>
    <w:p>
      <w:pPr>
        <w:pStyle w:val="Normal"/>
        <w:rPr/>
      </w:pPr>
      <w:r>
        <w:rPr/>
        <w:t>**</w:t>
      </w:r>
    </w:p>
    <w:p>
      <w:pPr>
        <w:pStyle w:val="Normal"/>
        <w:rPr/>
      </w:pPr>
      <w:r>
        <w:rPr/>
      </w:r>
    </w:p>
    <w:p>
      <w:pPr>
        <w:pStyle w:val="Normal"/>
        <w:rPr/>
      </w:pPr>
      <w:r>
        <w:rPr/>
        <w:t xml:space="preserve">Minister </w:t>
      </w:r>
      <w:r>
        <w:rPr>
          <w:b/>
        </w:rPr>
        <w:t>Balkenende</w:t>
      </w:r>
      <w:r>
        <w:rPr/>
        <w:t>: U hebt een scherp geheugen, voorzitter, en daarmee wil ik u graag complimenteren.</w:t>
      </w:r>
    </w:p>
    <w:p>
      <w:pPr>
        <w:pStyle w:val="Normal"/>
        <w:rPr/>
      </w:pPr>
      <w:r>
        <w:rPr/>
      </w:r>
    </w:p>
    <w:p>
      <w:pPr>
        <w:pStyle w:val="Normal"/>
        <w:rPr/>
      </w:pPr>
      <w:r>
        <w:rPr/>
        <w:t xml:space="preserve">De </w:t>
      </w:r>
      <w:r>
        <w:rPr>
          <w:b/>
        </w:rPr>
        <w:t>voorzitter</w:t>
      </w:r>
      <w:r>
        <w:rPr/>
        <w:t>: Ondanks mijn leeftijd! Dat moet je altijd een beetje prijzen.</w:t>
      </w:r>
    </w:p>
    <w:p>
      <w:pPr>
        <w:pStyle w:val="Normal"/>
        <w:rPr/>
      </w:pPr>
      <w:r>
        <w:rPr/>
        <w:t>**</w:t>
      </w:r>
    </w:p>
    <w:p>
      <w:pPr>
        <w:pStyle w:val="Normal"/>
        <w:rPr/>
      </w:pPr>
      <w:r>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Voordat ik de vergadering schorste, had ik de woordvoerders moeten vragen of zij behoefte hadden aan een tweede termijn. Ik had echter al wat signalen gekregen dat dit het geval was. Ik zie dat in ieder geval de heer Vendrik behoefte heeft aan zo'n tweede termijn. Het woord is aan hem.</w:t>
      </w:r>
    </w:p>
    <w:p>
      <w:pPr>
        <w:pStyle w:val="Normal"/>
        <w:rPr/>
      </w:pPr>
      <w:r>
        <w:rPr/>
        <w:t>**</w:t>
      </w:r>
    </w:p>
    <w:p>
      <w:pPr>
        <w:pStyle w:val="Normal"/>
        <w:rPr/>
      </w:pPr>
      <w:r>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De heer </w:t>
      </w:r>
      <w:r>
        <w:rPr>
          <w:rFonts w:cs="Arial;Arial"/>
          <w:b/>
        </w:rPr>
        <w:t xml:space="preserve">Vendrik </w:t>
      </w:r>
      <w:r>
        <w:rPr>
          <w:rFonts w:cs="Arial;Arial"/>
        </w:rPr>
        <w:t>(GroenLinks): Voorzitter. Ik dank de bewindslieden voor de antwoorden. Het is prettig om te merken dat het klimaatvraagstuk in het kabinet breed wordt gedragen. Ik begreep uit de eerste woorden van de minister van VROM dat zij daarover zelf ook erg tevreden is. Dat is goed; wij zijn daarover dus samen erg tevreden.</w:t>
      </w:r>
    </w:p>
    <w:p>
      <w:pPr>
        <w:pStyle w:val="Normal"/>
        <w:rPr>
          <w:rFonts w:cs="Arial;Arial"/>
        </w:rPr>
      </w:pPr>
      <w:r>
        <w:rPr>
          <w:rFonts w:cs="Arial;Arial"/>
        </w:rPr>
        <w:tab/>
        <w:t>In het debat over klimaatverandering en op weg naar Kopenhagen is geloofwaardigheid en durf van cruciaal belang. Meen je wat je zegt en durf je vooruit te kijken naar de toekomst die je dichterbij wilt brengen en naar de stappen die moeten worden gezet? Eerlijk gezegd had ik vandaag meer durf van het kabinet verwacht en had ik op meer durf gehoopt. Ik heb het kabinet uitgedaagd om landen in Europa te volgen die op dit punt voorop zijn gaan lopen. Ik heb het kabinet geconfronteerd met zijn eigen doelstelling. Het kabinet wil dat de economie van Nederland in 2020 de schoonste en zuinigste economie van Europa is. Laat het kabinet daarnaar handelen. Laat het daarover met durf spreken. Daarover gaat de volgende motie.</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internationale klimaatonderhandelingen in Kopenhagen gebaat zijn bij landen die bereid zijn een voortrekkersrol te vervullen;</w:t>
      </w:r>
    </w:p>
    <w:p>
      <w:pPr>
        <w:pStyle w:val="Normal"/>
        <w:rPr>
          <w:rFonts w:cs="Arial;Arial"/>
        </w:rPr>
      </w:pPr>
      <w:r>
        <w:rPr>
          <w:rFonts w:cs="Arial;Arial"/>
        </w:rPr>
      </w:r>
    </w:p>
    <w:p>
      <w:pPr>
        <w:pStyle w:val="Normal"/>
        <w:rPr>
          <w:rFonts w:cs="Arial;Arial"/>
        </w:rPr>
      </w:pPr>
      <w:r>
        <w:rPr>
          <w:rFonts w:cs="Arial;Arial"/>
        </w:rPr>
        <w:t>constaterende dat Nederland altijd een belangrijke rol heeft gespeeld in aanloop naar en tijdens internationale klimaatonderhandelingen;</w:t>
      </w:r>
    </w:p>
    <w:p>
      <w:pPr>
        <w:pStyle w:val="Normal"/>
        <w:rPr>
          <w:rFonts w:cs="Arial;Arial"/>
        </w:rPr>
      </w:pPr>
      <w:r>
        <w:rPr>
          <w:rFonts w:cs="Arial;Arial"/>
        </w:rPr>
      </w:r>
    </w:p>
    <w:p>
      <w:pPr>
        <w:pStyle w:val="Normal"/>
        <w:rPr>
          <w:rFonts w:cs="Arial;Arial"/>
        </w:rPr>
      </w:pPr>
      <w:r>
        <w:rPr>
          <w:rFonts w:cs="Arial;Arial"/>
        </w:rPr>
        <w:t>overwegende dat recent wetenschappelijk onderzoek laat zien dat klimaatverandering zich waarschijnlijk sneller voltrekt dan eerder door wetenschappers werd aangenomen;</w:t>
      </w:r>
    </w:p>
    <w:p>
      <w:pPr>
        <w:pStyle w:val="Normal"/>
        <w:rPr>
          <w:rFonts w:cs="Arial;Arial"/>
        </w:rPr>
      </w:pPr>
      <w:r>
        <w:rPr>
          <w:rFonts w:cs="Arial;Arial"/>
        </w:rPr>
      </w:r>
    </w:p>
    <w:p>
      <w:pPr>
        <w:pStyle w:val="Normal"/>
        <w:rPr>
          <w:rFonts w:cs="Arial;Arial"/>
        </w:rPr>
      </w:pPr>
      <w:r>
        <w:rPr>
          <w:rFonts w:cs="Arial;Arial"/>
        </w:rPr>
        <w:t>overwegende dat Europese koplopers als Noorwegen, Zweden, Denemarken en Duitsland nu al laten zien dat een nationale doelstelling van 40% minder uitstoot van broeikasgassen in 2020 realistisch is;</w:t>
      </w:r>
    </w:p>
    <w:p>
      <w:pPr>
        <w:pStyle w:val="Normal"/>
        <w:rPr>
          <w:rFonts w:cs="Arial;Arial"/>
        </w:rPr>
      </w:pPr>
      <w:r>
        <w:rPr>
          <w:rFonts w:cs="Arial;Arial"/>
        </w:rPr>
      </w:r>
    </w:p>
    <w:p>
      <w:pPr>
        <w:pStyle w:val="Normal"/>
        <w:rPr>
          <w:rFonts w:cs="Arial;Arial"/>
        </w:rPr>
      </w:pPr>
      <w:r>
        <w:rPr>
          <w:rFonts w:cs="Arial;Arial"/>
        </w:rPr>
        <w:t>spreekt zich uit voor een Nederlandse doelstelling van 40% minder uitstoot van broeikasgassen in 2020 ten opzichte van 1990,</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endrik. Naar mij blijkt, wordt de indiening ervan voldoende ondersteund.</w:t>
      </w:r>
    </w:p>
    <w:p>
      <w:pPr>
        <w:pStyle w:val="Normal"/>
        <w:rPr/>
      </w:pPr>
      <w:r>
        <w:rPr>
          <w:rFonts w:cs="Arial;Arial"/>
        </w:rPr>
        <w:tab/>
        <w:t>Zij krijgt nr. 9 (31793).</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endrik </w:t>
      </w:r>
      <w:r>
        <w:rPr>
          <w:rFonts w:cs="Arial;Arial"/>
        </w:rPr>
        <w:t>(GroenLinks): Mijn tweede punt gaat vanzelfsprekend over geld. De Europese Commissie heeft gesteld dat 40% van de 100 mld. per jaar die vanaf 2020 beschikbaar moet komen, uit de internationale koolstofmarkt moet komen. Nederland volgt de Europese Commissie daarin. Dit kan alleen als deze koolstofmarkt dan zal werken. Of dat zo zal zijn, weten wij nu nog niet. Volgens mij is dit een cruciaal punt bij de onderhandelingen in Kopenhagen. Ik heb heel goed geluisterd naar wat de minister voor Ontwikkelingssamenwerking hierover heeft gezegd "namens de ontwikkelingslanden". Hij zei dat er een garantie komt dat dit geld beschikbaar komt voor ontwikkelingslanden. Dat betekent dat wij het niet aan de internationale koolstofmarkt zelf kunnen overlaten of deze 40 mld. op tafel komt. Wij, de westerse landen, zullen daarvoor garant moeten staan. Daarover gaat de volgende motie.</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gevolgen van klimaatverandering het grootst zullen zijn in ontwikkelingslanden, terwijl zij nauwelijks aan het probleem hebben bijgedragen;</w:t>
      </w:r>
    </w:p>
    <w:p>
      <w:pPr>
        <w:pStyle w:val="Normal"/>
        <w:rPr>
          <w:rFonts w:cs="Arial;Arial"/>
        </w:rPr>
      </w:pPr>
      <w:r>
        <w:rPr>
          <w:rFonts w:cs="Arial;Arial"/>
        </w:rPr>
      </w:r>
    </w:p>
    <w:p>
      <w:pPr>
        <w:pStyle w:val="Normal"/>
        <w:rPr>
          <w:rFonts w:cs="Arial;Arial"/>
        </w:rPr>
      </w:pPr>
      <w:r>
        <w:rPr>
          <w:rFonts w:cs="Arial;Arial"/>
        </w:rPr>
        <w:t>constaterende dat ontwikkelingslanden terecht compensatie eisen voor de door de geïndustrialiseerde landen veroorzaakte klimaatschade om met dat geld de gevolgen van klimaatverandering op te vangen;</w:t>
      </w:r>
    </w:p>
    <w:p>
      <w:pPr>
        <w:pStyle w:val="Normal"/>
        <w:rPr>
          <w:rFonts w:cs="Arial;Arial"/>
        </w:rPr>
      </w:pPr>
      <w:r>
        <w:rPr>
          <w:rFonts w:cs="Arial;Arial"/>
        </w:rPr>
      </w:r>
    </w:p>
    <w:p>
      <w:pPr>
        <w:pStyle w:val="Normal"/>
        <w:rPr>
          <w:rFonts w:cs="Arial;Arial"/>
        </w:rPr>
      </w:pPr>
      <w:r>
        <w:rPr>
          <w:rFonts w:cs="Arial;Arial"/>
        </w:rPr>
        <w:t>overwegende dat volgens de Europese Commissie vanaf 2020 wereldwijd 100 mld. per jaar nodig is voor klimaatsteun aan ontwikkelingslanden en dat dit geld zoveel mogelijk nieuw en additioneel moet zijn;</w:t>
      </w:r>
    </w:p>
    <w:p>
      <w:pPr>
        <w:pStyle w:val="Normal"/>
        <w:rPr>
          <w:rFonts w:cs="Arial;Arial"/>
        </w:rPr>
      </w:pPr>
      <w:r>
        <w:rPr>
          <w:rFonts w:cs="Arial;Arial"/>
        </w:rPr>
      </w:r>
    </w:p>
    <w:p>
      <w:pPr>
        <w:pStyle w:val="Normal"/>
        <w:rPr>
          <w:rFonts w:cs="Arial;Arial"/>
        </w:rPr>
      </w:pPr>
      <w:r>
        <w:rPr>
          <w:rFonts w:cs="Arial;Arial"/>
        </w:rPr>
        <w:t>overwegende dat het beschikbaar komen van voldoende financiële klimaatsteun niet afhankelijk mag zijn van het slagen van de mondiale koolstofmarkt;</w:t>
      </w:r>
    </w:p>
    <w:p>
      <w:pPr>
        <w:pStyle w:val="Normal"/>
        <w:rPr>
          <w:rFonts w:cs="Arial;Arial"/>
        </w:rPr>
      </w:pPr>
      <w:r>
        <w:rPr>
          <w:rFonts w:cs="Arial;Arial"/>
        </w:rPr>
      </w:r>
    </w:p>
    <w:p>
      <w:pPr>
        <w:pStyle w:val="Normal"/>
        <w:rPr>
          <w:rFonts w:cs="Arial;Arial"/>
        </w:rPr>
      </w:pPr>
      <w:r>
        <w:rPr>
          <w:rFonts w:cs="Arial;Arial"/>
        </w:rPr>
        <w:t>verzoekt de regering, zich er tijdens de internationale klimaatonderhandelingen voor in te zetten dat de Annex I-landen samen garant staan voor minimaal 80% van de benodigde klimaatsteun en daar zelf een eerlijk aandeel in te nem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endrik. Naar mij blijkt, wordt de indiening ervan voldoende ondersteund.</w:t>
      </w:r>
    </w:p>
    <w:p>
      <w:pPr>
        <w:pStyle w:val="Normal"/>
        <w:rPr/>
      </w:pPr>
      <w:r>
        <w:rPr>
          <w:rFonts w:cs="Arial;Arial"/>
        </w:rPr>
        <w:tab/>
        <w:t>Zij krijgt nr. 10 (31793).</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endrik </w:t>
      </w:r>
      <w:r>
        <w:rPr>
          <w:rFonts w:cs="Arial;Arial"/>
        </w:rPr>
        <w:t>(GroenLinks): Verder wil ik de minister van VROM vragen in een binnenkort te verschijnen korte nadere brief aan de Kamer uiteen te zetten waarom het kabinet vasthoudt aan het besluit om er nu al naar te streven dat ontbossingskredieten onder de koolstofmarkt worden gebracht, anders dan de Europese Commissie voor realistisch houdt. Dit is een belangrijk punt dat een keer moet worden uitgediscussieerd. Ik vraag het kabinet om de argumenten daarvoor in een brief op te schrijven en die naar de Kamer te sturen.</w:t>
      </w:r>
    </w:p>
    <w:p>
      <w:pPr>
        <w:pStyle w:val="Normal"/>
        <w:rPr>
          <w:rFonts w:cs="Arial;Arial"/>
        </w:rPr>
      </w:pPr>
      <w:r>
        <w:rPr>
          <w:rFonts w:cs="Arial;Arial"/>
        </w:rPr>
        <w:tab/>
        <w:t>Verder zie ik de kabinetsreactie op het rapport van de heer Van Soest tegemoet. De conclusies die in dat rapport worden getrokken, lijken mij zeer ernstig. Daaruit blijkt dat wij precies de verkeerde kant op gaan met de Nederlandse elektriciteitsvoorziening.</w:t>
      </w:r>
    </w:p>
    <w:p>
      <w:pPr>
        <w:pStyle w:val="Normal"/>
        <w:rPr>
          <w:rFonts w:cs="Arial;Arial"/>
        </w:rPr>
      </w:pPr>
      <w:r>
        <w:rPr>
          <w:rFonts w:cs="Arial;Arial"/>
        </w:rPr>
        <w:tab/>
        <w:t>Ik kom tot slot op extreme vormen van klimaatsverandering. Ik vrees met grote vreze dat de scenario's die de minister binnenkort aan de Kamer presenteert, straks de realistische scenario's voor klimaatverandering zullen zijn.</w:t>
      </w:r>
    </w:p>
    <w:p>
      <w:pPr>
        <w:pStyle w:val="Normal"/>
        <w:rPr/>
      </w:pPr>
      <w:r>
        <w:rPr/>
        <w:t>Daarom vind ik het logisch dat het kabinet de boer opgaat en niet aan het IPCC overlaat of de oefening, de vijfde assessment, in 2014 uitkomt en misschien eerder. Het is wenselijk en politiek ook logisch dat het kabinet zich schaart achter de vraag om een eerdere vijfde assessment. Ik vind het bizar dat wij, met alles wat wij nu met nieuwe inzichten lijken te weten over klimaatverandering, nog vijf jaar moeten wachten voordat de wetenschappers daarover hun consensus bereiken. Ik vraag de minister om daar actief achteraan te gaan en te bevorderen dat dit eerder gaat plaatsvinden.</w:t>
      </w:r>
    </w:p>
    <w:p>
      <w:pPr>
        <w:pStyle w:val="Normal"/>
        <w:rPr/>
      </w:pPr>
      <w:r>
        <w:rPr/>
      </w:r>
    </w:p>
    <w:p>
      <w:pPr>
        <w:pStyle w:val="Normal"/>
        <w:rPr/>
      </w:pPr>
      <w:r>
        <w:rPr/>
        <w:t>*N</w:t>
      </w:r>
    </w:p>
    <w:p>
      <w:pPr>
        <w:pStyle w:val="Normal"/>
        <w:rPr/>
      </w:pPr>
      <w:r>
        <w:rPr/>
      </w:r>
    </w:p>
    <w:p>
      <w:pPr>
        <w:pStyle w:val="Normal"/>
        <w:rPr/>
      </w:pPr>
      <w:r>
        <w:rPr/>
        <w:t xml:space="preserve">De heer </w:t>
      </w:r>
      <w:r>
        <w:rPr>
          <w:b/>
        </w:rPr>
        <w:t>Van der Ham</w:t>
      </w:r>
      <w:r>
        <w:rPr/>
        <w:t xml:space="preserve"> (D66): Voorzitter. Diplomaten, journalisten, politici: alles strijkt straks neer in Kopenhagen. Ik ben blij dat de minister inzake milieu mijn constatering erkent dat de omstandigheid waarin compromissen worden gesloten, niet altijd de meest ideale is. Wij hebben helaas niets anders, maar ik vind het van groot belang dat het nadenken over hoe dat beter kan en hoe er meer in andersoortige verbanden kan worden gedacht, verder gaat.</w:t>
      </w:r>
    </w:p>
    <w:p>
      <w:pPr>
        <w:pStyle w:val="Normal"/>
        <w:rPr/>
      </w:pPr>
      <w:r>
        <w:rPr/>
        <w:tab/>
        <w:t>In stedelijke gebieden in China doet men veel meer op het gebied van windenergie dan in sommige delen van West-Europa. Er worden in de noordelijke provincie Gansu zes windmolenparken van 10 GW gebouwd. Daarmee kan China niet zeggen dat het een derdewereldland of ontwikkelingsland is. Nee, het is in bepaalde gebieden echt te vergelijken met stedelijke gebieden in de ontwikkelde wereld. De verbanden tussen de ontwikkelde gebieden, zelfs in ontwikkelingslanden, moeten veel meer samenwerken op dat niveau: regionaal op stadsniveau. Ik hoop dat daar ruimte voor zal zijn binnen de toekomstige onderhandelingen.</w:t>
      </w:r>
    </w:p>
    <w:p>
      <w:pPr>
        <w:pStyle w:val="Normal"/>
        <w:rPr/>
      </w:pPr>
      <w:r>
        <w:rPr/>
        <w:tab/>
        <w:t>Ik heb kritiek gehad op de binnenlandse inspanningen van het kabinet. De bezuinigingen op de natuur, het uitstellen van de kilometerheffing et cetera hebben allemaal zo zijn reden, maar dat brengt mij tot grote zorg over de toekomst van het klimaatbeleid, ook gezien het feit dat wij afhankelijk zijn van Europa om de hoogst mogelijke ambitie uit te spreken rond het terugbrengen van CO</w:t>
      </w:r>
      <w:r>
        <w:rPr>
          <w:vertAlign w:val="subscript"/>
        </w:rPr>
        <w:t>2</w:t>
      </w:r>
      <w:r>
        <w:rPr/>
        <w:t>. Minister Cramer heeft gezegd dat wij volgend jaar besluiten of wij toch voor 30% CO</w:t>
      </w:r>
      <w:r>
        <w:rPr>
          <w:vertAlign w:val="subscript"/>
        </w:rPr>
        <w:t>2</w:t>
      </w:r>
      <w:r>
        <w:rPr/>
        <w:t>-reductie gaan, maar wij zijn wel uitgeleverd aan wat internationaal wordt afgesproken. Ik zou heel graag willen zien dat wij de keuze voor 30% veel autonomer maken, hoe ingewikkeld dat ook is. Als Europa de wapperende haren van de ambitie van 30% laat varen, dan verschrompelen ook onze ambities terug, zo zeg ik in de richting van de heer Samsom, die deze metafoor ongetwijfeld wel begrijpt.</w:t>
      </w:r>
    </w:p>
    <w:p>
      <w:pPr>
        <w:pStyle w:val="Normal"/>
        <w:rPr/>
      </w:pPr>
      <w:r>
        <w:rPr/>
        <w:tab/>
        <w:t>De werkelijke koningin straks van de klimaatonderhandelingen in Kopenhagen is niet een vrouw. Dat is niet minister Cramer maar Yvo de Boer. Dat is de toponderhandelaar die daar namens de VN debatten gaat voeren en probeert tot een consensus te komen. Ik hoop dat de minister-president daarheen gaat samen met al zijn ministers, maar van de diplomatieke gaven van Yvo de Boer zal nog meer afhangen om ervoor te zorgen dat er iets moois uitkomt. Ik ben blij en trots dat een Nederlander op zo een hoge positie zit, als spin in het web, als koningin in die enorme mierenhoop van diplomaten. Ik wens hem en het kabinet daarbij veel succes.</w:t>
      </w:r>
    </w:p>
    <w:p>
      <w:pPr>
        <w:pStyle w:val="Normal"/>
        <w:rPr/>
      </w:pPr>
      <w:r>
        <w:rPr/>
      </w:r>
    </w:p>
    <w:p>
      <w:pPr>
        <w:pStyle w:val="Normal"/>
        <w:rPr/>
      </w:pPr>
      <w:r>
        <w:rPr/>
        <w:t>*N</w:t>
      </w:r>
    </w:p>
    <w:p>
      <w:pPr>
        <w:pStyle w:val="Normal"/>
        <w:rPr/>
      </w:pPr>
      <w:r>
        <w:rPr/>
      </w:r>
    </w:p>
    <w:p>
      <w:pPr>
        <w:pStyle w:val="Normal"/>
        <w:rPr/>
      </w:pPr>
      <w:r>
        <w:rPr/>
        <w:t xml:space="preserve">Mevrouw </w:t>
      </w:r>
      <w:r>
        <w:rPr>
          <w:b/>
        </w:rPr>
        <w:t>Spies</w:t>
      </w:r>
      <w:r>
        <w:rPr/>
        <w:t xml:space="preserve"> (CDA): Tegen de heer Van der Ham zeg ik: ik vraag mij af of de heer Yvo de Boer gelukkig wordt van de vergelijking van hem met de koningin.</w:t>
      </w:r>
    </w:p>
    <w:p>
      <w:pPr>
        <w:pStyle w:val="Normal"/>
        <w:rPr/>
      </w:pPr>
      <w:r>
        <w:rPr/>
      </w:r>
    </w:p>
    <w:p>
      <w:pPr>
        <w:pStyle w:val="Normal"/>
        <w:rPr/>
      </w:pPr>
      <w:r>
        <w:rPr/>
        <w:t xml:space="preserve">De heer </w:t>
      </w:r>
      <w:r>
        <w:rPr>
          <w:b/>
        </w:rPr>
        <w:t>Van der Ham</w:t>
      </w:r>
      <w:r>
        <w:rPr/>
        <w:t xml:space="preserve"> (D66): Dat zei ik in de metafoor van de mierenhoop.</w:t>
      </w:r>
    </w:p>
    <w:p>
      <w:pPr>
        <w:pStyle w:val="Normal"/>
        <w:rPr/>
      </w:pPr>
      <w:r>
        <w:rPr/>
      </w:r>
    </w:p>
    <w:p>
      <w:pPr>
        <w:pStyle w:val="Normal"/>
        <w:rPr/>
      </w:pPr>
      <w:r>
        <w:rPr/>
        <w:t xml:space="preserve">Mevrouw </w:t>
      </w:r>
      <w:r>
        <w:rPr>
          <w:b/>
        </w:rPr>
        <w:t>Spies</w:t>
      </w:r>
      <w:r>
        <w:rPr/>
        <w:t xml:space="preserve"> (CDA): Maak het nog een beetje erger!</w:t>
      </w:r>
    </w:p>
    <w:p>
      <w:pPr>
        <w:pStyle w:val="Normal"/>
        <w:rPr/>
      </w:pPr>
      <w:r>
        <w:rPr/>
      </w:r>
    </w:p>
    <w:p>
      <w:pPr>
        <w:pStyle w:val="Normal"/>
        <w:rPr/>
      </w:pPr>
      <w:r>
        <w:rPr/>
        <w:t xml:space="preserve">De </w:t>
      </w:r>
      <w:r>
        <w:rPr>
          <w:b/>
        </w:rPr>
        <w:t>voorzitter</w:t>
      </w:r>
      <w:r>
        <w:rPr/>
        <w:t>: Nooit in de vlek wrijven.</w:t>
      </w:r>
    </w:p>
    <w:p>
      <w:pPr>
        <w:pStyle w:val="Normal"/>
        <w:rPr/>
      </w:pPr>
      <w:r>
        <w:rPr/>
        <w:t>**</w:t>
      </w:r>
    </w:p>
    <w:p>
      <w:pPr>
        <w:pStyle w:val="Normal"/>
        <w:rPr/>
      </w:pPr>
      <w:r>
        <w:rPr/>
      </w:r>
    </w:p>
    <w:p>
      <w:pPr>
        <w:pStyle w:val="Normal"/>
        <w:rPr/>
      </w:pPr>
      <w:r>
        <w:rPr/>
        <w:t xml:space="preserve">Mevrouw </w:t>
      </w:r>
      <w:r>
        <w:rPr>
          <w:b/>
        </w:rPr>
        <w:t>Spies</w:t>
      </w:r>
      <w:r>
        <w:rPr/>
        <w:t xml:space="preserve"> (CDA): Voorzitter. Ik dank de leden van het kabinet voor de beantwoording van de vragen. Wij hebben vandaag opnieuw kunnen vaststellen dat de inzet maar ook de ambities en de concrete maatregelen die Nederland en de Europese Unie inmiddels overeen zijn gekomen, er mogen zijn. Het gaat nu steeds vaker om geld maar ook concrete acties om die ambities wereldwijd waar te maken. Daar hebben wij de komende 54 dagen, volgens minister Cramer, nog heel hard voor nodig.</w:t>
      </w:r>
    </w:p>
    <w:p>
      <w:pPr>
        <w:pStyle w:val="Normal"/>
        <w:rPr/>
      </w:pPr>
      <w:r>
        <w:rPr/>
      </w:r>
    </w:p>
    <w:p>
      <w:pPr>
        <w:pStyle w:val="Normal"/>
        <w:rPr/>
      </w:pPr>
      <w:r>
        <w:rPr/>
        <w:tab/>
        <w:t>De CDA-fractie steunt van harte de inzet van de Nederlandse regering en de manier waarop de minister van Financiën dat heeft verwoord om dat aandeel van 20 tot 30% in de financiering te nemen.</w:t>
      </w:r>
    </w:p>
    <w:p>
      <w:pPr>
        <w:pStyle w:val="Normal"/>
        <w:rPr/>
      </w:pPr>
      <w:r>
        <w:rPr/>
        <w:tab/>
        <w:t>Ik heb enige huiver bij de CO2-taks, zeg ik maar in alle eerlijkheid. Maar ik heb de minister ook helder horen aangeven dat hij zich daar niet voor en niet tegen wil uitspreken, maar het in het mandje wil houden.</w:t>
      </w:r>
    </w:p>
    <w:p>
      <w:pPr>
        <w:pStyle w:val="Normal"/>
        <w:rPr/>
      </w:pPr>
      <w:r>
        <w:rPr/>
        <w:tab/>
        <w:t>Ik ben blij met de toezeggingen op de individuele onderdelen zoals luchtvaart, scheepvaart, technologieontwikkeling en zeker ook ontbossing. Ik heb de minister van VROM zo begrepen dat zij echt probeert de teksten op dat gebied in het verdrag zo scherp mogelijk te krijgen. Dat geeft wat de CDA-fractie betreft geen aanleiding om dit debat nog met extra moties te beleggen.</w:t>
      </w:r>
    </w:p>
    <w:p>
      <w:pPr>
        <w:pStyle w:val="Normal"/>
        <w:rPr/>
      </w:pPr>
      <w:r>
        <w:rPr/>
        <w:tab/>
        <w:t>Wij zitten in een onderhandelingsproces. Het kabinet heeft het vertrouwen van de CDA-fractie in ieder geval. Maar ik denk dat het goed is dat de Kamer het kabinet enige ruimte geeft om dat onderhandelingsproces naar bevind van zaken verder te doorlopen. Dat vraagt kracht, dat vraagt creativiteit en dat vraagt vooral ook heel veel tijd. Ik kan mij zomaar voorstellen dat u na afronding van dit debat die tijd vooral in de internationale contacten kunt investeren en niet meer hier in deze Kamer nog verder over het klimaat en de inzet in de richting van Kopenhagen hoeft te spreken.</w:t>
      </w:r>
    </w:p>
    <w:p>
      <w:pPr>
        <w:pStyle w:val="Normal"/>
        <w:rPr/>
      </w:pPr>
      <w:r>
        <w:rPr/>
        <w:tab/>
        <w:t>Tot slot. Wij zullen achteraf het resultaat beoordelen en dan bezien welke prijs, medaille of bokaal wij aan het kabinet zullen uitreiken.</w:t>
      </w:r>
    </w:p>
    <w:p>
      <w:pPr>
        <w:pStyle w:val="Normal"/>
        <w:rPr/>
      </w:pPr>
      <w:r>
        <w:rPr/>
      </w:r>
    </w:p>
    <w:p>
      <w:pPr>
        <w:pStyle w:val="Normal"/>
        <w:rPr/>
      </w:pPr>
      <w:r>
        <w:rPr/>
        <w:t>*N</w:t>
      </w:r>
    </w:p>
    <w:p>
      <w:pPr>
        <w:pStyle w:val="Normal"/>
        <w:rPr/>
      </w:pPr>
      <w:r>
        <w:rPr/>
      </w:r>
    </w:p>
    <w:p>
      <w:pPr>
        <w:pStyle w:val="Normal"/>
        <w:rPr/>
      </w:pPr>
      <w:r>
        <w:rPr/>
        <w:t xml:space="preserve">De heer </w:t>
      </w:r>
      <w:r>
        <w:rPr>
          <w:b/>
        </w:rPr>
        <w:t>De Mos</w:t>
      </w:r>
      <w:r>
        <w:rPr/>
        <w:t xml:space="preserve"> (PVV): Voorzitter. De PVV is voor een eerlijk en open debat. Het klimaatdebat is kil. Collega Thieme had het in haar eerste termijn vol lof over voorzitter Pachauri van het IPCC. Het was wel diezelfde Pachauri die de Deense klimaatbeleidcriticus Bjorn Lomborg vergeleek met Adolf Hitler. Al Gore noemde critici holocaustontkenners. In zijn eerste termijn moet heerschap Samsom van de almaar krimpende PvdA ook lelijk doen richting de enige kritische partij in het klimaatdebat; een partij die wil weten of al die miljarden belastingeuro's wel goed besteed worden. Ik houd het maar op: een kat in het nauw maakt rare sprongen.</w:t>
      </w:r>
    </w:p>
    <w:p>
      <w:pPr>
        <w:pStyle w:val="Normal"/>
        <w:rPr/>
      </w:pPr>
      <w:r>
        <w:rPr/>
        <w:tab/>
        <w:t>De PVV zet vraagtekens of met het spenderen van miljarden euro's het klimaat kan worden beïnvloed. Zelfs in het boekje "De Staat van het Klimaat" van het PCCC staat: "Het klimaatsysteem is zeer complex door vele processen en interacties." De belangrijkste onzekerheden zijn onzekerheden in menselijke en natuurlijke factoren die een rol spelen bij veranderingen, onzekerheden in de mate van veranderingen, onzekerheden in de oorzaken van veranderingen en onzekerheden in de betekenis van veranderingen in de toekomst.</w:t>
      </w:r>
    </w:p>
    <w:p>
      <w:pPr>
        <w:pStyle w:val="Normal"/>
        <w:rPr/>
      </w:pPr>
      <w:r>
        <w:rPr/>
        <w:tab/>
        <w:t>Op basis van deze onzekerheden willen sommigen hier wereldwijd miljarden euro's uitgeven. Wat wij weten van het klimaat, is dat wij het niet weten. Bijvoorbeeld over de rol van de zon en wolken, die niet in computermodellen passen, is onvoldoende bekend. Wat als wetenschappers die afkoeling voorspellen gelijk hebben? Dan zijn wij al die centjes kwijt die wij op een andere manier hadden kunnen benutten. Vandaar deze motie.</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het klimaatbeleid gebaseerd is op vage computermodellen die 50 tot 100 jaar vooruit claimen te voorspellen;</w:t>
      </w:r>
    </w:p>
    <w:p>
      <w:pPr>
        <w:pStyle w:val="Normal"/>
        <w:rPr>
          <w:rFonts w:cs="Arial;Arial"/>
        </w:rPr>
      </w:pPr>
      <w:r>
        <w:rPr>
          <w:rFonts w:cs="Arial;Arial"/>
        </w:rPr>
      </w:r>
    </w:p>
    <w:p>
      <w:pPr>
        <w:pStyle w:val="Normal"/>
        <w:rPr>
          <w:rFonts w:cs="Arial;Arial"/>
        </w:rPr>
      </w:pPr>
      <w:r>
        <w:rPr>
          <w:rFonts w:cs="Arial;Arial"/>
        </w:rPr>
        <w:t>overwegende dat je een euro maar één keer uit kan geven;</w:t>
      </w:r>
    </w:p>
    <w:p>
      <w:pPr>
        <w:pStyle w:val="Normal"/>
        <w:rPr>
          <w:rFonts w:cs="Arial;Arial"/>
        </w:rPr>
      </w:pPr>
      <w:r>
        <w:rPr>
          <w:rFonts w:cs="Arial;Arial"/>
        </w:rPr>
      </w:r>
    </w:p>
    <w:p>
      <w:pPr>
        <w:pStyle w:val="Normal"/>
        <w:rPr>
          <w:rFonts w:cs="Arial;Arial"/>
        </w:rPr>
      </w:pPr>
      <w:r>
        <w:rPr>
          <w:rFonts w:cs="Arial;Arial"/>
        </w:rPr>
        <w:t>verzoekt de regering geen miljarden uit te geven aan CO2-reductie omdat er geen garantie is of dat leidt tot minder CO2-uitstoot en er onvoldoende bewijs is of minder CO2-uitstoot leidt tot minder opwarming van de aarde,</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De Mos. Naar mij blijkt, wordt de indiening ervan voldoende ondersteund.</w:t>
      </w:r>
    </w:p>
    <w:p>
      <w:pPr>
        <w:pStyle w:val="Normal"/>
        <w:rPr/>
      </w:pPr>
      <w:r>
        <w:rPr>
          <w:rFonts w:cs="Arial;Arial"/>
        </w:rPr>
        <w:tab/>
        <w:t>Zij krijgt nr. 11 (31793).</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Spies</w:t>
      </w:r>
      <w:r>
        <w:rPr/>
        <w:t xml:space="preserve"> (CDA): Ik vraag mij werkelijk af hoe de heer De Mos op basis van zijn bijdrage aan dit debat het aan de belastingbetaler kan verkopen dat hij van die dure belastingcenten toch heen en weer naar Kopenhagen wil.</w:t>
      </w:r>
    </w:p>
    <w:p>
      <w:pPr>
        <w:pStyle w:val="Normal"/>
        <w:rPr/>
      </w:pPr>
      <w:r>
        <w:rPr/>
      </w:r>
    </w:p>
    <w:p>
      <w:pPr>
        <w:pStyle w:val="Normal"/>
        <w:rPr/>
      </w:pPr>
      <w:r>
        <w:rPr/>
        <w:t xml:space="preserve">De heer </w:t>
      </w:r>
      <w:r>
        <w:rPr>
          <w:b/>
        </w:rPr>
        <w:t>De Mos</w:t>
      </w:r>
      <w:r>
        <w:rPr/>
        <w:t xml:space="preserve"> (PVV): Ik houd het er maar op dat ik een luis in de pels zal zijn.</w:t>
      </w:r>
    </w:p>
    <w:p>
      <w:pPr>
        <w:pStyle w:val="Normal"/>
        <w:rPr/>
      </w:pPr>
      <w:r>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evrouw </w:t>
      </w:r>
      <w:r>
        <w:rPr>
          <w:rFonts w:cs="Arial;Arial"/>
          <w:b/>
        </w:rPr>
        <w:t xml:space="preserve">Thieme </w:t>
      </w:r>
      <w:r>
        <w:rPr>
          <w:rFonts w:cs="Arial;Arial"/>
        </w:rPr>
        <w:t>(PvdD): Voorzitter. Ik dank de bewindslieden voor hun antwoorden in eerste termijn en wens ze veel succes in Kopenhagen, in het bijzonder onze minister-president.</w:t>
      </w:r>
    </w:p>
    <w:p>
      <w:pPr>
        <w:pStyle w:val="Normal"/>
        <w:ind w:firstLine="708"/>
        <w:rPr>
          <w:rFonts w:cs="Arial;Arial"/>
        </w:rPr>
      </w:pPr>
      <w:r>
        <w:rPr>
          <w:rFonts w:cs="Arial;Arial"/>
        </w:rPr>
        <w:t>Wanneer is de top in Kopenhagen geslaagd? Dat is niet het geval als er alleen hoge reductiepercentages zijn vastgesteld, nee, de top is geslaagd als er taboes zijn doorbroken en er integraal is gekeken naar de crises die ons teisteren. Het is zeer terecht dat minister Koenders in eerste termijn op de nauwe relatie wees tussen de voedsel- en klimaatcrisis en de financiële crisis. Als wij voedselzekerheid en een beheersbaar klimaat willen, dan zullen wij moeten kijken naar de sector die daar de sleutel voor in handen heeft: de landbouw.</w:t>
      </w:r>
    </w:p>
    <w:p>
      <w:pPr>
        <w:pStyle w:val="Normal"/>
        <w:ind w:firstLine="708"/>
        <w:rPr>
          <w:rFonts w:cs="Arial;Arial"/>
        </w:rPr>
      </w:pPr>
      <w:r>
        <w:rPr>
          <w:rFonts w:cs="Arial;Arial"/>
        </w:rPr>
        <w:t>Dit kabinet moet in Kopenhagen het geluid laten horen van al die wetenschappers -- ik denk bijvoorbeeld aan het Intergovernmental Panel on Climate Change, het Worldwatch Institute en het Planbureau voor de Leefomgeving -- die aangeven dat er een vermindering moet komen van de vlees- en zuivelconsumptie, te beginnen in de westerse landen. Ik hoorde minister Cramer in eerste termijn zeggen dat zij het probleem dat op ons bord ligt, de vlees- en zuivelconsumptie, niet aan de orde gaat stellen in Kopenhagen. Dat is een enorme gemiste kans en doet geen recht aan de oproep van wetenschappelijke instituten en beleidsinstituten om hier actief beleid voor te maken.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productie en consumptie van vlees verantwoordelijk zijn voor 18% van de mondiale uitstoot van broeikasgassen;</w:t>
      </w:r>
    </w:p>
    <w:p>
      <w:pPr>
        <w:pStyle w:val="Normal"/>
        <w:rPr>
          <w:rFonts w:cs="Arial;Arial"/>
        </w:rPr>
      </w:pPr>
      <w:r>
        <w:rPr>
          <w:rFonts w:cs="Arial;Arial"/>
        </w:rPr>
      </w:r>
    </w:p>
    <w:p>
      <w:pPr>
        <w:pStyle w:val="Normal"/>
        <w:rPr>
          <w:rFonts w:cs="Arial;Arial"/>
        </w:rPr>
      </w:pPr>
      <w:r>
        <w:rPr>
          <w:rFonts w:cs="Arial;Arial"/>
        </w:rPr>
        <w:t>constaterende dat Kopenhagen een unieke kans biedt om landbouw en klimaat aan elkaar te verbinden en hierdoor tot oplossingen te komen voor het klimaatprobleem;</w:t>
      </w:r>
    </w:p>
    <w:p>
      <w:pPr>
        <w:pStyle w:val="Normal"/>
        <w:rPr>
          <w:rFonts w:cs="Arial;Arial"/>
        </w:rPr>
      </w:pPr>
      <w:r>
        <w:rPr>
          <w:rFonts w:cs="Arial;Arial"/>
        </w:rPr>
      </w:r>
    </w:p>
    <w:p>
      <w:pPr>
        <w:pStyle w:val="Normal"/>
        <w:rPr>
          <w:rFonts w:cs="Arial;Arial"/>
        </w:rPr>
      </w:pPr>
      <w:r>
        <w:rPr>
          <w:rFonts w:cs="Arial;Arial"/>
        </w:rPr>
        <w:t>verzoekt de regering, een vermindering in de vleesproductie en -consumptie in ontwikkelde landen mee te nemen in de inzet voor de klimaatonderhandeling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Thieme. Naar mij blijkt, wordt de indiening ervan voldoende ondersteund.</w:t>
      </w:r>
    </w:p>
    <w:p>
      <w:pPr>
        <w:pStyle w:val="Normal"/>
        <w:rPr/>
      </w:pPr>
      <w:r>
        <w:rPr>
          <w:rFonts w:cs="Arial;Arial"/>
        </w:rPr>
        <w:tab/>
        <w:t>Zij krijgt nr. 12 (31793).</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Thieme </w:t>
      </w:r>
      <w:r>
        <w:rPr>
          <w:rFonts w:cs="Arial;Arial"/>
        </w:rPr>
        <w:t>(PvdD): Dr. Pachauri van het IPCC geeft aan dat Europa met zijn subsidies op dierlijke voedingsproducten een negatieve bijdrage levert aan de bestrijding van het klimaatprobleem. Daar moet zo spoedig mogelijk een einde aan komen.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productie en consumptie van vlees en zuivel een zeer groot beslag leggen op natuurlijke hulpbronnen en land en dat zij verantwoordelijk zijn voor een aanzienlijk deel van het klimaatprobleem;</w:t>
      </w:r>
    </w:p>
    <w:p>
      <w:pPr>
        <w:pStyle w:val="Normal"/>
        <w:rPr>
          <w:rFonts w:cs="Arial;Arial"/>
        </w:rPr>
      </w:pPr>
      <w:r>
        <w:rPr>
          <w:rFonts w:cs="Arial;Arial"/>
        </w:rPr>
      </w:r>
    </w:p>
    <w:p>
      <w:pPr>
        <w:pStyle w:val="Normal"/>
        <w:rPr>
          <w:rFonts w:cs="Arial;Arial"/>
        </w:rPr>
      </w:pPr>
      <w:r>
        <w:rPr>
          <w:rFonts w:cs="Arial;Arial"/>
        </w:rPr>
        <w:t>overwegende dat het subsidiëren van de Europese productie van dierlijke eiwitten ongewenst is in het licht van klimaatverandering en een eerlijke voedselverdeling;</w:t>
      </w:r>
    </w:p>
    <w:p>
      <w:pPr>
        <w:pStyle w:val="Normal"/>
        <w:rPr>
          <w:rFonts w:cs="Arial;Arial"/>
        </w:rPr>
      </w:pPr>
      <w:r>
        <w:rPr>
          <w:rFonts w:cs="Arial;Arial"/>
        </w:rPr>
      </w:r>
    </w:p>
    <w:p>
      <w:pPr>
        <w:pStyle w:val="Normal"/>
        <w:rPr>
          <w:rFonts w:cs="Arial;Arial"/>
        </w:rPr>
      </w:pPr>
      <w:r>
        <w:rPr>
          <w:rFonts w:cs="Arial;Arial"/>
        </w:rPr>
        <w:t>verzoekt de regering, zich onderweg naar de klimaatconferentie en in Kopenhagen zelf, in te zetten voor het afschaffen van exportregelingen voor dierlijke eiwitt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Thieme en Van der Ham. Naar mij blijkt, wordt de indiening ervan voldoende ondersteund.</w:t>
      </w:r>
    </w:p>
    <w:p>
      <w:pPr>
        <w:pStyle w:val="Normal"/>
        <w:rPr/>
      </w:pPr>
      <w:r>
        <w:rPr>
          <w:rFonts w:cs="Arial;Arial"/>
        </w:rPr>
        <w:tab/>
        <w:t>Zij krijgt nr. 13 (31793).</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 xml:space="preserve">(ChristenUnie): Voorzitter. Ik begin met een woord van dank aan het kabinet voor de beantwoording. Wij hebben al eerder gesproken over de verschillende crises die nu tegelijkertijd plaatsvinden. Ik ben ontzettend blij dat ik in de beantwoording van de ministers hoor hoe milieu en ontwikkelingssamenwerking aan elkaar verbonden worden. Over die koppeling is gezegd dat zij niet strijdig mag zijn met de Millennium Development Goals. Volgens mij kunnen wij ons hier echter nog sterker over uitlaten. </w:t>
      </w:r>
      <w:r>
        <w:rPr/>
        <w:t>Het klimaatbeleid kan zelfs bijdragen aan het behalen van de Millennium Development Goals. Ik denk alleen maar aan de toegang tot schoon drinkwater. Dat is van grote betekenis.</w:t>
      </w:r>
    </w:p>
    <w:p>
      <w:pPr>
        <w:pStyle w:val="Normal"/>
        <w:rPr/>
      </w:pPr>
      <w:r>
        <w:rPr/>
        <w:tab/>
        <w:t>Vandaag hoor ik ook veel woorden van hoop. Het is de bedoeling dat die woorden omgezet worden in daden van hoop. Dat moet gebeuren tijdens de Kopenhagenconferentie. Daar wenst de ChristenUnie de verschillende leden van het kabinet heel veel succes en wijsheid bij.</w:t>
      </w:r>
    </w:p>
    <w:p>
      <w:pPr>
        <w:pStyle w:val="Normal"/>
        <w:rPr/>
      </w:pPr>
      <w:r>
        <w:rPr/>
        <w:tab/>
        <w:t>Tot slot dien ik nog een motie in. Ik heb er een korte toelichting bij. Wij hebben stilgestaan bij ontbossing en bij REDD en bij REDD+. REDD mag niet misbruikt worden. Dan komt het aan op goede formuleringen, ook in de Raadsconclusies. Ik heb bij interruptie geconstateerd dat wij dezelfde intenties hebben en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ter voorbereiding op de Milieuraad van 21 oktober wordt gesproken over REDD+ en niet over REDD;</w:t>
      </w:r>
    </w:p>
    <w:p>
      <w:pPr>
        <w:pStyle w:val="Normal"/>
        <w:rPr>
          <w:rFonts w:cs="Arial;Arial"/>
        </w:rPr>
      </w:pPr>
      <w:r>
        <w:rPr>
          <w:rFonts w:cs="Arial;Arial"/>
        </w:rPr>
      </w:r>
    </w:p>
    <w:p>
      <w:pPr>
        <w:pStyle w:val="Normal"/>
        <w:rPr>
          <w:rFonts w:cs="Arial;Arial"/>
        </w:rPr>
      </w:pPr>
      <w:r>
        <w:rPr>
          <w:rFonts w:cs="Arial;Arial"/>
        </w:rPr>
        <w:t>overwegende dat het risico bestaat dat REDD+ de deuren openzet voor de aanleg van plantages ten koste van natuurlijk bos of andere waardevolle ecosystemen;</w:t>
      </w:r>
    </w:p>
    <w:p>
      <w:pPr>
        <w:pStyle w:val="Normal"/>
        <w:rPr>
          <w:rFonts w:cs="Arial;Arial"/>
        </w:rPr>
      </w:pPr>
      <w:r>
        <w:rPr>
          <w:rFonts w:cs="Arial;Arial"/>
        </w:rPr>
      </w:r>
    </w:p>
    <w:p>
      <w:pPr>
        <w:pStyle w:val="Normal"/>
        <w:rPr>
          <w:rFonts w:cs="Arial;Arial"/>
        </w:rPr>
      </w:pPr>
      <w:r>
        <w:rPr>
          <w:rFonts w:cs="Arial;Arial"/>
        </w:rPr>
        <w:t>overwegende dat biodiversiteit moet worden beschermd;</w:t>
      </w:r>
    </w:p>
    <w:p>
      <w:pPr>
        <w:pStyle w:val="Normal"/>
        <w:rPr>
          <w:rFonts w:cs="Arial;Arial"/>
        </w:rPr>
      </w:pPr>
      <w:r>
        <w:rPr>
          <w:rFonts w:cs="Arial;Arial"/>
        </w:rPr>
      </w:r>
    </w:p>
    <w:p>
      <w:pPr>
        <w:pStyle w:val="Normal"/>
        <w:rPr>
          <w:rFonts w:cs="Arial;Arial"/>
        </w:rPr>
      </w:pPr>
      <w:r>
        <w:rPr>
          <w:rFonts w:cs="Arial;Arial"/>
        </w:rPr>
        <w:t>verzoekt de regering, niet uit het oog te verliezen waarvoor REDD bedoeld is, namelijk het beschermen van intacte natuurlijke bossen en dit dus prioritair te stellen en in de Raadsconclusies tot uitdrukking te laten kom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Wiegman-van Meppelen Scheppink, Thieme, Jansen, Van der Ham, Samsom, Neppérus, Van der Staaij en Vendrik.</w:t>
      </w:r>
    </w:p>
    <w:p>
      <w:pPr>
        <w:pStyle w:val="Normal"/>
        <w:rPr/>
      </w:pPr>
      <w:r>
        <w:rPr>
          <w:rFonts w:cs="Arial;Arial"/>
        </w:rPr>
        <w:tab/>
        <w:t>Zij krijgt nr. 14 (31793).</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De heer </w:t>
      </w:r>
      <w:r>
        <w:rPr>
          <w:rFonts w:cs="Arial;Arial"/>
          <w:b/>
        </w:rPr>
        <w:t xml:space="preserve">Samsom </w:t>
      </w:r>
      <w:r>
        <w:rPr>
          <w:rFonts w:cs="Arial;Arial"/>
        </w:rPr>
        <w:t>(PvdA): Voorzitter. Kopenhagen mag niet mislukken. Daarover bestaat grote politieke eenheid in dit debat. Het is wel vaker het geval dat er dan nog één partij met een verbaal opgestoken middelvinger doorheen banjert. Blijkbaar is die partij van plan om dat tot en met Kopenhagen en in Kopenhagen vol te houden. Ik verheug me er nu al op.</w:t>
      </w:r>
    </w:p>
    <w:p>
      <w:pPr>
        <w:pStyle w:val="Normal"/>
        <w:rPr/>
      </w:pPr>
      <w:r>
        <w:rPr>
          <w:rFonts w:cs="Arial;Arial"/>
        </w:rPr>
        <w:tab/>
        <w:t>Binnen de consensus was er natuurlijk wel ruimte voor verschillen in maatvoering en snelheid en dergelijke. Dat is prima. Ik verzet mij echter wel tegen de wat valsige misverstanden die hier en daar worden opgeworpen en die het debat vervuilen. Zo zou de Nederlandse doelstelling van 30% CO</w:t>
      </w:r>
      <w:r>
        <w:rPr>
          <w:rFonts w:cs="Arial;Arial"/>
          <w:vertAlign w:val="subscript"/>
        </w:rPr>
        <w:t>2</w:t>
      </w:r>
      <w:r>
        <w:rPr>
          <w:rFonts w:cs="Arial;Arial"/>
        </w:rPr>
        <w:t>-reductie niet hard zijn. Die is keihard! Onze handtekening staat onder het coalitieakkoord. De PvdA-fractie zal het kabinet daar aan houden. Wat er ook in de wereld en in Europa gebeurt, die 30% gaat Nederland op zich nemen. Zo zou Europa geen 15 mld. uit publieke financiering moeten bijdragen, maar zelfs 35 mld. Degene die dat voorstelt, heeft met één pennenstreek het gehele emissiehandelssysteem om zeep geholpen, daarmee suggererend dat de doelstellingen die wij op ons zullen nemen, te laag zullen zijn. Welk signaal stuurt dat nou weer uit naar de ontwikkelingslanden die terecht vragen om harde doelstellingen van de ontwikkelde landen?</w:t>
      </w:r>
    </w:p>
    <w:p>
      <w:pPr>
        <w:pStyle w:val="Normal"/>
        <w:ind w:firstLine="708"/>
        <w:rPr>
          <w:rFonts w:cs="Arial;Arial"/>
        </w:rPr>
      </w:pPr>
      <w:r>
        <w:rPr>
          <w:rFonts w:cs="Arial;Arial"/>
        </w:rPr>
        <w:t>Nederland zou al lang niet meer de schoonste en zuinigste van Europa zijn. Ik heb even opgezocht: Nederland staat nog altijd vrij ver boven Duitsland. Als ik alle zonnepanelen van Duitsland bij elkaar optel, kom ik een eind. Als ik vervolgens echter alle bruinkool- en kerncentrales daar weer van aftrek, heeft Duitsland nog altijd een veel vuilere energievoorziening dan Nederland. Dat Duitsland dus 40% als doelstelling uitspreekt, is aardig -- we weten wat er in 1989 gebeurde met een groot deel van Duitsland -- maar die 40% staat gelijk aan ongeveer 25% voor Nederland. Wij doen 30%, mijnheer Vendrik. Wij lopen op kop en wij willen op kop blijven lopen.</w:t>
      </w:r>
    </w:p>
    <w:p>
      <w:pPr>
        <w:pStyle w:val="Normal"/>
        <w:rPr>
          <w:rFonts w:cs="Arial;Arial"/>
        </w:rPr>
      </w:pPr>
      <w:r>
        <w:rPr>
          <w:rFonts w:cs="Arial;Arial"/>
        </w:rPr>
      </w:r>
    </w:p>
    <w:p>
      <w:pPr>
        <w:pStyle w:val="Normal"/>
        <w:rPr/>
      </w:pPr>
      <w:r>
        <w:rPr>
          <w:rFonts w:cs="Arial;Arial"/>
        </w:rPr>
        <w:t xml:space="preserve">Mevrouw </w:t>
      </w:r>
      <w:r>
        <w:rPr>
          <w:rFonts w:cs="Arial;Arial"/>
          <w:b/>
        </w:rPr>
        <w:t xml:space="preserve">Thieme </w:t>
      </w:r>
      <w:r>
        <w:rPr>
          <w:rFonts w:cs="Arial;Arial"/>
        </w:rPr>
        <w:t>(PvdD): Als de heer Samsom zo hecht aan het wegwerken van allerlei misverstanden, wil ik graag ook een duit in het zakje doen. Het is namelijk zeker niet het geval dat de veehouderij z'n beste beentje voor zet en dat we daarmee heel veel emissiereductie vaststellen. Dat gebeurt alleen maar in met name de glastuinbouw. De heer Samsom heeft dus een volledig verkeerde voorstelling van zaken gegeven.</w:t>
      </w:r>
    </w:p>
    <w:p>
      <w:pPr>
        <w:pStyle w:val="Normal"/>
        <w:rPr>
          <w:rFonts w:cs="Arial;Arial"/>
        </w:rPr>
      </w:pPr>
      <w:r>
        <w:rPr>
          <w:rFonts w:cs="Arial;Arial"/>
        </w:rPr>
      </w:r>
    </w:p>
    <w:p>
      <w:pPr>
        <w:pStyle w:val="Normal"/>
        <w:rPr/>
      </w:pPr>
      <w:r>
        <w:rPr>
          <w:rFonts w:cs="Arial;Arial"/>
        </w:rPr>
        <w:t xml:space="preserve">De heer </w:t>
      </w:r>
      <w:r>
        <w:rPr>
          <w:rFonts w:cs="Arial;Arial"/>
          <w:b/>
        </w:rPr>
        <w:t xml:space="preserve">Samsom </w:t>
      </w:r>
      <w:r>
        <w:rPr>
          <w:rFonts w:cs="Arial;Arial"/>
        </w:rPr>
        <w:t>(PvdA): De doelstelling uit het Kyoto-protocol voor Nederland is grosso modo enkele tientallen megatonnen. Veruit het grootste deel, ik zei in eerste termijn ook het makkelijkste deel, komt dan van uit lachgas, methaan en dergelijke. Dat zijn de landbouwgassen die we als eerste hebben weggewerkt. Nu komt het echte werk: CO</w:t>
      </w:r>
      <w:r>
        <w:rPr>
          <w:rFonts w:cs="Arial;Arial"/>
          <w:vertAlign w:val="subscript"/>
        </w:rPr>
        <w:t>2</w:t>
      </w:r>
      <w:r>
        <w:rPr>
          <w:rFonts w:cs="Arial;Arial"/>
        </w:rPr>
        <w:t>. Daar heeft de veehouderij, ik ben als medevegetariër een medestrijder van mevrouw Thieme, nog een hele hoop te doen. Feitelijk gezien heeft sinds 1990, het ijkjaar van Kyoto, de landbouw met de overige gassen al veel bijgedragen. Daarmee pleit ik de sector niet vrij van verdere opdrachten, mevrouw Thieme, maar zo liggen de feiten. Ik zeg nogmaals tegen mevrouw Thieme: overdrijven helpt niet, de waarheid is soms erg genoeg.</w:t>
      </w:r>
    </w:p>
    <w:p>
      <w:pPr>
        <w:pStyle w:val="Normal"/>
        <w:rPr/>
      </w:pPr>
      <w:r>
        <w:rPr>
          <w:rFonts w:cs="Arial;Arial"/>
        </w:rPr>
        <w:tab/>
        <w:t xml:space="preserve">Al die mist leukt het debat natuurlijk ontzettend op, dat merk ik nu al weer, maar ontneemt tegelijkertijd ook het zicht op wat er nu wél en wel onmiddellijk moet gebeuren om van Kopenhagen een succes te maken. Dan noem ik de drie belangrijkste zaken waar de PvdA-fractie in de komende maand op zal letten. </w:t>
      </w:r>
      <w:r>
        <w:rPr/>
        <w:t>Harde financiële commitments afspreken in Europees verband; wij zullen kijken hoe de minister van Financiën het daar vanaf brengt. Vertrouwen wekken bij ontwikkelingslanden; hij is net al op weg gegaan, wij zullen kijken hoe de minister voor Ontwikkelingssamenwerking dat doet. Op het hoogste niveau aanwezig zijn in Kopenhagen; die toezegging is binnen en ook daar verwachten wij veel van. Alle drie belangrijkste ijkpunten zijn vandaag toegezegd. Ik wens het kabinet dus ook veel succes en ik zal met priemende ogen in hun rug kijken hoe zij het ervan afbrengen.</w:t>
      </w:r>
    </w:p>
    <w:p>
      <w:pPr>
        <w:pStyle w:val="Normal"/>
        <w:rPr/>
      </w:pPr>
      <w:r>
        <w:rPr/>
      </w:r>
    </w:p>
    <w:p>
      <w:pPr>
        <w:pStyle w:val="Normal"/>
        <w:rPr/>
      </w:pPr>
      <w:r>
        <w:rPr/>
        <w:t xml:space="preserve">De heer </w:t>
      </w:r>
      <w:r>
        <w:rPr>
          <w:b/>
        </w:rPr>
        <w:t xml:space="preserve">Vendrik </w:t>
      </w:r>
      <w:r>
        <w:rPr/>
        <w:t>(GroenLinks): Ik ga even door over het geld en over die 20% of 30% in Duitsland. Er zijn ook andere landen en die gaan naar 40%, maar Nederland koerst gewoon op 20%. Misschien op 30%, maar dan hangt het af van Europa en wat Europa doet hangt het af van de rest van de wereld.</w:t>
      </w:r>
    </w:p>
    <w:p>
      <w:pPr>
        <w:pStyle w:val="Normal"/>
        <w:rPr/>
      </w:pPr>
      <w:r>
        <w:rPr/>
      </w:r>
    </w:p>
    <w:p>
      <w:pPr>
        <w:pStyle w:val="Normal"/>
        <w:rPr/>
      </w:pPr>
      <w:r>
        <w:rPr/>
        <w:t xml:space="preserve">De heer </w:t>
      </w:r>
      <w:r>
        <w:rPr>
          <w:b/>
        </w:rPr>
        <w:t xml:space="preserve">Samsom </w:t>
      </w:r>
      <w:r>
        <w:rPr/>
        <w:t>(PvdA): Mijnheer Vendrik, wij koersen op 30%.</w:t>
      </w:r>
    </w:p>
    <w:p>
      <w:pPr>
        <w:pStyle w:val="Normal"/>
        <w:rPr/>
      </w:pPr>
      <w:r>
        <w:rPr/>
      </w:r>
    </w:p>
    <w:p>
      <w:pPr>
        <w:pStyle w:val="Normal"/>
        <w:rPr/>
      </w:pPr>
      <w:r>
        <w:rPr/>
        <w:t xml:space="preserve">De heer </w:t>
      </w:r>
      <w:r>
        <w:rPr>
          <w:b/>
        </w:rPr>
        <w:t xml:space="preserve">Vendrik </w:t>
      </w:r>
      <w:r>
        <w:rPr/>
        <w:t>(GroenLinks): Bij voorkeur in Europees verband en Europa wacht op de rest van de wereld, dus nu koerst Nederland op 20% en andere landen koersen op 40%. Zo is de situatie. Nu even verder geen gedoe daarover. Nu even over het geld.</w:t>
      </w:r>
    </w:p>
    <w:p>
      <w:pPr>
        <w:pStyle w:val="Normal"/>
        <w:rPr/>
      </w:pPr>
      <w:r>
        <w:rPr/>
      </w:r>
    </w:p>
    <w:p>
      <w:pPr>
        <w:pStyle w:val="Normal"/>
        <w:rPr/>
      </w:pPr>
      <w:r>
        <w:rPr/>
        <w:t xml:space="preserve">De heer </w:t>
      </w:r>
      <w:r>
        <w:rPr>
          <w:b/>
        </w:rPr>
        <w:t xml:space="preserve">Samsom </w:t>
      </w:r>
      <w:r>
        <w:rPr/>
        <w:t>(PvdA): Nu even wel gedoe daarover, want de heer Vendrik slingert ... 30%! Welk onderdeel van het woord "dertig" begrijpt hij niet?</w:t>
      </w:r>
    </w:p>
    <w:p>
      <w:pPr>
        <w:pStyle w:val="Normal"/>
        <w:rPr/>
      </w:pPr>
      <w:r>
        <w:rPr/>
      </w:r>
    </w:p>
    <w:p>
      <w:pPr>
        <w:pStyle w:val="Normal"/>
        <w:rPr/>
      </w:pPr>
      <w:r>
        <w:rPr/>
        <w:t xml:space="preserve">De heer </w:t>
      </w:r>
      <w:r>
        <w:rPr>
          <w:b/>
        </w:rPr>
        <w:t xml:space="preserve">Vendrik </w:t>
      </w:r>
      <w:r>
        <w:rPr/>
        <w:t>(GroenLinks): Er staat "bij voorkeur voor" en wij hebben dat destijds ook uitgedebatteerd. Het Nederlandse kabinet kiest voor een klimaatbeleid richting 2020 voor 20% reductie en het wordt 30% als Europa dat doet. En wanneer doet Europa dat? Op het moment dat er een internationaal vergelijkbare verplichting door andere geïndustrialiseerde landen wordt aangenomen.</w:t>
      </w:r>
    </w:p>
    <w:p>
      <w:pPr>
        <w:pStyle w:val="Normal"/>
        <w:rPr/>
      </w:pPr>
      <w:r>
        <w:rPr/>
        <w:t>Dus Nederland kiest niet voor 30%, Nederland kiest eenzijdig voor 20%. Andere landen, zoals Noorwegen, Denemarken, Zweden, Duitsland kiezen voor -40%.</w:t>
      </w:r>
    </w:p>
    <w:p>
      <w:pPr>
        <w:pStyle w:val="Normal"/>
        <w:rPr/>
      </w:pPr>
      <w:r>
        <w:rPr/>
      </w:r>
    </w:p>
    <w:p>
      <w:pPr>
        <w:pStyle w:val="Normal"/>
        <w:rPr/>
      </w:pPr>
      <w:r>
        <w:rPr/>
        <w:t xml:space="preserve">De </w:t>
      </w:r>
      <w:r>
        <w:rPr>
          <w:b/>
        </w:rPr>
        <w:t>voorzitter</w:t>
      </w:r>
      <w:r>
        <w:rPr/>
        <w:t>: En nu uw vraag...</w:t>
      </w:r>
    </w:p>
    <w:p>
      <w:pPr>
        <w:pStyle w:val="Normal"/>
        <w:rPr/>
      </w:pPr>
      <w:r>
        <w:rPr/>
        <w:t>**</w:t>
      </w:r>
    </w:p>
    <w:p>
      <w:pPr>
        <w:pStyle w:val="Normal"/>
        <w:rPr/>
      </w:pPr>
      <w:r>
        <w:rPr/>
      </w:r>
    </w:p>
    <w:p>
      <w:pPr>
        <w:pStyle w:val="Normal"/>
        <w:rPr/>
      </w:pPr>
      <w:r>
        <w:rPr/>
        <w:t xml:space="preserve">De heer </w:t>
      </w:r>
      <w:r>
        <w:rPr>
          <w:b/>
        </w:rPr>
        <w:t xml:space="preserve">Vendrik </w:t>
      </w:r>
      <w:r>
        <w:rPr/>
        <w:t>(GroenLinks): Die is de volgende. Ik heb net een motie ingediend om ons ervan te verzekeren dat 80% van die bijdrage van 100 mld., 40% koolstofmarkt en 40% publieke bijdrage, wordt gegarandeerd door de rijke landen. Als de koolstofmarkt werkt, komt 40% daaruit; als de koolstofmarkt niet werkt, dan hebben de rijke westerse landen die garantie afgegeven. Vindt de heer Samsom dit een terechte keuze voor de inzet op weg naar Kopenhagen?</w:t>
      </w:r>
    </w:p>
    <w:p>
      <w:pPr>
        <w:pStyle w:val="Normal"/>
        <w:rPr/>
      </w:pPr>
      <w:r>
        <w:rPr/>
      </w:r>
    </w:p>
    <w:p>
      <w:pPr>
        <w:pStyle w:val="Normal"/>
        <w:rPr/>
      </w:pPr>
      <w:r>
        <w:rPr/>
        <w:t xml:space="preserve">De heer </w:t>
      </w:r>
      <w:r>
        <w:rPr>
          <w:b/>
        </w:rPr>
        <w:t xml:space="preserve">Samsom </w:t>
      </w:r>
      <w:r>
        <w:rPr/>
        <w:t>(PvdA): Nog even iets over de 30%. Daarachter staat "bij voorkeur in Europees verband". Mij dunkt dat u het ook bij voorkeur in Europees verband doet. Maar het is geen voorwaarde, het is een voorkeur: wij gaan voor die 30%. En overigens, de laatste keer dat ik checkte was Noorwegen geen lid van de Europese Unie. Het is wel het enige land dat echt te koop loopt met die 40%; Denemarken en Zweden verbinden daar allerlei voorwaarden aan. Dat had u ook kunnen zien in de persberichten, als u even had doorgelezen.</w:t>
      </w:r>
    </w:p>
    <w:p>
      <w:pPr>
        <w:pStyle w:val="Normal"/>
        <w:rPr/>
      </w:pPr>
      <w:r>
        <w:rPr/>
        <w:tab/>
        <w:t>Over de 80% het volgende. Ik ben blij dat u niet meeonderhandelt, want dat zou het meest bizarre onderhandelingsbod zijn dat je op dit moment op tafel kunt leggen. Maar los daarvan, u helpt daarmee ook de koolstofmarkt om zeep. Keiharde commitments zijn juist wat ontwikkelingslanden willen zien van ontwikkelde landen. De ontwikkelde landen zullen daarmee uiteindelijk zorg dragen voor CO</w:t>
      </w:r>
      <w:r>
        <w:rPr>
          <w:vertAlign w:val="subscript"/>
        </w:rPr>
        <w:t>2</w:t>
      </w:r>
      <w:r>
        <w:rPr/>
        <w:t xml:space="preserve"> als een product met waarde, waardoor de bossen van de ontwikkelingslanden kunnen blijven staan en de ontwikkelingslanden ook geld kunnen verdienen aan alle acties die zij zullen ondernemen. Dat is de inzet, waarvoor u niet zo lang geleden overigens ook met verve pleitte. Blijft u dat vooral doen.</w:t>
      </w:r>
    </w:p>
    <w:p>
      <w:pPr>
        <w:pStyle w:val="Normal"/>
        <w:rPr/>
      </w:pPr>
      <w:r>
        <w:rPr/>
      </w:r>
    </w:p>
    <w:p>
      <w:pPr>
        <w:pStyle w:val="Normal"/>
        <w:rPr/>
      </w:pPr>
      <w:r>
        <w:rPr/>
        <w:t xml:space="preserve">De heer </w:t>
      </w:r>
      <w:r>
        <w:rPr>
          <w:b/>
        </w:rPr>
        <w:t xml:space="preserve">Vendrik </w:t>
      </w:r>
      <w:r>
        <w:rPr/>
        <w:t>(GroenLinks): Volgens mij zei de heer Samsom zojuist in eerste termijn dat deze opstelling van de Europese Commissie impliceert dat ontwikkelingslanden maar moeten afwachten of die koolstofmarkt voldoende krapte heeft, zodat er goede prijzen ontstaan en die 40 mld. via de credits ook daadwerkelijk naar de ontwikkelingslanden gaat. Volgens mij is dat de hamvraag. Als de positie van de Europese Commissie dezelfde blijft, zeggen wij dus tegen de arme landen: wacht de komende tien jaar maar of die koolstofmarkt iets wordt; misschien wordt die iets, misschien niet, maar geen idee of je die 40 mld. krijgt. Zo breng je de onderhandelingen niet veel verder, want de arme landen zullen deze toezegging niets waard vinden. Vandaar mijn voorstel voor een garantie. Dat was toch ook de afspraak in Bali? Het Westen zou toch zijn historische verantwoordelijkheid nemen?</w:t>
      </w:r>
    </w:p>
    <w:p>
      <w:pPr>
        <w:pStyle w:val="Normal"/>
        <w:rPr/>
      </w:pPr>
      <w:r>
        <w:rPr/>
      </w:r>
    </w:p>
    <w:p>
      <w:pPr>
        <w:pStyle w:val="Normal"/>
        <w:rPr/>
      </w:pPr>
      <w:r>
        <w:rPr/>
        <w:t xml:space="preserve">De heer </w:t>
      </w:r>
      <w:r>
        <w:rPr>
          <w:b/>
        </w:rPr>
        <w:t xml:space="preserve">Samsom </w:t>
      </w:r>
      <w:r>
        <w:rPr/>
        <w:t>(PvdA): Dat doen wij dus ook. Ik snap niet waar u die tien jaar geduld vandaan haalt, want die hebben we helemaal niet. De koolstofmarkt moet nú werken, maar hij werkt gedeeltelijk. De komende jaren, dus de tweede periode van het Kyotoprotocol van 2009 tot 2012 waarin we nu zitten, zullen moeten aantonen of hij verder gaat werken. Dat vertrouwen willen ontwikkelingslanden ook graag zien.</w:t>
      </w:r>
    </w:p>
    <w:p>
      <w:pPr>
        <w:pStyle w:val="Normal"/>
        <w:rPr/>
      </w:pPr>
      <w:r>
        <w:rPr/>
        <w:tab/>
        <w:t>U heeft het in eerste termijn uitgebreid gehad over de communicerende vaten van marktmechanisme, marktmiddelen en publieke financiering. Ik heb daar het mijne over gezegd, de minister heeft hierover toezeggingen gedaan en ik ga dat alles niet herhalen. Ik wil het derde deel echter niet loslaten. Ontwikkelingslanden laten inmiddels een nogal gedifferentieerd spectrum zien: China is een ontwikkelingsland in die definitie, en Costa Rica, maar ook Mali is een ontwikkelingsland. Een deel van die landen, niet allemaal, zal zelf ook zeker een deel moeten doen en bijdragen; dat is dat overige deel. Ik ga dat nu niet zomaar even weggeven, want wij zullen ook hun inspanningen, vooral die van China, nodig hebben. Die is meer dan 20%. Dat weet u, dat weet China. Gelukkig is China al een heel eind op weg. Maar ik ga het proces nu niet ontmoedigen door meteen alles weg te even wat we kwijt kunnen; dat bewaren we nog even tot Kopenhagen.</w:t>
      </w:r>
    </w:p>
    <w:p>
      <w:pPr>
        <w:pStyle w:val="Normal"/>
        <w:rPr/>
      </w:pPr>
      <w:r>
        <w:rPr/>
      </w:r>
    </w:p>
    <w:p>
      <w:pPr>
        <w:pStyle w:val="Normal"/>
        <w:rPr/>
      </w:pPr>
      <w:r>
        <w:rPr/>
        <w:t xml:space="preserve">De </w:t>
      </w:r>
      <w:r>
        <w:rPr>
          <w:b/>
        </w:rPr>
        <w:t>voorzitter</w:t>
      </w:r>
      <w:r>
        <w:rPr/>
        <w:t>: De heer Van der Staaij heeft zich verexcuseerd; hij is verhinderd.</w:t>
      </w:r>
    </w:p>
    <w:p>
      <w:pPr>
        <w:pStyle w:val="Normal"/>
        <w:rPr/>
      </w:pPr>
      <w:r>
        <w:rPr/>
        <w:t>**</w:t>
      </w:r>
    </w:p>
    <w:p>
      <w:pPr>
        <w:pStyle w:val="Normal"/>
        <w:rPr/>
      </w:pPr>
      <w:r>
        <w:rPr/>
      </w:r>
    </w:p>
    <w:p>
      <w:pPr>
        <w:pStyle w:val="Normal"/>
        <w:rPr/>
      </w:pPr>
      <w:r>
        <w:rPr/>
        <w:t>*N</w:t>
      </w:r>
    </w:p>
    <w:p>
      <w:pPr>
        <w:pStyle w:val="Normal"/>
        <w:rPr/>
      </w:pPr>
      <w:r>
        <w:rPr/>
      </w:r>
    </w:p>
    <w:p>
      <w:pPr>
        <w:pStyle w:val="Normal"/>
        <w:rPr/>
      </w:pPr>
      <w:r>
        <w:rPr/>
        <w:t xml:space="preserve">De heer </w:t>
      </w:r>
      <w:r>
        <w:rPr>
          <w:b/>
        </w:rPr>
        <w:t xml:space="preserve">Jansen </w:t>
      </w:r>
      <w:r>
        <w:rPr/>
        <w:t>(SP): Voorzitter. De SP-fractie heeft waardering voor de inzet van de regering om van het klimaatakkoord in Kopenhagen een succes te maken. Ik verwachtte nu blij verraste blikken in vak K, maar ik zie ze niet. Ik zou zeggen: tel uw zegeningen!</w:t>
      </w:r>
    </w:p>
    <w:p>
      <w:pPr>
        <w:pStyle w:val="Normal"/>
        <w:rPr/>
      </w:pPr>
      <w:r>
        <w:rPr/>
      </w:r>
    </w:p>
    <w:p>
      <w:pPr>
        <w:pStyle w:val="Normal"/>
        <w:rPr/>
      </w:pPr>
      <w:r>
        <w:rPr/>
        <w:t>Wij wensen de regering succes met de laatste loodjes, met inbegrip van het wijzigen van de bandbreedte van de financiële inzet van Europa voor de 100 mld. naar boven toe.</w:t>
      </w:r>
    </w:p>
    <w:p>
      <w:pPr>
        <w:pStyle w:val="Normal"/>
        <w:rPr/>
      </w:pPr>
      <w:r>
        <w:rPr/>
        <w:tab/>
        <w:t>Zoals ik in eerste termijn betoogd heb, zou het onze geloofwaardigheid ten goede komen als wij in eigen huis onze zaakjes netjes in orde hebben. Wat de SP-fractie betreft is dat momenteel nog niet het geval. Vandaar dat wij twee moties indiene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van mening dat de beste Nederlandse bijdrage aan het succes van de klimaattop in Kopenhagen bestaat uit concrete maatregelen in eigen huis;</w:t>
      </w:r>
    </w:p>
    <w:p>
      <w:pPr>
        <w:pStyle w:val="Normal"/>
        <w:rPr>
          <w:rFonts w:cs="Arial;Arial"/>
        </w:rPr>
      </w:pPr>
      <w:r>
        <w:rPr>
          <w:rFonts w:cs="Arial;Arial"/>
        </w:rPr>
      </w:r>
    </w:p>
    <w:p>
      <w:pPr>
        <w:pStyle w:val="Normal"/>
        <w:rPr>
          <w:rFonts w:cs="Arial;Arial"/>
        </w:rPr>
      </w:pPr>
      <w:r>
        <w:rPr>
          <w:rFonts w:cs="Arial;Arial"/>
        </w:rPr>
        <w:t>verzoekt de regering om voor de start van het high level segment van de klimaatconferentie een aanvullend uitvoeringsprogramma voor de Nota Schoon en Zuinig aan de Kamer voor te leggen, waardoor de beleidsdoelen voor 2020 volledig gedekt worden door concrete plann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Jansen, Vendrik, Van der Ham en Thieme. Naar mij blijkt, wordt de indiening ervan voldoende ondersteund.</w:t>
      </w:r>
    </w:p>
    <w:p>
      <w:pPr>
        <w:pStyle w:val="Normal"/>
        <w:rPr/>
      </w:pPr>
      <w:r>
        <w:rPr>
          <w:rFonts w:cs="Arial;Arial"/>
        </w:rPr>
        <w:tab/>
        <w:t>Zij krijgt nr. 15 (31793).</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regering binnenkort een Deltawet aan de Kamer zal voorleggen;</w:t>
      </w:r>
    </w:p>
    <w:p>
      <w:pPr>
        <w:pStyle w:val="Normal"/>
        <w:rPr>
          <w:rFonts w:cs="Arial;Arial"/>
        </w:rPr>
      </w:pPr>
      <w:r>
        <w:rPr>
          <w:rFonts w:cs="Arial;Arial"/>
        </w:rPr>
      </w:r>
    </w:p>
    <w:p>
      <w:pPr>
        <w:pStyle w:val="Normal"/>
        <w:rPr>
          <w:rFonts w:cs="Arial;Arial"/>
        </w:rPr>
      </w:pPr>
      <w:r>
        <w:rPr>
          <w:rFonts w:cs="Arial;Arial"/>
        </w:rPr>
        <w:t>overwegende, dat de Deltawet feitelijk een klimaat-adaptatiewet is;</w:t>
      </w:r>
    </w:p>
    <w:p>
      <w:pPr>
        <w:pStyle w:val="Normal"/>
        <w:rPr>
          <w:rFonts w:cs="Arial;Arial"/>
        </w:rPr>
      </w:pPr>
      <w:r>
        <w:rPr>
          <w:rFonts w:cs="Arial;Arial"/>
        </w:rPr>
      </w:r>
    </w:p>
    <w:p>
      <w:pPr>
        <w:pStyle w:val="Normal"/>
        <w:rPr>
          <w:rFonts w:cs="Arial;Arial"/>
        </w:rPr>
      </w:pPr>
      <w:r>
        <w:rPr>
          <w:rFonts w:cs="Arial;Arial"/>
        </w:rPr>
        <w:t>overwegende, dat de argumenten die gebruikt worden ter onderbouwing van de noodzaak van een Deltawet één-op-één van toepassing zijn op een noodzakelijk organisatorisch en financieel kader voor het mitigatiebeleid voor de lange termijn;</w:t>
      </w:r>
    </w:p>
    <w:p>
      <w:pPr>
        <w:pStyle w:val="Normal"/>
        <w:rPr>
          <w:rFonts w:cs="Arial;Arial"/>
        </w:rPr>
      </w:pPr>
      <w:r>
        <w:rPr>
          <w:rFonts w:cs="Arial;Arial"/>
        </w:rPr>
      </w:r>
    </w:p>
    <w:p>
      <w:pPr>
        <w:pStyle w:val="Normal"/>
        <w:rPr>
          <w:rFonts w:cs="Arial;Arial"/>
        </w:rPr>
      </w:pPr>
      <w:r>
        <w:rPr>
          <w:rFonts w:cs="Arial;Arial"/>
        </w:rPr>
        <w:t>van mening, dat de beste Nederlandse bijdrage aan het succes van de klimaattop in Kopenhagen bestaat uit concrete maatregelen in eigen huis;</w:t>
      </w:r>
    </w:p>
    <w:p>
      <w:pPr>
        <w:pStyle w:val="Normal"/>
        <w:rPr>
          <w:rFonts w:cs="Arial;Arial"/>
        </w:rPr>
      </w:pPr>
      <w:r>
        <w:rPr>
          <w:rFonts w:cs="Arial;Arial"/>
        </w:rPr>
      </w:r>
    </w:p>
    <w:p>
      <w:pPr>
        <w:pStyle w:val="Normal"/>
        <w:rPr>
          <w:rFonts w:cs="Arial;Arial"/>
        </w:rPr>
      </w:pPr>
      <w:r>
        <w:rPr>
          <w:rFonts w:cs="Arial;Arial"/>
        </w:rPr>
        <w:t>verzoekt de regering om de Deltawet uit te breiden met een mitigatieparagraaf en daarmee om te bouwen naar een Klimaatwet,</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Jansen, Vendrik en Thieme. Naar mij blijkt, wordt de indiening ervan voldoende ondersteund.</w:t>
      </w:r>
    </w:p>
    <w:p>
      <w:pPr>
        <w:pStyle w:val="Normal"/>
        <w:rPr/>
      </w:pPr>
      <w:r>
        <w:rPr>
          <w:rFonts w:cs="Arial;Arial"/>
        </w:rPr>
        <w:tab/>
        <w:t>Zij krijgt nr. 16 (31793).</w:t>
      </w:r>
    </w:p>
    <w:p>
      <w:pPr>
        <w:pStyle w:val="Normal"/>
        <w:rPr>
          <w:rFonts w:cs="Arial;Arial"/>
        </w:rPr>
      </w:pPr>
      <w:r>
        <w:rPr>
          <w:rFonts w:cs="Arial;Arial"/>
        </w:rPr>
        <w:t>**</w:t>
      </w:r>
    </w:p>
    <w:p>
      <w:pPr>
        <w:pStyle w:val="Normal"/>
        <w:rPr/>
      </w:pPr>
      <w:r>
        <w:rPr>
          <w:rFonts w:cs="Arial;Arial"/>
        </w:rPr>
        <w:t xml:space="preserve">De heer </w:t>
      </w:r>
      <w:r>
        <w:rPr>
          <w:rFonts w:cs="Arial;Arial"/>
          <w:b/>
        </w:rPr>
        <w:t xml:space="preserve">Jansen </w:t>
      </w:r>
      <w:r>
        <w:rPr>
          <w:rFonts w:cs="Arial;Arial"/>
        </w:rPr>
        <w:t>(SP): Ten slotte heb ik nog een vraag aan de minister-president. In eerste termijn heb ik erop gewezen dat er naar mijn mening in Nederland nog onvoldoende gedaan wordt aan de urgentie om de bevolking van de samenhang tussen energie en klimaatbeleid bewust te maken. Dat zou naar mijn mening het draagvlak voor klimaatbeleid aanzienlijk kunnen versterken. Het lijkt mij typisch een taak voor de minister-president om zich daarmee te bemoeien. Mijn vraag aan hem is dus wat hij daaraan gaat doen.</w:t>
      </w:r>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evrouw </w:t>
      </w:r>
      <w:r>
        <w:rPr>
          <w:rFonts w:cs="Arial;Arial"/>
          <w:b/>
        </w:rPr>
        <w:t xml:space="preserve">Neppérus </w:t>
      </w:r>
      <w:r>
        <w:rPr>
          <w:rFonts w:cs="Arial;Arial"/>
        </w:rPr>
        <w:t>(VVD): Voorzitter. Ik dank de leden van het kabinet voor hun antwoorden. Voor de VVD-fractie gaat het erom hoe wij in Kopenhagen op een nuchtere manier vooral reële en concrete afspraken kunnen maken. Ik denk dat wij wellicht met nuchtere doelen stappen verder kunnen komen. Van groot belang is vooral dat er internationaal afspraken komen, want als die er niet komen, heeft het milieu daar last van, maar zal ook de economie last van hebben. Als alleen Nederland iets doet, werkt dat eerder averechts.</w:t>
      </w:r>
    </w:p>
    <w:p>
      <w:pPr>
        <w:pStyle w:val="Normal"/>
        <w:rPr>
          <w:rFonts w:cs="Arial;Arial"/>
        </w:rPr>
      </w:pPr>
      <w:r>
        <w:rPr>
          <w:rFonts w:cs="Arial;Arial"/>
        </w:rPr>
        <w:tab/>
        <w:t>Wij zitten niet te wachten op weer een extra belasting. Ik zou daar een principiële discussie over kunnen beginnen, maar laten wij daar voorzichtig mee zijn, nog los van de aspecten van de uitvoerbaarheid daarvan.</w:t>
      </w:r>
    </w:p>
    <w:p>
      <w:pPr>
        <w:pStyle w:val="Normal"/>
        <w:ind w:firstLine="708"/>
        <w:rPr>
          <w:rFonts w:cs="Arial;Arial"/>
        </w:rPr>
      </w:pPr>
      <w:r>
        <w:rPr>
          <w:rFonts w:cs="Arial;Arial"/>
        </w:rPr>
        <w:t>Ik wil nog een aantal punten meegeven voor Kopenhagen. Ten eerste is er het punt van de innovatie. Dat punt blijft voor de VVD-fractie essentieel. Hoe kunnen wij ervoor zorgen dat ondernemers ook kansen zien, zodat wij niet alleen somber zijn, maar ook zeggen dat er een bepaalde uitdaging in innovatie zit? Ik zou graag zien dat dit punt in Kopenhagen aan de orde gesteld wordt.</w:t>
      </w:r>
    </w:p>
    <w:p>
      <w:pPr>
        <w:pStyle w:val="Normal"/>
        <w:rPr>
          <w:rFonts w:cs="Arial;Arial"/>
        </w:rPr>
      </w:pPr>
      <w:r>
        <w:rPr>
          <w:rFonts w:cs="Arial;Arial"/>
        </w:rPr>
        <w:tab/>
        <w:t>Minister Cramer heeft mij een antwoord gegeven op mijn vragen op het vlak van de energie. Ik zou de onderwerpen klimaat en energie veel meer in samenhang willen zien. Die zaken moeten echt gekoppeld worden, want op die manier zullen wij uiteindelijk verder komen. Daar is de energiebehoefte mee geholpen, evenals het milieu en de mensen in de straat.</w:t>
      </w:r>
    </w:p>
    <w:p>
      <w:pPr>
        <w:pStyle w:val="Normal"/>
        <w:ind w:firstLine="708"/>
        <w:rPr>
          <w:rFonts w:cs="Arial;Arial"/>
        </w:rPr>
      </w:pPr>
      <w:r>
        <w:rPr>
          <w:rFonts w:cs="Arial;Arial"/>
        </w:rPr>
        <w:t>Voor het overige wens ik het kabinet succes op de weg naar Kopenhagen.</w:t>
      </w:r>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Voorzitter. Ik dank de Kamerleden voor hun inbreng in tweede termijn en voor de vele positieve woorden over de inzet van het kabinet op weg naar Kopenhagen en in Kopenhagen.</w:t>
      </w:r>
    </w:p>
    <w:p>
      <w:pPr>
        <w:pStyle w:val="Normal"/>
        <w:ind w:firstLine="708"/>
        <w:rPr>
          <w:rFonts w:cs="Arial;Arial"/>
        </w:rPr>
      </w:pPr>
      <w:r>
        <w:rPr>
          <w:rFonts w:cs="Arial;Arial"/>
        </w:rPr>
        <w:t>Ik zal nog een beperkt aantal vragen langslopen, daarna wil ik overgaan tot het bespreken van de ingediende moties.</w:t>
      </w:r>
    </w:p>
    <w:p>
      <w:pPr>
        <w:pStyle w:val="Normal"/>
        <w:rPr>
          <w:rFonts w:cs="Arial;Arial"/>
        </w:rPr>
      </w:pPr>
      <w:r>
        <w:rPr>
          <w:rFonts w:cs="Arial;Arial"/>
        </w:rPr>
        <w:t>De heer Vendrik heeft nogmaals gevraagd of ik wil overwegen de ontbossingskredieten niet onder het ETS te brengen.</w:t>
      </w:r>
    </w:p>
    <w:p>
      <w:pPr>
        <w:pStyle w:val="Normal"/>
        <w:rPr/>
      </w:pPr>
      <w:r>
        <w:rPr/>
        <w:t>Ik heb de heer Vendrik in eerste termijn al gezegd dat het het verstandigst is om de bossenkredieten pas onder het ETS te brengen als dit systeem waterdicht is. Ik deel dus zijn zorg. Verder blijft mijn ambitie om het uiteindelijk onder te brengen in de koolstofmarkt in principe overeind staan.</w:t>
      </w:r>
    </w:p>
    <w:p>
      <w:pPr>
        <w:pStyle w:val="Normal"/>
        <w:rPr/>
      </w:pPr>
      <w:r>
        <w:rPr/>
        <w:tab/>
        <w:t>De minister-president heeft de heer Vendrik reeds toegezegd dat hij het EDN-rapport van een reactie van minister Van der Hoeven en mij zal laten voorzien</w:t>
      </w:r>
    </w:p>
    <w:p>
      <w:pPr>
        <w:pStyle w:val="Normal"/>
        <w:rPr/>
      </w:pPr>
      <w:r>
        <w:rPr/>
        <w:tab/>
        <w:t>De heer Vendrik verzoekt nogmaals om het vijfde assessment, dat voorzien is voor 2014/2015, naar voren te halen. Ik heb hem in eerste termijn al gezegd dat er half november een brief naar de Kamer gaat over extreme klimaatscenario's. In dat kader wil ik hierop graag terugkomen.</w:t>
      </w:r>
    </w:p>
    <w:p>
      <w:pPr>
        <w:pStyle w:val="Normal"/>
        <w:rPr/>
      </w:pPr>
      <w:r>
        <w:rPr/>
        <w:tab/>
        <w:t xml:space="preserve">De heer Van der Ham maakte een opmerking over de doelstellingen. Ik zeg hem klip-en-klaar dat het kabinet zich aldoor, ook in het coalitieakkoord, op het standpunt heeft gesteld dat de </w:t>
      </w:r>
      <w:r>
        <w:rPr>
          <w:rFonts w:cs="Arial;Arial"/>
        </w:rPr>
        <w:t>CO</w:t>
      </w:r>
      <w:r>
        <w:rPr>
          <w:rFonts w:cs="Arial;Arial"/>
          <w:vertAlign w:val="subscript"/>
        </w:rPr>
        <w:t>2</w:t>
      </w:r>
      <w:r>
        <w:rPr/>
        <w:t>-uitstoot met 30% moet worden gereduceerd. Het is ons streven om die ambitie van 30% in Europa zo lang mogelijk vast te houden en de wereld mee te krijgen in de afspraken hierover.</w:t>
      </w:r>
    </w:p>
    <w:p>
      <w:pPr>
        <w:pStyle w:val="Normal"/>
        <w:rPr/>
      </w:pPr>
      <w:r>
        <w:rPr/>
        <w:tab/>
        <w:t>Mevrouw Neppérus sprak over kansen. Vanzelfsprekend moeten wij over het klimaat niet alleen maar praten als een bedreiging. De klimaatverandering is dat absoluut wel, maar als wij onze economie door middel van innovatie op een duurzame en groene leest weten te schoeien, dan biedt die innovatie ons inderdaad ook kansen.</w:t>
      </w:r>
    </w:p>
    <w:p>
      <w:pPr>
        <w:pStyle w:val="Normal"/>
        <w:rPr/>
      </w:pPr>
      <w:r>
        <w:rPr/>
        <w:tab/>
        <w:t>Een andere opmerking van mevrouw Neppérus betrof de relatie tussen energie en klimaat. Dat punt komt terug in de energiescenario's die de Kamer binnenkort met mevrouw Van der Hoeven en mij zal bespreken. Verder zal die relatie natuurlijk ook in Kopenhagen worden gelegd. Ik kan mevrouw Neppérus dus geruststellen.</w:t>
      </w:r>
    </w:p>
    <w:p>
      <w:pPr>
        <w:pStyle w:val="Normal"/>
        <w:rPr/>
      </w:pPr>
      <w:r>
        <w:rPr/>
        <w:tab/>
        <w:t>De heer Jansen stelde de minister-president en mij een vraag. Ik zal die beantwoorden en dat antwoord luidt: wij zullen inderdaad uitstralen dat het van belang is om de kredietcrisis niet te isoleren en de klimaat- en energiecrisis te plaatsen in het licht van de noodzakelijk overgang naar een duurzame economie. Wij zullen alle drie de noodzaak hiervan in alle toonaarden bezingen. De heer Jansen kan er dan ook van verzekerd zijn dat wij dit van groot belang vinden.</w:t>
      </w:r>
    </w:p>
    <w:p>
      <w:pPr>
        <w:pStyle w:val="Normal"/>
        <w:rPr/>
      </w:pPr>
      <w:r>
        <w:rPr/>
        <w:tab/>
        <w:t>De heer Vendrik heeft op stuk nr. 9 een motie ingediend, waarin hij de regering vraagt om voor Nederland een doelstelling van -40% vast te stellen. In eerste termijn heb ik al aangegeven dat het kabinet wil vasthouden aan onze huidige ambitieuze doelstellingen. Ik ontraad dan ook de motie.</w:t>
      </w:r>
    </w:p>
    <w:p>
      <w:pPr>
        <w:pStyle w:val="Normal"/>
        <w:rPr/>
      </w:pPr>
      <w:r>
        <w:rPr/>
        <w:tab/>
        <w:t>De tweede motie van de heer Vendrik op stuk nr. 10 ontraad ik eveneens. Het is, gezien de Nederlandse onderhandelingsstrategie, onverstandig om nu al een voorstel te honoreren.</w:t>
      </w:r>
    </w:p>
    <w:p>
      <w:pPr>
        <w:pStyle w:val="Normal"/>
        <w:rPr/>
      </w:pPr>
      <w:r>
        <w:rPr/>
      </w:r>
    </w:p>
    <w:p>
      <w:pPr>
        <w:pStyle w:val="Normal"/>
        <w:rPr/>
      </w:pPr>
      <w:r>
        <w:rPr>
          <w:rFonts w:cs="Arial;Arial"/>
        </w:rPr>
        <w:t xml:space="preserve">De heer </w:t>
      </w:r>
      <w:r>
        <w:rPr>
          <w:rFonts w:cs="Arial;Arial"/>
          <w:b/>
        </w:rPr>
        <w:t xml:space="preserve">Vendrik </w:t>
      </w:r>
      <w:r>
        <w:rPr>
          <w:rFonts w:cs="Arial;Arial"/>
        </w:rPr>
        <w:t>(GroenLinks):</w:t>
      </w:r>
      <w:r>
        <w:rPr/>
        <w:t xml:space="preserve"> Zo wordt het wel heel lastig. De motie betreft namelijk een loszittend deel van de inzet van de Europese Unie bij de klimaatonderhandelingen. De Commissie heeft daartoe een voorstel gedaan dat in de komende raden moet worden bekrachtigd. Het is niet gebruikelijk dat de Kamer het bos in wordt gestuurd als zij een voorstel doet voor de inzet van het kabinet daarbij. U doet dat wel, want u reageert nu met de mededeling: wij zijn aan het onderhandelen, komt u later maar terug. Zo doen wij dat dus niet. Als u het er niet mee eens bent, dan wil ik een inhoudelijke motivering. Dit overleg heeft namelijk tot doel om de Kamer in staat te stellen om juist vooraf met het kabinet te spreken over de inzet in het Europese overleg en niet achteraf. Ik hoor dus graag een inhoudelijke motivering, waarom het kabinet deze politieke positie niet wenst over te nemen.</w:t>
      </w:r>
    </w:p>
    <w:p>
      <w:pPr>
        <w:pStyle w:val="Normal"/>
        <w:rPr/>
      </w:pPr>
      <w:r>
        <w:rPr/>
      </w:r>
    </w:p>
    <w:p>
      <w:pPr>
        <w:pStyle w:val="Normal"/>
        <w:rPr/>
      </w:pPr>
      <w:r>
        <w:rPr/>
        <w:t xml:space="preserve">Minister </w:t>
      </w:r>
      <w:r>
        <w:rPr>
          <w:b/>
        </w:rPr>
        <w:t>Cramer</w:t>
      </w:r>
      <w:r>
        <w:rPr/>
        <w:t>: Het antwoord is simpel. Wij zitten middenin een onderhandeling, ook met niet-Annex I-landen, met name de grote, snelgroeiende ontwikkelingslanden, over hetgeen zij zullen bijdragen en wat hun "fair share" is, ook in de toekomst. Dan is het niet goed om al een gefixeerd getal neer te zetten op weg naar die onderhandelingen. Dat is te vroeg.</w:t>
      </w:r>
    </w:p>
    <w:p>
      <w:pPr>
        <w:pStyle w:val="Normal"/>
        <w:rPr/>
      </w:pPr>
      <w:r>
        <w:rPr/>
      </w:r>
    </w:p>
    <w:p>
      <w:pPr>
        <w:pStyle w:val="Normal"/>
        <w:rPr/>
      </w:pPr>
      <w:r>
        <w:rPr/>
        <w:t xml:space="preserve">De heer </w:t>
      </w:r>
      <w:r>
        <w:rPr>
          <w:b/>
        </w:rPr>
        <w:t xml:space="preserve">Vendrik </w:t>
      </w:r>
      <w:r>
        <w:rPr/>
        <w:t>(GroenLinks): Tenzij Nederland en andere landen daarover anders denken, zal de onderhandelingspositie van de Europese Unie richting ontwikkelingslanden zijn dat 40% van de 100 mld. die vanaf 2020 op tafel moet komen, uit die koolstofmarkt moet komen. Dat is het voorstel van de Europese Commissie. Dat lijkt mij nogal voorbarig. Het kabinet heeft zelf gezegd dat Nederland en Europa koploper moeten worden in die financiële discussie, maar nu wordt al tegen de ontwikkelingslanden gezegd dat die grote hap uit het bedrag dat wij moeten betalen, wordt doorgeschoven naar een zeer onzekere koolstofmarkt waarvan het maar zeer de vraag is of die zodanig op spanning komt dat deze 40 mld. oplevert. Ik vind dat de minister inhoudelijk moet beargumenteren waarom dit een serieus aanbod is namens Europa in de richting van de ontwikkelingslanden.</w:t>
      </w:r>
    </w:p>
    <w:p>
      <w:pPr>
        <w:pStyle w:val="Normal"/>
        <w:rPr/>
      </w:pPr>
      <w:r>
        <w:rPr/>
      </w:r>
    </w:p>
    <w:p>
      <w:pPr>
        <w:pStyle w:val="Normal"/>
        <w:rPr/>
      </w:pPr>
      <w:r>
        <w:rPr/>
        <w:t xml:space="preserve">Minister </w:t>
      </w:r>
      <w:r>
        <w:rPr>
          <w:b/>
        </w:rPr>
        <w:t>Cramer</w:t>
      </w:r>
      <w:r>
        <w:rPr/>
        <w:t>: De heer Vendrik noemt precies de reden waarom wij nog geen gefixeerde getallen kunnen geven. Wij weten nog niet precies, zoals minister Bos ook zei, hoeveel die koolstofmarkt zal opleveren. Wij moeten nu dus ook niet te gefixeerd proberen om al die getallen in beton te gieten. Meer zeg ik hierover op dit moment niet in verband met de tijd.</w:t>
      </w:r>
    </w:p>
    <w:p>
      <w:pPr>
        <w:pStyle w:val="Normal"/>
        <w:rPr/>
      </w:pPr>
      <w:r>
        <w:rPr/>
        <w:tab/>
        <w:t>In de motie-De Mos wordt gesteld dat er geen garantie is dat al die miljarden leiden tot minder CO</w:t>
      </w:r>
      <w:r>
        <w:rPr>
          <w:vertAlign w:val="subscript"/>
        </w:rPr>
        <w:t>2</w:t>
      </w:r>
      <w:r>
        <w:rPr/>
        <w:t>-uitstoot. Mijnheer De Mos, ik heb u in eerste termijn uitgelegd dat een heel, heel groot deel van de wetenschappers het oneens is met uw positie. Ik heb u ook gezegd dat het gaat om een groot wereldwijd probleem waarvan wij de eerste tekenen nu al aan den lijve ondervinden. Het is ook bekend wat de scenario's zijn als wij nu niet handelen, namelijk veel meer kosten en veel grotere problemen met vluchtelingenstromen uit allerlei ontwikkelingslanden, omdat die mensen daar niet meer kunnen leven. Ik ontraad deze motie om die reden en ik raad de heer De Mos aan om het boek Ultimatum van Matthew Glass eens te lezen. Hij zal dan zien welke spanningen in de wereld zullen ontstaan als wij niet handelen.</w:t>
      </w:r>
    </w:p>
    <w:p>
      <w:pPr>
        <w:pStyle w:val="Normal"/>
        <w:rPr/>
      </w:pPr>
      <w:r>
        <w:rPr/>
      </w:r>
    </w:p>
    <w:p>
      <w:pPr>
        <w:pStyle w:val="Normal"/>
        <w:rPr/>
      </w:pPr>
      <w:r>
        <w:rPr/>
        <w:t xml:space="preserve">De heer </w:t>
      </w:r>
      <w:r>
        <w:rPr>
          <w:b/>
        </w:rPr>
        <w:t xml:space="preserve">De Mos </w:t>
      </w:r>
      <w:r>
        <w:rPr/>
        <w:t>(PVV): Wij schrijven 14 oktober 2009 en Oostenrijk is in de greep van de winter. Dat staat in het laatste krantenbericht. U hebt het steeds over die wetenschappers en dat het er veel meer zijn. Volgens mij zegt het IPCC 2500 wetenschappers te hebben, terwijl de Oregon Petition, waarover ik het heb, 35.000 wetenschappers heeft. Dat is ruim tien keer zo veel.</w:t>
      </w:r>
    </w:p>
    <w:p>
      <w:pPr>
        <w:pStyle w:val="Normal"/>
        <w:rPr/>
      </w:pPr>
      <w:r>
        <w:rPr/>
      </w:r>
    </w:p>
    <w:p>
      <w:pPr>
        <w:pStyle w:val="Normal"/>
        <w:rPr/>
      </w:pPr>
      <w:r>
        <w:rPr/>
        <w:t xml:space="preserve">Minister </w:t>
      </w:r>
      <w:r>
        <w:rPr>
          <w:b/>
        </w:rPr>
        <w:t>Cramer</w:t>
      </w:r>
      <w:r>
        <w:rPr/>
        <w:t>: U hebt geen idee wat er allemaal schuilgaat achter die IPCC commissie: vele duizenden wetenschappers die allemaal met elkaar tot conclusies komen.</w:t>
      </w:r>
    </w:p>
    <w:p>
      <w:pPr>
        <w:pStyle w:val="Normal"/>
        <w:rPr/>
      </w:pPr>
      <w:r>
        <w:rPr/>
        <w:tab/>
        <w:t>Ik ga door naar de motie van mevrouw Thieme waarin staat dat de vermindering in de vleesproductie moet worden behandeld in de klimaattop in Kopenhagen. Wij zullen natuurlijk over verschillende sectoren spreken, maar wij spreken niet over specifieke afzonderlijke producten waarop wij maatregelen nemen. Op dat niveau wordt niet gesproken in relatie tot een deal in Kopenhagen. Ik ontraad dan ook het aannemen van deze motie.</w:t>
      </w:r>
    </w:p>
    <w:p>
      <w:pPr>
        <w:pStyle w:val="Normal"/>
        <w:rPr/>
      </w:pPr>
      <w:r>
        <w:rPr/>
        <w:tab/>
        <w:t>In een tweede motie van mevrouw Thieme, mede ondertekend door de heer Van der Ham, wordt de regering gevraagd zich in te zetten voor het afschaffen van exportregelingen voor dierlijke eiwitten. Ook het aannemen van deze motie ontraad ik, mede in het licht van de argumentatie die ik eerder op dit onderwerp heb gegeven.</w:t>
      </w:r>
    </w:p>
    <w:p>
      <w:pPr>
        <w:pStyle w:val="Normal"/>
        <w:rPr/>
      </w:pPr>
      <w:r>
        <w:rPr/>
      </w:r>
    </w:p>
    <w:p>
      <w:pPr>
        <w:pStyle w:val="Normal"/>
        <w:rPr/>
      </w:pPr>
      <w:r>
        <w:rPr/>
        <w:t xml:space="preserve">Mevrouw </w:t>
      </w:r>
      <w:r>
        <w:rPr>
          <w:b/>
        </w:rPr>
        <w:t>Thieme</w:t>
      </w:r>
      <w:r>
        <w:rPr/>
        <w:t xml:space="preserve"> (PvdD): Voorzitter. Het is mij niet helemaal duidelijk waarom de minister het aannemen van die laatste motie wordt ontraden. Een en ander kan de inzet vormen bij onderhandelingen. Als Europa belooft een einde te maken aan de exportrestituties, dan kan dat voor ontwikkelingslanden een reden zijn om meer in te zetten op klimaatverbetering.</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Aan deze motie zitten zo veel haken en ogen dat ik de aanneming ervan op dit moment ontraad.</w:t>
      </w:r>
    </w:p>
    <w:p>
      <w:pPr>
        <w:pStyle w:val="Normal"/>
        <w:rPr>
          <w:rFonts w:cs="Arial;Arial"/>
        </w:rPr>
      </w:pPr>
      <w:r>
        <w:rPr>
          <w:rFonts w:cs="Arial;Arial"/>
        </w:rPr>
      </w:r>
    </w:p>
    <w:p>
      <w:pPr>
        <w:pStyle w:val="Normal"/>
        <w:rPr/>
      </w:pPr>
      <w:r>
        <w:rPr>
          <w:rFonts w:cs="Arial;Arial"/>
        </w:rPr>
        <w:t xml:space="preserve">Mevrouw </w:t>
      </w:r>
      <w:r>
        <w:rPr>
          <w:rFonts w:cs="Arial;Arial"/>
          <w:b/>
        </w:rPr>
        <w:t xml:space="preserve">Thieme </w:t>
      </w:r>
      <w:r>
        <w:rPr>
          <w:rFonts w:cs="Arial;Arial"/>
        </w:rPr>
        <w:t>(PvdD): Is dat omdat u niet precies weet wat de consequenties zijn en dat u eerst even moet nakijken of het een inzet kan zijn voor onderhandelingen of moet ik dat anders interpreteren?</w:t>
      </w:r>
    </w:p>
    <w:p>
      <w:pPr>
        <w:pStyle w:val="Normal"/>
        <w:rPr>
          <w:rFonts w:cs="Arial;Arial"/>
        </w:rPr>
      </w:pPr>
      <w:r>
        <w:rPr>
          <w:rFonts w:cs="Arial;Arial"/>
        </w:rPr>
      </w:r>
    </w:p>
    <w:p>
      <w:pPr>
        <w:pStyle w:val="Normal"/>
        <w:rPr/>
      </w:pPr>
      <w:r>
        <w:rPr>
          <w:rFonts w:cs="Arial;Arial"/>
        </w:rPr>
        <w:t xml:space="preserve">Minister </w:t>
      </w:r>
      <w:r>
        <w:rPr>
          <w:rFonts w:cs="Arial;Arial"/>
          <w:b/>
        </w:rPr>
        <w:t>Cramer</w:t>
      </w:r>
      <w:r>
        <w:rPr>
          <w:rFonts w:cs="Arial;Arial"/>
        </w:rPr>
        <w:t>: Dit soort maatregelen zijn in Kopenhagen niet aan de orde, omdat zij te specifiek zijn. We gaan er ook nog geen onderhandelingen over voeren, omdat het tot nu toe in de onderhandelingen helemaal niet is ingebracht.</w:t>
      </w:r>
    </w:p>
    <w:p>
      <w:pPr>
        <w:pStyle w:val="Normal"/>
        <w:rPr/>
      </w:pPr>
      <w:r>
        <w:rPr>
          <w:rFonts w:cs="Arial;Arial"/>
        </w:rPr>
        <w:tab/>
        <w:t>Dan de motie op stuk nr. 14 van mevrouw Wiegman-van Meppelen Scheppink, die vele anderen mede hebben ondertekend. De discussie in de onderhandelingen gaat over REDD Plus en dat biedt een zo breed mogelijke bescherming van bossen; niet alleen behoud van bestaand bos, maar ook duurzaam beheer van bossen en aanplant van nieuwe bossen. De strekking van de motie en de zorg over de vraag wat er allemaal onder gaat vallen, deel ik. Ik kan heel goed met de motie meegaan als ik deze zo mag uitleggen dat er geen activiteiten onder mogen vallen die eigenlijk laakbaar zijn. Ik zie de motie dan ook als ondersteuning van het beleid. Onze intenties zijn hetzelfde en het oordeel laat ik aan de Kamer over.</w:t>
      </w:r>
    </w:p>
    <w:p>
      <w:pPr>
        <w:pStyle w:val="Normal"/>
        <w:rPr>
          <w:rFonts w:cs="Arial;Arial"/>
        </w:rPr>
      </w:pPr>
      <w:r>
        <w:rPr>
          <w:rFonts w:cs="Arial;Arial"/>
        </w:rPr>
        <w:tab/>
        <w:t>Ik heb nog een tweetal moties van de heer Jansen. De motie op stuk nr. 15 gaat over duidelijkere afspraken in het kader van "Schoon en Zuinig" en het naar voren halen van de evaluatie die wij in 2010 hebben afgesproken. Er zijn hierover heel duidelijke afspraken gemaakt met de Kamer. Ik zal zorgen dat de Kamer vóór de begrotingsbehandeling van VROM geïnformeerd wordt over de extra maatregelen die voorbereid worden, opdat we inderdaad meteen in actie kunnen komen als uit de evaluatie in het voorjaar blijkt dat bepaalde doelen niet gehaald worden. De uitdrukkelijke inzet van dit kabinet is om in het voorjaar de nog resterende maatregelen ook daadwerkelijk in te vullen, zodat de 2020-doelstellingen ook gehaald worden. Dat zijn de afspraken die eerder met deze Kamer, het kabinet en de sectoren in het bedrijfsleven gemaakt zijn. Daarom ontraad ik de aanneming van deze motie.</w:t>
      </w:r>
    </w:p>
    <w:p>
      <w:pPr>
        <w:pStyle w:val="Normal"/>
        <w:rPr>
          <w:rFonts w:cs="Arial;Arial"/>
        </w:rPr>
      </w:pPr>
      <w:r>
        <w:rPr>
          <w:rFonts w:cs="Arial;Arial"/>
        </w:rPr>
        <w:tab/>
        <w:t>Hetzelfde geldt voor de laatste motie van de heer Jansen. In de eerste termijn heb ik over de klimaatwet al gezegd dat alles wat wij nu voorbereiden uiteindelijk zal uitmonden in een "Schoon en Zuinig"-programma. Alle doelstellingen tot de uitvoering waarvan wij internationaal verplicht zijn, omdat zij bindend zijn qua afspraken, plus alle maatregelen die wij nemen, komen keurig in dit programma terecht. Dat is het wettelijke "jasje" waaraan wij ons zullen committeren.</w:t>
      </w:r>
    </w:p>
    <w:p>
      <w:pPr>
        <w:pStyle w:val="Normal"/>
        <w:rPr>
          <w:rFonts w:cs="Arial;Arial"/>
        </w:rPr>
      </w:pPr>
      <w:r>
        <w:rPr>
          <w:rFonts w:cs="Arial;Arial"/>
        </w:rPr>
      </w:r>
    </w:p>
    <w:p>
      <w:pPr>
        <w:pStyle w:val="Normal"/>
        <w:rPr/>
      </w:pPr>
      <w:r>
        <w:rPr>
          <w:rFonts w:cs="Arial;Arial"/>
        </w:rPr>
        <w:t xml:space="preserve">De heer </w:t>
      </w:r>
      <w:r>
        <w:rPr>
          <w:rFonts w:cs="Arial;Arial"/>
          <w:b/>
        </w:rPr>
        <w:t xml:space="preserve">Jansen </w:t>
      </w:r>
      <w:r>
        <w:rPr>
          <w:rFonts w:cs="Arial;Arial"/>
        </w:rPr>
        <w:t>(SP): De minister van milieu gaat nu niet in op het argument dat er wel een Deltawet aan de Kamer wordt voorgelegd. Die gaat over klimaatadaptatie. Er wordt een andere koers gekozen dan bij klimaatmitigatie. Welke filosofie zit erachter om dit op twee verschillende manieren te doen?</w:t>
      </w:r>
    </w:p>
    <w:p>
      <w:pPr>
        <w:pStyle w:val="Normal"/>
        <w:rPr>
          <w:rFonts w:cs="Arial;Arial"/>
        </w:rPr>
      </w:pPr>
      <w:r>
        <w:rPr>
          <w:rFonts w:cs="Arial;Arial"/>
        </w:rPr>
      </w:r>
    </w:p>
    <w:p>
      <w:pPr>
        <w:pStyle w:val="Normal"/>
        <w:rPr/>
      </w:pPr>
      <w:r>
        <w:rPr/>
        <w:t xml:space="preserve">Minister </w:t>
      </w:r>
      <w:r>
        <w:rPr>
          <w:b/>
        </w:rPr>
        <w:t>Cramer</w:t>
      </w:r>
      <w:r>
        <w:rPr/>
        <w:t>: Om alle maatregelen wettelijk te verankeren en om onze doelstellingen internationaal bindend te maken, hebben wij natuurlijk wettelijke maatregelen nodig. Dat zal in het kader van het programma Schoon en Zuinig belegd worden. Of de Kamer daar dan uiteindelijk zelf het stempel "klimaatwet" op wil zetten, is aan de Kamer, maar dit kabinet -- en dat vind ik eigenlijk veel belangrijker -- zorgt ervoor dat alles zo wordt voorbereid dat in 2020 de toegezegde doelstellingen wel gehaald worden.</w:t>
      </w:r>
    </w:p>
    <w:p>
      <w:pPr>
        <w:pStyle w:val="Normal"/>
        <w:rPr/>
      </w:pPr>
      <w:r>
        <w:rPr/>
      </w:r>
    </w:p>
    <w:p>
      <w:pPr>
        <w:pStyle w:val="Normal"/>
        <w:rPr/>
      </w:pPr>
      <w:r>
        <w:rPr/>
        <w:t xml:space="preserve">De heer </w:t>
      </w:r>
      <w:r>
        <w:rPr>
          <w:b/>
        </w:rPr>
        <w:t>Jansen</w:t>
      </w:r>
      <w:r>
        <w:rPr/>
        <w:t xml:space="preserve"> (SP): Volgens mij gaan de Deltawet en de klimaatwet veel langer, tot 2050 of misschien nog wel tien jaar langer. In ieder geval lang. De minister gaat dus niet in op het argument dat de klimaatwet de integrale financiering regelt over de volledige looptijd, evenals processen, organisatie et cetera. De wet biedt dus een kader voor de concrete maatregelen die bijvoorbeeld in Schoon en Zuinig geregeld zijn. Wat is er nu mis mee om dat ook in de Deltawet-plus op te nemen?</w:t>
      </w:r>
    </w:p>
    <w:p>
      <w:pPr>
        <w:pStyle w:val="Normal"/>
        <w:rPr/>
      </w:pPr>
      <w:r>
        <w:rPr/>
      </w:r>
    </w:p>
    <w:p>
      <w:pPr>
        <w:pStyle w:val="Normal"/>
        <w:rPr/>
      </w:pPr>
      <w:r>
        <w:rPr/>
        <w:t xml:space="preserve">Minister </w:t>
      </w:r>
      <w:r>
        <w:rPr>
          <w:b/>
        </w:rPr>
        <w:t>Cramer</w:t>
      </w:r>
      <w:r>
        <w:rPr/>
        <w:t>: In het kader van de afspraken die we internationaal maken, zal er ook een doelstelling voor 250 benoemd worden voor de ontwikkelde landen en voor de wereld als geheel. Ook die doelstelling zal opgenomen worden in ons programma Schoon en Zuinig, omdat dit dan ook bindende doelstellingen zijn voor onze inspanningen. Kortom, op een heleboel van de punten die de heer Jansen noemt, komen wij terug als wij in het voorjaar een evaluatie hebben van Schoon en Zuinig. Dan presenteren wij ook hoe wij de doelstelling voor 2020 zullen halen en wat wij als doelstelling willen vastleggen voor 2050.</w:t>
      </w:r>
    </w:p>
    <w:p>
      <w:pPr>
        <w:pStyle w:val="Normal"/>
        <w:rPr/>
      </w:pPr>
      <w:r>
        <w:rPr/>
        <w:tab/>
        <w:t>Voorzitter. Hiermee heb ik mijns inziens alle moties beantwoord.</w:t>
      </w:r>
    </w:p>
    <w:p>
      <w:pPr>
        <w:pStyle w:val="Normal"/>
        <w:rPr/>
      </w:pPr>
      <w:r>
        <w:rPr/>
      </w:r>
    </w:p>
    <w:p>
      <w:pPr>
        <w:pStyle w:val="Normal"/>
        <w:rPr/>
      </w:pPr>
      <w:r>
        <w:rPr/>
        <w:t xml:space="preserve">De </w:t>
      </w:r>
      <w:r>
        <w:rPr>
          <w:b/>
        </w:rPr>
        <w:t>voorzitter</w:t>
      </w:r>
      <w:r>
        <w:rPr/>
        <w:t>: Is er bij de andere bewindslieden nog behoefte om te spreken? Nee. Dan dank ik de minister-president en de ministers voor hun antwoorden.</w:t>
      </w:r>
    </w:p>
    <w:p>
      <w:pPr>
        <w:pStyle w:val="Normal"/>
        <w:rPr/>
      </w:pPr>
      <w:r>
        <w:rPr/>
        <w:t>**</w:t>
      </w:r>
    </w:p>
    <w:p>
      <w:pPr>
        <w:pStyle w:val="Normal"/>
        <w:rPr/>
      </w:pPr>
      <w:r>
        <w:rPr/>
      </w:r>
    </w:p>
    <w:p>
      <w:pPr>
        <w:pStyle w:val="Normal"/>
        <w:rPr/>
      </w:pPr>
      <w:r>
        <w:rPr/>
        <w:t>De beraadslaging wordt gesloten.</w:t>
      </w:r>
    </w:p>
    <w:p>
      <w:pPr>
        <w:pStyle w:val="Normal"/>
        <w:rPr/>
      </w:pPr>
      <w:r>
        <w:rPr/>
      </w:r>
    </w:p>
    <w:p>
      <w:pPr>
        <w:pStyle w:val="Normal"/>
        <w:rPr/>
      </w:pPr>
      <w:r>
        <w:rPr/>
        <w:t xml:space="preserve">De </w:t>
      </w:r>
      <w:r>
        <w:rPr>
          <w:b/>
        </w:rPr>
        <w:t>voorzitter</w:t>
      </w:r>
      <w:r>
        <w:rPr/>
        <w:t>: Ik stel voor, over de ingediende moties morgen bij de eindstemming te stemmen.</w:t>
      </w:r>
    </w:p>
    <w:p>
      <w:pPr>
        <w:pStyle w:val="Normal"/>
        <w:rPr/>
      </w:pPr>
      <w:r>
        <w:rPr/>
        <w:t>**</w:t>
      </w:r>
    </w:p>
    <w:p>
      <w:pPr>
        <w:pStyle w:val="Normal"/>
        <w:rPr/>
      </w:pPr>
      <w:r>
        <w:rPr/>
      </w:r>
    </w:p>
    <w:p>
      <w:pPr>
        <w:pStyle w:val="Normal"/>
        <w:rPr/>
      </w:pPr>
      <w:r>
        <w:rPr/>
        <w:t>Daartoe wordt besloten.</w:t>
      </w:r>
    </w:p>
    <w:p>
      <w:pPr>
        <w:pStyle w:val="Normal"/>
        <w:rPr/>
      </w:pPr>
      <w:r>
        <w:rPr/>
      </w:r>
    </w:p>
    <w:p>
      <w:pPr>
        <w:pStyle w:val="Normal"/>
        <w:rPr/>
      </w:pPr>
      <w:r>
        <w:rPr/>
        <w:t>De vergadering wordt van 15.45 uur tot 19.30 uur gesch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0:00Z</dcterms:created>
  <dc:creator/>
  <dc:description>------------------------</dc:description>
  <dc:language>en-US</dc:language>
  <cp:lastModifiedBy/>
  <dcterms:modified xsi:type="dcterms:W3CDTF">2009-10-15T08:42:00Z</dcterms:modified>
  <cp:revision>0</cp:revision>
  <dc:subject/>
  <dc:title/>
</cp:coreProperties>
</file>