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t>Verdrag tussen het Koninkrijk der Nederlanden en de Republiek Azerbeidzjan tot het vermijden van dubbele belasting met betrekking tot belastingen naar het inkomen en naar het vermogen, met Protocol; Bakoe, 22 september 2008 (Trb. ..…,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center" w:pos="6290" w:leader="none"/>
        </w:tabs>
        <w:spacing w:lineRule="auto" w:line="360"/>
        <w:ind w:left="2114" w:hanging="0"/>
        <w:outlineLvl w:val="0"/>
        <w:rPr>
          <w:rFonts w:ascii="Arial" w:hAnsi="Arial" w:cs="Arial"/>
          <w:b/>
          <w:b/>
          <w:lang w:val="nl-NL"/>
        </w:rPr>
      </w:pPr>
      <w:r>
        <w:rPr>
          <w:rFonts w:cs="Arial" w:ascii="Arial" w:hAnsi="Arial"/>
          <w:b/>
          <w:lang w:val="nl-NL"/>
        </w:rPr>
        <w:t>TOELICHTENDE NOTA</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1. Inleidin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14" w:firstLine="580"/>
        <w:rPr/>
      </w:pPr>
      <w:r>
        <w:rPr>
          <w:rFonts w:cs="Arial" w:ascii="Arial" w:hAnsi="Arial"/>
          <w:lang w:val="nl-NL"/>
        </w:rPr>
        <w:t>Het onderhavige Verdrag bevat regels die aanwijzen welke van de verdragsluitende staten, het Koninkrijk der Nederlanden voor wat betreft Nederland, dan wel de Republiek Azerbeidzjan, bevoegd is om in overeenstemming met zijn nationale wetgeving belasting te heffen van het inkomen van inwoners van een of van beide staten; dit teneinde dubbele be</w:t>
        <w:softHyphen/>
        <w:t>lasting te voorkomen. Daarnaast regelt het Verdrag, onder meer met het oog op het voor</w:t>
        <w:softHyphen/>
        <w:t>komen van het ontgaan van belasting, de onderlinge uitwisseling van fiscale gegevens en de wederzijdse bijstand bij invordering van belastingschulden.</w:t>
      </w:r>
    </w:p>
    <w:p>
      <w:pPr>
        <w:pStyle w:val="Normal"/>
        <w:tabs>
          <w:tab w:val="clear" w:pos="709"/>
          <w:tab w:val="left" w:pos="-720" w:leader="none"/>
          <w:tab w:val="left" w:pos="-432"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14" w:firstLine="580"/>
        <w:rPr/>
      </w:pPr>
      <w:r>
        <w:rPr>
          <w:rFonts w:cs="Arial" w:ascii="Arial" w:hAnsi="Arial"/>
          <w:lang w:val="nl-NL"/>
        </w:rPr>
        <w:t>Het Verdrag maakt een eind aan de verdragsloze situatie die ontstond na het uiteen</w:t>
        <w:softHyphen/>
        <w:t xml:space="preserve">vallen van de voormalige Sovjet-Unie in 1991 in de relatie met de voormalige Sovjetrepubliek Azerbeidzjan (hierna aangeduid als Azerbeidzjan). Omdat Azerbeidzjan het algemene beginsel van statenopvolging niet onderschrijft, is de </w:t>
      </w:r>
      <w:r>
        <w:rPr>
          <w:rFonts w:cs="Arial" w:ascii="Arial" w:hAnsi="Arial"/>
        </w:rPr>
        <w:t>op 21 november 1986 te Moskou tot stand geko</w:t>
        <w:softHyphen/>
        <w:t>men Overeenkomst tussen het Koninkrijk der Nederlanden en de Unie van Socialistische Sovjetrepublieken tot het vermijden van dubbele belasting met betrekking tot belastingen naar het inkomen en naar het vermogen (</w:t>
      </w:r>
      <w:r>
        <w:rPr>
          <w:rFonts w:cs="Arial" w:ascii="Arial" w:hAnsi="Arial"/>
          <w:i/>
        </w:rPr>
        <w:t>Trb</w:t>
      </w:r>
      <w:r>
        <w:rPr>
          <w:rFonts w:cs="Arial" w:ascii="Arial" w:hAnsi="Arial"/>
        </w:rPr>
        <w:t>. 1987, 45 en 152; hierna aangeduid als de Overeen</w:t>
        <w:softHyphen/>
        <w:t>komst met de Sovjet Unie) niet langer van toepassing in de relatie tussen Nederland en Azer</w:t>
        <w:softHyphen/>
        <w:t xml:space="preserve">beidzjan. Wel </w:t>
      </w:r>
      <w:r>
        <w:rPr>
          <w:rFonts w:cs="Arial" w:ascii="Arial" w:hAnsi="Arial"/>
          <w:lang w:val="nl-NL"/>
        </w:rPr>
        <w:t>is van Nederlandse zijde ermee ingestemd dat de toepassing van de Overeen</w:t>
        <w:softHyphen/>
        <w:t>komst met de Sovjet Unie in de relatie tot Azerbeidzjan voor wat betreft Nederland vooralsnog wordt voortgezet (besluit van de Staatssecretaris van Financiën van 29 juli 1992, nr. IFZ 92/958, zoals laatstelijk gewijzigd bij besluit van 19 september 1998, nr. IFZ98/1038).</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Het Verdrag past in het netwerk van vergelijkbare belastingverdragen die het Koninkrijk is aangegaan met vele landen ter wereld. Azerbeidzjan</w:t>
      </w:r>
      <w:r>
        <w:rPr>
          <w:rFonts w:cs="Arial" w:ascii="Arial" w:hAnsi="Arial"/>
          <w:lang w:val="nl-NL"/>
        </w:rPr>
        <w:t xml:space="preserve"> heeft inmiddels algemene bilaterale belastingverdragen gesloten met een groot aantal andere landen. Daarvan zijn reeds in werking getreden de verdragen met België, Canada, China, Duitsland, Finland, Frankrijk, Georgië, Kazakstan, Letland, Litouwen, Moldavië, Noorwegen, de Oekraïne, Oezbekistan, Oostenrijk, Polen, Roemenië, Rusland, Tsjechië, Wit-Rusland, Turkije, het Verenigd Koninkrijk en Zwitserlan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r>
        <w:br w:type="page"/>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b/>
          <w:lang w:val="nl-NL"/>
        </w:rPr>
        <w:t>2. Verloop van de onderhandelin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Van 15 tot en met 19 juni 1998, van 1 tot en met 3 september 1999 en van 5 tot en met 9 juli 2004 hebben Nederland en Azerbeidzjan in Den Haag en Bakoe over het Verdrag onder</w:t>
        <w:softHyphen/>
        <w:t>handeld. Daarbij is uiteindelijk overeenstemming bereikt over alle bepalingen van het belas</w:t>
        <w:softHyphen/>
        <w:t xml:space="preserve">tingverdrag. De aanleiding voor de onderhandelingen was de wens van beide partijen om de verdragsloze situatie op te heffen, die na het uiteenvallen van de voormalige Sovjet-Unie in 1991 in de onderlinge relatie was ontstaan. Dit ten einde economische </w:t>
      </w:r>
      <w:r>
        <w:rPr>
          <w:rFonts w:cs="Arial" w:ascii="Arial" w:hAnsi="Arial"/>
        </w:rPr>
        <w:t xml:space="preserve">betrekkingen tussen en wederzijdse investeringen door inwoners van Nederland en Azerbeidzjan te bevorderen. </w:t>
      </w:r>
      <w:r>
        <w:rPr>
          <w:rFonts w:cs="Arial" w:ascii="Arial" w:hAnsi="Arial"/>
          <w:lang w:val="nl-NL"/>
        </w:rPr>
        <w:t xml:space="preserve">De besprekingen zijn aangekondigd in de persberichten van het Ministerie van Financiën van </w:t>
      </w:r>
      <w:r>
        <w:rPr>
          <w:rFonts w:cs="Arial" w:ascii="Arial" w:hAnsi="Arial"/>
        </w:rPr>
        <w:t xml:space="preserve">7 april 2000, nr. 00/078, </w:t>
      </w:r>
      <w:r>
        <w:rPr>
          <w:rFonts w:cs="Arial" w:ascii="Arial" w:hAnsi="Arial"/>
          <w:lang w:val="nl-NL"/>
        </w:rPr>
        <w:t xml:space="preserve">27 november 2001, nr. 01/319, 22 januari 2003, nr. 03/016 en </w:t>
      </w:r>
      <w:r>
        <w:rPr>
          <w:rFonts w:cs="Arial" w:ascii="Arial" w:hAnsi="Arial"/>
        </w:rPr>
        <w:t xml:space="preserve">30 maart 2004, nr. 2004/048. </w:t>
      </w:r>
      <w:r>
        <w:rPr>
          <w:rFonts w:cs="Arial" w:ascii="Arial" w:hAnsi="Arial"/>
          <w:lang w:val="nl-NL"/>
        </w:rPr>
        <w:t>Naar aanleiding van deze persberichten zijn geen reacties van burgers of van de zijde van het bedrijfsleven ontvangen.</w:t>
      </w:r>
    </w:p>
    <w:p>
      <w:pPr>
        <w:pStyle w:val="Normal"/>
        <w:tabs>
          <w:tab w:val="clear" w:pos="709"/>
          <w:tab w:val="left" w:pos="2694" w:leader="none"/>
          <w:tab w:val="center" w:pos="6290" w:leader="none"/>
        </w:tabs>
        <w:spacing w:lineRule="auto" w:line="360"/>
        <w:ind w:left="2114" w:hanging="0"/>
        <w:rPr>
          <w:rFonts w:ascii="Arial" w:hAnsi="Arial" w:cs="Arial"/>
        </w:rPr>
      </w:pPr>
      <w:r>
        <w:rPr>
          <w:rFonts w:cs="Arial" w:ascii="Arial" w:hAnsi="Arial"/>
          <w:lang w:val="nl-NL"/>
        </w:rPr>
        <w:tab/>
        <w:t>D</w:t>
      </w:r>
      <w:r>
        <w:rPr>
          <w:rFonts w:cs="Arial" w:ascii="Arial" w:hAnsi="Arial"/>
        </w:rPr>
        <w:t>e Nederlandse inzet bij de onderhandelingen was te komen tot een verdrag dat zoveel mogelijk in overeenstemming zou zijn met het Nederlandse verdragsbeleid zoals dat is gepu</w:t>
        <w:softHyphen/>
        <w:t>bliceerd in de notitie Algemeen fiscaal verdragsbeleid (Kamerstukken II 1987/88, 20 365, nrs 1 en 2) en in de notitie ‘Uitgangspunten van het beleid op het terrein van het internationaal fis</w:t>
        <w:softHyphen/>
        <w:t>caal (verdragen)recht’ (Kamerstukken II 1997/98, 25 087, nr. 4; hierna te noemen: ‘Notitie Uit</w:t>
        <w:softHyphen/>
        <w:t>gangspunten). Deze inzet heeft erin geresulteerd dat de structuur, de inhoud en de bewoor</w:t>
        <w:softHyphen/>
        <w:t>dingen van het Verdrag in het algemeen overeenstemmen met het gebruikelijke patroon van de door Nederland gesloten verdragen op dit terrein. Bij de meeste artikelen is de tekst gevolgd van het OESO-modelbelastingverdrag 2003 (OESO-publicaties, Parijs 2003; zie www.oecd.org; hierna: het OESO-modelverdrag). Bij enkele bepalingen is op verzoek van Azerbeidzjan de tekst gevolgd van de United Nations Model Convention (</w:t>
      </w:r>
      <w:r>
        <w:rPr>
          <w:rStyle w:val="Emphasis"/>
          <w:rFonts w:cs="Arial" w:ascii="Arial" w:hAnsi="Arial"/>
          <w:color w:val="000000"/>
        </w:rPr>
        <w:t>United Nations Model Double Taxation Convention between Developed and Developing Countries, 2001</w:t>
      </w:r>
      <w:r>
        <w:rPr>
          <w:rFonts w:cs="Arial" w:ascii="Arial" w:hAnsi="Arial"/>
          <w:lang w:val="nl-NL"/>
        </w:rPr>
        <w:t xml:space="preserve">; </w:t>
      </w:r>
      <w:r>
        <w:rPr>
          <w:rFonts w:cs="Arial" w:ascii="Arial" w:hAnsi="Arial"/>
        </w:rPr>
        <w:t>hierna: het VN-modelverdra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Naar de mening van de eerste ondertekenaar vormen de in het Verdrag neergelegde regelingen een resultaat dat, in het licht van de over en weer naar voren gebrachte wensen, als evenwichtig kan worden beschouwd en waarin op bevredigende wijze rekening is gehou</w:t>
        <w:softHyphen/>
        <w:t>den met de belangen van het Nederlandse bedrijfsleven.</w:t>
      </w:r>
      <w:r>
        <w:rPr>
          <w:rFonts w:cs="Arial" w:ascii="Arial" w:hAnsi="Arial"/>
          <w:lang w:val="nl-NL"/>
        </w:rPr>
        <w:t xml:space="preserve"> </w:t>
      </w:r>
      <w:r>
        <w:rPr>
          <w:rFonts w:cs="Arial" w:ascii="Arial" w:hAnsi="Arial"/>
        </w:rPr>
        <w:t>De door Nederland naar voren ge</w:t>
        <w:softHyphen/>
        <w:t>brachte wensen konden bij de onderhandelingen voor een groot deel worden gerealiseer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Daaronder kunnen worden genoemd:</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de bepaling dat de plaats van uitvoering van een bouwwerk of van constructie- of instal</w:t>
        <w:softHyphen/>
        <w:t>latiewerkzaamheden slechts als een vaste inrichting wordt beschouwd als deze langer duren dan 12 maanden (artikel 5, derde lid, onderdeel a);</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het gebruikelijke winstartikel, inclusief de winsttoerekening ingeval van bedrijfsklare pro</w:t>
        <w:softHyphen/>
        <w:t>jecten (turn key-bepaling) (artikel 7 en protocolbepaling VI ad artikel 7);</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expliciete vastlegging dat vergoedingen voor technische diensten met inbegrip van dien</w:t>
        <w:softHyphen/>
        <w:t>sten van toezichthoudende of raadgevende aard worden aangemerkt als vergoedingen waarop de bepalingen van de artikelen 7 en 14 van toepassing zijn (protocolbepaling VII ad artikelen 7 en 14);</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bepaling inzake overeenkomsten tot verdeling van concernkosten (costsharing-bepa</w:t>
        <w:softHyphen/>
        <w:t>ling) en corresponderende winstcorrecties (artikel 9 en protocolbepaling VIII ad artikel 9);</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een bepaling die de mogelijkheid biedt om conform het nationale recht </w:t>
      </w:r>
      <w:r>
        <w:rPr>
          <w:rFonts w:cs="Arial" w:ascii="Arial" w:hAnsi="Arial"/>
          <w:lang w:val="nl-NL"/>
        </w:rPr>
        <w:t xml:space="preserve">het voordeel bij de vervreemding van aandelen </w:t>
      </w:r>
      <w:r>
        <w:rPr>
          <w:rFonts w:cs="Arial" w:ascii="Arial" w:hAnsi="Arial"/>
        </w:rPr>
        <w:t xml:space="preserve">of winstbewijzen (waaronder aanmerkelijk belangaandelen) </w:t>
      </w:r>
      <w:r>
        <w:rPr>
          <w:rFonts w:cs="Arial" w:ascii="Arial" w:hAnsi="Arial"/>
          <w:lang w:val="nl-NL"/>
        </w:rPr>
        <w:t xml:space="preserve">door natuurlijke personen </w:t>
      </w:r>
      <w:r>
        <w:rPr>
          <w:rFonts w:cs="Arial" w:ascii="Arial" w:hAnsi="Arial"/>
        </w:rPr>
        <w:t>te belasten, met een tienjaarstermijn (artikel 13, zesde lid);</w:t>
      </w:r>
      <w:r>
        <w:rPr>
          <w:rFonts w:cs="Arial" w:ascii="Arial" w:hAnsi="Arial"/>
          <w:lang w:val="nl-NL"/>
        </w:rPr>
        <w:t xml:space="preserve"> </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bronstaatheffing voor pensioenen, lijfrenten en sociale zekerheidsuitkeringen, indien het afkoopsommen betreft die hiervoor in de plaats komen of indien de woonstaat pen</w:t>
        <w:softHyphen/>
        <w:t>sioenen, lijfrenten en sociale zekerheidsuitkeringen vrijstelt (artikel 18 en protocolbepaling XIII ad artikel 18);</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stbepaling ten aanzien van overige inkomsten (artikel 21) met een waarborg tegen het ontgaan van belasting (protocolbepaling XIV ad artikel 21);</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geling betreffende de werkzaamheden buitengaats (artikel 24);</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geling voor het verlenen van wederzijdse bijstand bij invordering van belastingschul</w:t>
        <w:softHyphen/>
        <w:t>den (artikel 28);</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een bepaling dat het OESO- en VN-commentaar (zie </w:t>
      </w:r>
      <w:hyperlink r:id="rId2">
        <w:r>
          <w:rPr>
            <w:rStyle w:val="InternetLink"/>
            <w:rFonts w:cs="Arial" w:ascii="Arial" w:hAnsi="Arial"/>
          </w:rPr>
          <w:t>www.oecd.org</w:t>
        </w:r>
      </w:hyperlink>
      <w:r>
        <w:rPr>
          <w:rFonts w:cs="Arial" w:ascii="Arial" w:hAnsi="Arial"/>
        </w:rPr>
        <w:t xml:space="preserve">, respectievelijk </w:t>
      </w:r>
      <w:hyperlink r:id="rId3">
        <w:r>
          <w:rPr>
            <w:rStyle w:val="InternetLink"/>
            <w:rFonts w:cs="Arial" w:ascii="Arial" w:hAnsi="Arial"/>
          </w:rPr>
          <w:t>http://unpan1.un.org/intradoc/groups/public/documents/un/unpan002084.pdf</w:t>
        </w:r>
      </w:hyperlink>
      <w:r>
        <w:rPr>
          <w:rFonts w:cs="Arial" w:ascii="Arial" w:hAnsi="Arial"/>
          <w:color w:val="000000"/>
        </w:rPr>
        <w:t xml:space="preserve">) </w:t>
      </w:r>
      <w:r>
        <w:rPr>
          <w:rFonts w:cs="Arial" w:ascii="Arial" w:hAnsi="Arial"/>
        </w:rPr>
        <w:t>richting</w:t>
        <w:softHyphen/>
        <w:t>gevend zijn bij de uitleg van met het OESO-modelverdrag en VN-modelverdrag corres</w:t>
        <w:softHyphen/>
        <w:t>ponderende bepalingen in het verdrag (protocolbepaling I).</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s>
        <w:spacing w:lineRule="auto" w:line="360"/>
        <w:ind w:left="2127" w:firstLine="283"/>
        <w:rPr>
          <w:rFonts w:ascii="Arial" w:hAnsi="Arial" w:cs="Arial"/>
        </w:rPr>
      </w:pPr>
      <w:r>
        <w:rPr>
          <w:rFonts w:cs="Arial" w:ascii="Arial" w:hAnsi="Arial"/>
        </w:rPr>
        <w:t>Op enkele punten is van het Nederlandse verdragsbeleid afgeweken teneinde rekening te houden met specifieke wensen van Azerbeidzjan. Deze betreffen in het bijzonder het aan</w:t>
        <w:softHyphen/>
        <w:t xml:space="preserve">merken van dienstverleningsactiviteiten als een vaste inrichting wanneer deze meer dan zes maanden bestrijken (artikel 5, derde lid, onderdeel b), het aanmerken als vaste inrichting van het verzekeren van risico’s of het innen van premies in de andere staat </w:t>
      </w:r>
      <w:r>
        <w:rPr>
          <w:rFonts w:cs="Arial" w:ascii="Arial" w:hAnsi="Arial"/>
          <w:lang w:val="nl-NL"/>
        </w:rPr>
        <w:t xml:space="preserve">door tussenkomst van een andere persoon dan een onafhankelijke agent, behoudens in geval van herverzekering (artikel 5, zesde lid), </w:t>
      </w:r>
      <w:r>
        <w:rPr>
          <w:rFonts w:cs="Arial" w:ascii="Arial" w:hAnsi="Arial"/>
        </w:rPr>
        <w:t xml:space="preserve">een bronstaatheffing ter zake van dividenden op deelnemingen, interest en royalty’s (artikel 10, tweede lid, artikel 11, tweede lid, en artikel 12, tweede lid) en </w:t>
      </w:r>
      <w:r>
        <w:rPr>
          <w:rFonts w:cs="Arial" w:ascii="Arial" w:hAnsi="Arial"/>
          <w:lang w:val="nl-NL"/>
        </w:rPr>
        <w:t>een be</w:t>
        <w:softHyphen/>
        <w:t>paling betreffende zogenoemde onroerende zaakvennootschappen (artikel 13, tweede l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Hieronder zullen in paragraaf 5 de overeengekomen resultaten op hoofdlijnen worden uiteengezet. Daarbij zullen per artikel de belangrijkste afwijkingen van het Nederlandse ver</w:t>
        <w:softHyphen/>
        <w:t>dragsbeleid worden aangegev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r>
        <w:br w:type="page"/>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b/>
          <w:lang w:val="nl-NL"/>
        </w:rPr>
        <w:t>3. Budgettaire gevol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Over de omvang van de budgettaire gevolgen valt, gezien de huidige stand van de investeringen, nog geen concrete aanwijzing te geven. Voor het Nederlandse bedrijfsleven met activiteiten en investeringen in Azerbeidzjan zal het Verdrag positief uitwerken</w:t>
      </w:r>
      <w:r>
        <w:rPr>
          <w:rFonts w:cs="Arial" w:ascii="Arial" w:hAnsi="Arial"/>
          <w:lang w:val="nl-NL"/>
        </w:rPr>
        <w:t>. De grenzen van de heffingsbevoegdheden van beide landen zijn duidelijk vastgelegd, waarbij de bron</w:t>
        <w:softHyphen/>
        <w:t>heffingspercentages, die normaliter door Azerbeidzjan op niet-inwoners worden toegepast, zijn verlaagd en er is een goede grondslag gelegd voor overleg en geschillenbeslechting in die situaties waarin toepassing van het Verdrag desalniettemin tot problemen zou kunnen leide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lang w:val="nl-NL"/>
        </w:rPr>
      </w:pPr>
      <w:r>
        <w:rPr>
          <w:rFonts w:cs="Arial" w:ascii="Arial" w:hAnsi="Arial"/>
          <w:b/>
          <w:lang w:val="nl-NL"/>
        </w:rPr>
        <w:t>4. Koninkrijkspositi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Het Verdrag wordt, wat het Koninkrijk betreft, aangegaan voor Nederland. In artikel 30 is evenwel, zoals gebruikelijk, bepaald dat het Verdrag hetzij in het geheel, hetzij gewijzigd, kan worden uitgebreid tot de Nederlandse Antillen en Aruba. Indien tot uitbreiding wordt overge</w:t>
        <w:softHyphen/>
        <w:t>gaan, behoeft dit een afzonderlijk verdrag dat door het Koninkrijk wordt aangegaan ten behoe</w:t>
        <w:softHyphen/>
        <w:t>ve van de Nederlandse Antillen of Aruba met Azerbeidzja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rPr>
      </w:pPr>
      <w:r>
        <w:rPr>
          <w:rFonts w:cs="Arial" w:ascii="Arial" w:hAnsi="Arial"/>
          <w:b/>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5. Artikelsgewijze toelichtin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t>Titel en preambul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ab/>
        <w:t>Door het ontbreken van een vermogensbelasting kan zich in Nederland geen dubbele belasting naar het vermogen voordoen. Desalniettemin geldt het Verdrag op verzoek van Azerbeidzjan behalve voor belastingen naar het inkomen eveneens voor belastingen naar het vermogen. De reden hiervoor is dat Azerbeidzjan voorbereid wenst te zijn op de (thans niet voorziene) situatie dat Nederland in de toekomst weer een belasting naar het vermogen zal invoeren. Protocolbepaling II verklaart het Verdrag eerst van toepassing op belastingen naar het vermogen vanaf het moment dat Nederland een belasting naar het vermogen invoert.</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t>Belastingen waarop het Verdrag van toepassing is</w:t>
      </w:r>
      <w:r>
        <w:rPr>
          <w:rFonts w:cs="Arial" w:ascii="Arial" w:hAnsi="Arial"/>
          <w:lang w:val="nl-NL"/>
        </w:rPr>
        <w:t xml:space="preserve"> (artikel 2)</w:t>
      </w:r>
    </w:p>
    <w:p>
      <w:pPr>
        <w:pStyle w:val="TextBody"/>
        <w:ind w:left="2127" w:firstLine="425"/>
        <w:rPr/>
      </w:pPr>
      <w:r>
        <w:rPr/>
        <w:t>Op verzoek van Azerbeidzjan wordt in artikel 2, eerste lid, de formulering “staatkundige of regionaal administratieve onderdelen” gebruikt, omdat Azerbeidzjan naast de staat en plaatse</w:t>
        <w:softHyphen/>
        <w:t>lijke publiekrechtelijke lichamen (gemeenten) ook administratieve organen op regionaal niveau kent.</w:t>
      </w:r>
    </w:p>
    <w:p>
      <w:pPr>
        <w:pStyle w:val="TextBody"/>
        <w:ind w:left="2127" w:firstLine="425"/>
        <w:rPr/>
      </w:pPr>
      <w:r>
        <w:rPr>
          <w:rFonts w:cs="Arial"/>
        </w:rPr>
        <w:t>Azerbeidzjan kent sinds 2001 nieuwe belastingwetgeving. De voornaamste Azerische belastingen betreffen een inkomstenbelasting van natuurlijke personen, een winstbelasting van vennootschappen en vermogensbelasting. De inkomstenbelasting van natuurlijke perso</w:t>
        <w:softHyphen/>
        <w:t xml:space="preserve">nen kende ten tijde van de onderhandelingen een schijventarief van 0%, 14% en 35%. De winstbelasting van vennootschappen kende ten tijde van de onderhandelingen een tarief van 21%. Wanneer Azerische vennootschappen dividenden uitkeren dienen zij daarvan 10% aan dividendbelasting voor te heffen, die later mag worden afgetrokken van de te betalen vennootschapsbelasting. De dividenden worden bij de ontvanger niet verder in de heffing betrokken. Voor interest kent Azerbeidzjan een bronheffing van 10%, die tevens eindheffing is. Betaalde interest is voor bedrijven aftrekbaar van de winst. </w:t>
      </w:r>
      <w:r>
        <w:rPr/>
        <w:t>Voor royalty’s geldt een bronheffing van 10% voor betalingen aan individuen. De voornaamste Azerische vermogensbelasting is de ‘</w:t>
      </w:r>
      <w:r>
        <w:rPr>
          <w:i/>
        </w:rPr>
        <w:t>landtax</w:t>
      </w:r>
      <w:r>
        <w:rPr/>
        <w:t>’, waarvan de hoogte afhankelijk is van de ligging van de grond en van de kwalitei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aste inrichting</w:t>
      </w:r>
      <w:r>
        <w:rPr>
          <w:rFonts w:cs="Arial" w:ascii="Arial" w:hAnsi="Arial"/>
          <w:lang w:val="nl-NL"/>
        </w:rPr>
        <w:t xml:space="preserve"> (artikel 5)</w:t>
      </w:r>
    </w:p>
    <w:p>
      <w:pPr>
        <w:pStyle w:val="Normal"/>
        <w:spacing w:lineRule="auto" w:line="360"/>
        <w:ind w:left="2127" w:firstLine="567"/>
        <w:rPr>
          <w:rFonts w:ascii="Arial" w:hAnsi="Arial" w:cs="Arial"/>
          <w:lang w:val="nl-NL"/>
        </w:rPr>
      </w:pPr>
      <w:r>
        <w:rPr>
          <w:rFonts w:cs="Arial" w:ascii="Arial" w:hAnsi="Arial"/>
          <w:lang w:val="nl-NL"/>
        </w:rPr>
        <w:t>In het kader van een algeheel compromis zijn in afwijking van het Nederlandse ver</w:t>
        <w:softHyphen/>
        <w:t>dragsbeleid dienstverleningsactiviteiten op verzoek van Azerbeidzjan artikel 5, derde lid, on</w:t>
        <w:softHyphen/>
        <w:t xml:space="preserve">derdeel b, aangemerkt </w:t>
      </w:r>
      <w:r>
        <w:rPr>
          <w:rFonts w:cs="Arial" w:ascii="Arial" w:hAnsi="Arial"/>
        </w:rPr>
        <w:t xml:space="preserve">als een vaste inrichting wanneer zij meer dan zes maanden bestrijken. </w:t>
      </w:r>
      <w:r>
        <w:rPr>
          <w:rFonts w:cs="Arial" w:ascii="Arial" w:hAnsi="Arial"/>
          <w:lang w:val="nl-NL"/>
        </w:rPr>
        <w:t>Nederland heeft eerder ingestemd met het aanmerken van dienstverleningsactiviteiten als een vaste inrichting, bij</w:t>
      </w:r>
      <w:r>
        <w:rPr>
          <w:rFonts w:cs="Arial" w:ascii="Arial" w:hAnsi="Arial"/>
        </w:rPr>
        <w:t>voorbeeld i</w:t>
      </w:r>
      <w:r>
        <w:rPr>
          <w:rFonts w:cs="Arial" w:ascii="Arial" w:hAnsi="Arial"/>
          <w:lang w:val="nl-NL"/>
        </w:rPr>
        <w:t xml:space="preserve">n zijn verdragen met Kazachstan </w:t>
      </w:r>
      <w:r>
        <w:rPr>
          <w:rFonts w:cs="Arial" w:ascii="Arial" w:hAnsi="Arial"/>
        </w:rPr>
        <w:t>(</w:t>
      </w:r>
      <w:r>
        <w:rPr>
          <w:rFonts w:cs="Arial" w:ascii="Arial" w:hAnsi="Arial"/>
          <w:i/>
        </w:rPr>
        <w:t>Trb</w:t>
      </w:r>
      <w:r>
        <w:rPr>
          <w:rFonts w:cs="Arial" w:ascii="Arial" w:hAnsi="Arial"/>
        </w:rPr>
        <w:t xml:space="preserve">. 1996, 150), </w:t>
      </w:r>
      <w:r>
        <w:rPr>
          <w:rFonts w:cs="Arial" w:ascii="Arial" w:hAnsi="Arial"/>
          <w:lang w:val="nl-NL"/>
        </w:rPr>
        <w:t xml:space="preserve">Moldavië </w:t>
      </w:r>
      <w:r>
        <w:rPr>
          <w:rFonts w:cs="Arial" w:ascii="Arial" w:hAnsi="Arial"/>
        </w:rPr>
        <w:t>(</w:t>
      </w:r>
      <w:r>
        <w:rPr>
          <w:rFonts w:cs="Arial" w:ascii="Arial" w:hAnsi="Arial"/>
          <w:i/>
        </w:rPr>
        <w:t>Trb</w:t>
      </w:r>
      <w:r>
        <w:rPr>
          <w:rFonts w:cs="Arial" w:ascii="Arial" w:hAnsi="Arial"/>
        </w:rPr>
        <w:t xml:space="preserve">. 2000, 78) en </w:t>
      </w:r>
      <w:r>
        <w:rPr>
          <w:rFonts w:cs="Arial" w:ascii="Arial" w:hAnsi="Arial"/>
          <w:lang w:val="nl-NL"/>
        </w:rPr>
        <w:t xml:space="preserve">Armenië </w:t>
      </w:r>
      <w:r>
        <w:rPr>
          <w:rFonts w:cs="Arial" w:ascii="Arial" w:hAnsi="Arial"/>
        </w:rPr>
        <w:t>(</w:t>
      </w:r>
      <w:r>
        <w:rPr>
          <w:rFonts w:cs="Arial" w:ascii="Arial" w:hAnsi="Arial"/>
          <w:i/>
        </w:rPr>
        <w:t>Trb</w:t>
      </w:r>
      <w:r>
        <w:rPr>
          <w:rFonts w:cs="Arial" w:ascii="Arial" w:hAnsi="Arial"/>
        </w:rPr>
        <w:t>. 2001, 201)</w:t>
      </w:r>
      <w:r>
        <w:rPr>
          <w:rFonts w:cs="Arial" w:ascii="Arial" w:hAnsi="Arial"/>
          <w:lang w:val="nl-NL"/>
        </w:rPr>
        <w:t xml:space="preserve">. </w:t>
      </w:r>
    </w:p>
    <w:p>
      <w:pPr>
        <w:pStyle w:val="Normal"/>
        <w:spacing w:lineRule="auto" w:line="360"/>
        <w:ind w:left="2127" w:firstLine="567"/>
        <w:rPr>
          <w:rFonts w:ascii="Arial" w:hAnsi="Arial" w:cs="Arial"/>
          <w:lang w:val="nl-NL"/>
        </w:rPr>
      </w:pPr>
      <w:r>
        <w:rPr>
          <w:rFonts w:cs="Arial" w:ascii="Arial" w:hAnsi="Arial"/>
          <w:lang w:val="nl-NL"/>
        </w:rPr>
        <w:t>Op verzoek van Azerbeidzjan is in het zesde lid tevens een op het VN-modelverdrag gebaseerde bepaling opgenomen op grond waarvan een verzekeringsmaatschappij van de ene staat bij wijze van fictie wordt geacht haar onderneming te drijven met behulp van een in de andere staat gelegen vaste inrichting indien zij, behoudens in geval van herverzekering, in de andere staat gelegen risico's verzekert of aldaar premies int door tussenkomst van een andere persoon dan een onafhankelijke agent. Een dergelijke bepaling is ook opgenomen in een aantal andere Nederlandse belastingverdragen, waaronder die met Suriname (</w:t>
      </w:r>
      <w:r>
        <w:rPr>
          <w:rFonts w:cs="Arial" w:ascii="Arial" w:hAnsi="Arial"/>
          <w:i/>
          <w:lang w:val="nl-NL"/>
        </w:rPr>
        <w:t>Trb</w:t>
      </w:r>
      <w:r>
        <w:rPr>
          <w:rFonts w:cs="Arial" w:ascii="Arial" w:hAnsi="Arial"/>
          <w:lang w:val="nl-NL"/>
        </w:rPr>
        <w:t>. 1975, 134), Sri Lanka (</w:t>
      </w:r>
      <w:r>
        <w:rPr>
          <w:rFonts w:cs="Arial" w:ascii="Arial" w:hAnsi="Arial"/>
          <w:i/>
          <w:lang w:val="nl-NL"/>
        </w:rPr>
        <w:t>Trb</w:t>
      </w:r>
      <w:r>
        <w:rPr>
          <w:rFonts w:cs="Arial" w:ascii="Arial" w:hAnsi="Arial"/>
          <w:lang w:val="nl-NL"/>
        </w:rPr>
        <w:t>. 1982, 191), Brazilië (</w:t>
      </w:r>
      <w:r>
        <w:rPr>
          <w:rFonts w:cs="Arial" w:ascii="Arial" w:hAnsi="Arial"/>
          <w:i/>
          <w:lang w:val="nl-NL"/>
        </w:rPr>
        <w:t>Trb</w:t>
      </w:r>
      <w:r>
        <w:rPr>
          <w:rFonts w:cs="Arial" w:ascii="Arial" w:hAnsi="Arial"/>
          <w:lang w:val="nl-NL"/>
        </w:rPr>
        <w:t>. 1990, 67), Mexico (</w:t>
      </w:r>
      <w:r>
        <w:rPr>
          <w:rFonts w:cs="Arial" w:ascii="Arial" w:hAnsi="Arial"/>
          <w:i/>
          <w:lang w:val="nl-NL"/>
        </w:rPr>
        <w:t>Trb</w:t>
      </w:r>
      <w:r>
        <w:rPr>
          <w:rFonts w:cs="Arial" w:ascii="Arial" w:hAnsi="Arial"/>
          <w:lang w:val="nl-NL"/>
        </w:rPr>
        <w:t>. 1993, 160), Tunesië (</w:t>
      </w:r>
      <w:r>
        <w:rPr>
          <w:rFonts w:cs="Arial" w:ascii="Arial" w:hAnsi="Arial"/>
          <w:i/>
          <w:lang w:val="nl-NL"/>
        </w:rPr>
        <w:t>Trb</w:t>
      </w:r>
      <w:r>
        <w:rPr>
          <w:rFonts w:cs="Arial" w:ascii="Arial" w:hAnsi="Arial"/>
          <w:lang w:val="nl-NL"/>
        </w:rPr>
        <w:t>. 1995, 164) en Indonesië (</w:t>
      </w:r>
      <w:r>
        <w:rPr>
          <w:rFonts w:cs="Arial" w:ascii="Arial" w:hAnsi="Arial"/>
          <w:i/>
          <w:lang w:val="nl-NL"/>
        </w:rPr>
        <w:t>Trb</w:t>
      </w:r>
      <w:r>
        <w:rPr>
          <w:rFonts w:cs="Arial" w:ascii="Arial" w:hAnsi="Arial"/>
          <w:lang w:val="nl-NL"/>
        </w:rPr>
        <w:t xml:space="preserve">. 2002, 33). </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Inkomsten uit onroerende zaken</w:t>
      </w:r>
      <w:r>
        <w:rPr>
          <w:rFonts w:cs="Arial" w:ascii="Arial" w:hAnsi="Arial"/>
          <w:lang w:val="nl-NL"/>
        </w:rPr>
        <w:t xml:space="preserve"> (artikel 6 juncto onderdeel V van het Protocol)</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In onderdeel V van het Protocol bij het Verdrag is een bepaling opgenomen krachtens welke het bezit van exploratie- en exploitatierechten, met inbegrip van belangen bij, of voor</w:t>
        <w:softHyphen/>
        <w:t>delen uit, vermogensbestanddelen die voortvloeien uit exploratie en exploitatie fictief worden aangemerkt als het bezit van onroerende zaken die gelegen zijn in de staat waartoe de zee</w:t>
        <w:softHyphen/>
        <w:t>bodem en ondergrond behoren waarop deze rechten betrekking hebben en tevens als beho</w:t>
        <w:softHyphen/>
        <w:t xml:space="preserve">rend tot het vermogen van een vaste inrichting die in die staat is gevestigd. Hiermee wordt zeker gesteld dat inkomsten die uit dergelijke rechten worden verkregen en winst die wordt behaald met de vervreemding van dergelijke rechten, ter belastingheffing toekomen aan de bronstaat.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u w:val="single"/>
          <w:lang w:val="nl-NL"/>
        </w:rPr>
        <w:t>Winst uit onderneming</w:t>
      </w:r>
      <w:r>
        <w:rPr>
          <w:rFonts w:cs="Arial" w:ascii="Arial" w:hAnsi="Arial"/>
          <w:lang w:val="nl-NL"/>
        </w:rPr>
        <w:t xml:space="preserve"> (artikel 7 juncto onderdelen VI en VI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Azerbeidzjan kon tot genoegen van Nederland in het Protocol, onderdeel VI, instemmen met een door Nederland voorgestelde bepaling omtrent bedrijfsklare projecten. Voor een toe</w:t>
        <w:softHyphen/>
        <w:t xml:space="preserve">lichting op deze bepaling wordt verwezen naar </w:t>
      </w:r>
      <w:r>
        <w:rPr>
          <w:rFonts w:cs="Arial" w:ascii="Arial" w:hAnsi="Arial"/>
        </w:rPr>
        <w:t xml:space="preserve">paragraaf 4.3.1.4.2. van de eerder vermelde Notitie Uitgangspunt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Voorts is op Nederlands voorstel in het Protocol, onderdeel VII, de bepaling opgenomen dat op vergoedingen voor technische diensten of voor diensten van raadgevende of toezicht</w:t>
        <w:softHyphen/>
        <w:t>houdende aard de bepalingen van de artikelen 7 en 14 van het Verdrag van toepassing zijn. Daarmee wordt bereikt dat deze vergoedingen in beginsel niet kunnen worden aangemerkt als royalty’s in de zin van artikel 12 van het Verdrag. Azerbeidzjan (of Nederland) kan daardoor over de betaling van dergelijke vergoedingen aan een inwoner van Nederland (of Azerbei</w:t>
        <w:softHyphen/>
        <w:t>dzjan) slechts belasting heffen als deze vergoedingen zijn toe te rekenen aan een in Azerbei</w:t>
        <w:softHyphen/>
        <w:t>dzjan (of Nederland) gelegen vaste inrichting of vast middelpunt van deze persoo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pPr>
      <w:r>
        <w:rPr>
          <w:rFonts w:cs="Arial" w:ascii="Arial" w:hAnsi="Arial"/>
          <w:u w:val="single"/>
          <w:lang w:val="nl-NL"/>
        </w:rPr>
        <w:t>Internationaal vervoer</w:t>
      </w:r>
      <w:r>
        <w:rPr>
          <w:rFonts w:cs="Arial" w:ascii="Arial" w:hAnsi="Arial"/>
          <w:lang w:val="nl-NL"/>
        </w:rPr>
        <w:t xml:space="preserve"> (artikel 8)</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t>De structuur, de inhoud en de bewoordingen van artikel 8 stemmen in het algemeen overeen met de structuur, de inhoud en de bewoordingen van artikel 8 in andere door het Koninkrijk gesloten belastingverdragen. Het regime voor scheep- en luchtvaartwinst geldt, in overeenstemming met Nederlands verdragsbeleid en het OESO-commentaar, ook voor voor</w:t>
        <w:softHyphen/>
        <w:t>delen die worden verkregen uit de verhuur van schepen en luchtvaartuigen op basis van ver</w:t>
        <w:softHyphen/>
        <w:t>huur zonder bemanning, mits die voordelen ten opzichte van de winst als bedoeld in het eerste lid van artikel 8 een incidenteel karakter hebben (tweede lid, onderdeel a). Onder dezelfde genoemde voorwaarde is dit regime, conform het OESO-commentaar, ook van toepassing op voordelen verkregen uit het gebruik, het onderhoud of de verhuur van containers en daarmee samenhangende uitrusting voor het vervoer van containers (tweede lid, onderdeel b).</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Gelieerde ondernemingen</w:t>
      </w:r>
      <w:r>
        <w:rPr>
          <w:rFonts w:cs="Arial" w:ascii="Arial" w:hAnsi="Arial"/>
          <w:lang w:val="nl-NL"/>
        </w:rPr>
        <w:t xml:space="preserve"> (artikel 9 juncto onderdeel VII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Azerbeidzjan kon tot genoegen van Nederland instemmen met een zogenoemde cost</w:t>
        <w:softHyphen/>
        <w:t>sharing-bepaling conform het Nederlandse verdragsbeleid (p</w:t>
      </w:r>
      <w:r>
        <w:rPr>
          <w:rFonts w:cs="Arial" w:ascii="Arial" w:hAnsi="Arial"/>
        </w:rPr>
        <w:t>aragraaf 4.3.1.4.3. van de Notitie Uitgangspunten.</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videnden</w:t>
      </w:r>
      <w:r>
        <w:rPr>
          <w:rFonts w:cs="Arial" w:ascii="Arial" w:hAnsi="Arial"/>
          <w:lang w:val="nl-NL"/>
        </w:rPr>
        <w:t xml:space="preserve"> (artikel 10 juncto onderdelen IX en X van het Protocol)</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Van de zijde van Azerbeidzjan werd tijdens de onderhandelingen ingezet op een be</w:t>
        <w:softHyphen/>
        <w:t>perkt heffingsrecht voor de bronstaat voor zowel deelnemings- als beleggingsdividenden. De huidige nationale wetgeving van Azerbeidzjan voorziet in een bronheffing van 10 percent op aan niet-inwoners uitgekeerde dividenden. Van Nederlandse zijde is voor wat betreft deel</w:t>
        <w:softHyphen/>
        <w:t>nemingsdividend uitdrukkelijk een exclusief heffingsrecht voor de vestigingsstaat voorgesteld. Hiermee kon Azerbeidzjan niet akkoord gaan, omdat het hiermee buiten zijn verdragsbeleid zou treden. Uiteindelijk is overeenstemming bereikt over een bronheffing van maximaal 5 per</w:t>
        <w:softHyphen/>
        <w:t>cent voor deelnemingen van ten minste 25 percent in het aandelenkapitaal van het uitkerende lichaam met een minimale investering van € 200.000. Dit was ten tijde van de besprekingen in overeenstemming met de laagste bronheffingen die Azerbeidzjan is overeengekomen met andere verdragspartners. Als onderdeel van een algeheel compromis is voor overige dividen</w:t>
        <w:softHyphen/>
        <w:t xml:space="preserve">den een bronheffing van maximaal 10 percent overeengekomen. De definitie van dividend in het vijfde lid van artikel 10 is volledig in overeenstemming met die in het OESO-modelverdrag. </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t>Verzoeken om restitutie van teveel ingehouden bronbelasting op dividend moeten wor</w:t>
        <w:softHyphen/>
        <w:t>den ingediend binnen een termijn van vijf jaar na afloop van het kalenderjaar waarin de bron</w:t>
        <w:softHyphen/>
        <w:t>belasting is geheven (onderdeel IX van het Protocol). Dit geldt eveneens voor verzoeken om restitutie van teveel ingehouden bronbelasting op interest en royalty’s.</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Inkomsten uit de inkoop van (aanmerkelijk belang)aandelen en liquidatieuitkeringen ter zake van dergelijke aandelen worden voor de toepassing van het Verdrag uitdrukkelijk aange</w:t>
        <w:softHyphen/>
        <w:t>merkt als dividend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terest</w:t>
      </w:r>
      <w:r>
        <w:rPr>
          <w:rFonts w:cs="Arial" w:ascii="Arial" w:hAnsi="Arial"/>
          <w:lang w:val="nl-NL"/>
        </w:rPr>
        <w:t xml:space="preserve"> (artikel 11 juncto onderdeel X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pPr>
      <w:r>
        <w:rPr>
          <w:rFonts w:cs="Arial" w:ascii="Arial" w:hAnsi="Arial"/>
          <w:lang w:val="nl-NL"/>
        </w:rPr>
        <w:t>Van de zijde van Azerbeidzjan werd een bronheffing van 10 percent op interest voorge</w:t>
        <w:softHyphen/>
        <w:t>steld conform het OESO-modelverdrag, een percentage dat overeenstemt met het huidige tarief in Azerbeidzjan ten aanzien van interestbetalingen. Van Nederlandse zijde werd uitdruk</w:t>
        <w:softHyphen/>
        <w:t xml:space="preserve">kelijk een uitsluitende woonstaatheffing voor interest voorgesteld conform het Nederlandse verdragsbeleid zoals verwoord in paragraaf 4.3.2.3 van de eerder </w:t>
      </w:r>
      <w:r>
        <w:rPr>
          <w:rFonts w:cs="Arial" w:ascii="Arial" w:hAnsi="Arial"/>
        </w:rPr>
        <w:t>vermelde Notitie Uitgangs</w:t>
        <w:softHyphen/>
        <w:t>punten</w:t>
      </w:r>
      <w:r>
        <w:rPr>
          <w:rFonts w:cs="Arial" w:ascii="Arial" w:hAnsi="Arial"/>
          <w:lang w:val="nl-NL"/>
        </w:rPr>
        <w:t>. Uiteindelijk is overeenstemming bereikt over een bronheffing van maximaal 10 per</w:t>
        <w:softHyphen/>
        <w:t>cent, met als uitzonderingen interest betaald of genoten door de overheid of door de centrale bank, interest die wordt betaald op door of namens de overheid of de centrale bank verstrekte, goedgekeurde, gegarandeerde of verzekerde leningen en interest in verband met verkoop op krediet, die van bronheffing zijn vrijgesteld. Dit was ten tijde van de besprekingen in overeen</w:t>
        <w:softHyphen/>
        <w:t xml:space="preserve">stemming met de laagste bronheffingen die Azerbeidzjan met andere verdragspartners is overeengekom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lang w:val="nl-NL"/>
        </w:rPr>
        <w:tab/>
        <w:t>In onderdeel XI van het Protocol is verduidelijkt welke instellingen als financiële instelling, agentschap of instantie in de zin van artikel 11, derde lid, onder iii worden aangemerkt. De be</w:t>
        <w:softHyphen/>
        <w:t>voegde autoriteiten van beide staten kunnen van tijd tot tijd overeenstemming bereiken over de lijst van financiële instellingen, agentschappen en instanties waarop artikel 11, derde lid, onder iii, van toepassing is.</w:t>
      </w:r>
      <w:r>
        <w:rPr>
          <w:rFonts w:cs="Arial" w:ascii="Arial" w:hAnsi="Arial"/>
        </w:rPr>
        <w:t xml:space="preserve">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ab/>
        <w:t>In artikel 11, negende lid, is, evenals in artikel 12, achtste lid, op verzoek van Azerbei</w:t>
        <w:softHyphen/>
        <w:t>dzjan een algemene anti-misbruikbepaling opgenomen om het ontgaan van belastingen te voorkomen. Deze bepaling mag pas door een verdragssluitende staat worden toegepast na overleg met de andere verdragssluitende staa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oyalty's</w:t>
      </w:r>
      <w:r>
        <w:rPr>
          <w:rFonts w:cs="Arial" w:ascii="Arial" w:hAnsi="Arial"/>
          <w:lang w:val="nl-NL"/>
        </w:rPr>
        <w:t xml:space="preserve"> (artikel 12)</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rFonts w:ascii="Arial" w:hAnsi="Arial" w:cs="Arial"/>
          <w:lang w:val="nl-NL"/>
        </w:rPr>
      </w:pPr>
      <w:r>
        <w:rPr>
          <w:rFonts w:cs="Arial" w:ascii="Arial" w:hAnsi="Arial"/>
          <w:lang w:val="nl-NL"/>
        </w:rPr>
        <w:t>Wat royalty’s betreft, kon Azerbeidzjan niet instemmen met een uitsluitende woonstaat</w:t>
        <w:softHyphen/>
        <w:t>heffing voor royalty’s conform het Nederlandse verdragsbeleid. Uiteindelijk is overeenstem</w:t>
        <w:softHyphen/>
        <w:t>ming bereikt over een bronheffing van maximaal 5 percent voor royalty’s voor technieken, pro</w:t>
        <w:softHyphen/>
        <w:t>cessen etc. die niet ouder zijn dan drie jaar, en van maximaal 10 percent voor alle overige royalty’s. Dit was ten tijde van de besprekingen in overeenstemming met de laagste bronhef</w:t>
        <w:softHyphen/>
        <w:t>fingen die Azerbeidzjan is overeengekomen met andere verdragspartner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rFonts w:ascii="Arial" w:hAnsi="Arial" w:cs="Arial"/>
          <w:lang w:val="nl-NL"/>
        </w:rPr>
      </w:pPr>
      <w:r>
        <w:rPr>
          <w:rFonts w:cs="Arial" w:ascii="Arial" w:hAnsi="Arial"/>
          <w:lang w:val="nl-NL"/>
        </w:rPr>
        <w:t xml:space="preserve">Op verzoek van Azerbeidzjan is de term computer software aan de definitie van royalty’s toegevoegd. Azerbeidzjan heeft deze toevoeging ook in andere verdragen opgenomen. Omdat in het commentaar bij het OESO-model is aangegeven wanneer computer software royalty’s vormen, en het OESO-commentaar in de onderlinge relatie van toepassing is, kon Nederland hiermee instemmen, omdat de reikwijdte van de toevoeging daardoor zeer beperkt is.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pPr>
      <w:r>
        <w:rPr>
          <w:rFonts w:cs="Arial" w:ascii="Arial" w:hAnsi="Arial"/>
          <w:u w:val="single"/>
          <w:lang w:val="nl-NL"/>
        </w:rPr>
        <w:t>Vermogenswinsten</w:t>
      </w:r>
      <w:r>
        <w:rPr>
          <w:rFonts w:cs="Arial" w:ascii="Arial" w:hAnsi="Arial"/>
          <w:lang w:val="nl-NL"/>
        </w:rPr>
        <w:t xml:space="preserve"> (artikel 13 juncto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rFonts w:ascii="Arial" w:hAnsi="Arial" w:cs="Arial"/>
          <w:lang w:val="nl-NL"/>
        </w:rPr>
      </w:pPr>
      <w:r>
        <w:rPr>
          <w:rFonts w:cs="Arial" w:ascii="Arial" w:hAnsi="Arial"/>
          <w:lang w:val="nl-NL"/>
        </w:rPr>
        <w:t>In het tweede lid is op verzoek van Azerbeidzjan een bepaling opgenomen voor de ver</w:t>
        <w:softHyphen/>
        <w:t>koop door een inwoner van een van beide staten van aandelen in een lichaam gevestigd in de andere staat (niet zijnde een lichaam waarvan de aandelen aan een effectenbeurs zijn geno</w:t>
        <w:softHyphen/>
        <w:t>teerd) waarvan de bezittingen hoofdzakelijk bestaan uit onroerende zaken, die in die andere staat zijn gelegen. Het heffingsrecht over het voordeel dat met de verkoop van die aandelen wordt behaald, komt toe aan de staat waar dat lichaam is gevestigd, indien de inwoner van de andere staat ten minste 50 procent van de aandelen of de stemrechten in dat lichaam bezit. Voor de toepassing van deze bepaling worden onroerende zaken waarin een onderneming wordt gedreven, niet als onroerende zaak aangemerkt. Voorts is deze bepaling niet van toe</w:t>
        <w:softHyphen/>
        <w:t>passing indien sprake is van een bedrijfsreorganisatie, fusie, splitsing of soortgelijke trans</w:t>
        <w:softHyphen/>
        <w:t>actie. Vergelijkbare bepalingen zijn onder meer opgenomen in de belastingverdragen met Singapore (</w:t>
      </w:r>
      <w:r>
        <w:rPr>
          <w:rFonts w:cs="Arial" w:ascii="Arial" w:hAnsi="Arial"/>
          <w:i/>
          <w:lang w:val="nl-NL"/>
        </w:rPr>
        <w:t>Trb</w:t>
      </w:r>
      <w:r>
        <w:rPr>
          <w:rFonts w:cs="Arial" w:ascii="Arial" w:hAnsi="Arial"/>
          <w:lang w:val="nl-NL"/>
        </w:rPr>
        <w:t>. 1971, 95), Pakistan (</w:t>
      </w:r>
      <w:r>
        <w:rPr>
          <w:rFonts w:cs="Arial" w:ascii="Arial" w:hAnsi="Arial"/>
          <w:i/>
          <w:lang w:val="nl-NL"/>
        </w:rPr>
        <w:t>Trb</w:t>
      </w:r>
      <w:r>
        <w:rPr>
          <w:rFonts w:cs="Arial" w:ascii="Arial" w:hAnsi="Arial"/>
          <w:lang w:val="nl-NL"/>
        </w:rPr>
        <w:t>. 1982, 63), India (</w:t>
      </w:r>
      <w:r>
        <w:rPr>
          <w:rFonts w:cs="Arial" w:ascii="Arial" w:hAnsi="Arial"/>
          <w:i/>
          <w:lang w:val="nl-NL"/>
        </w:rPr>
        <w:t>Trb</w:t>
      </w:r>
      <w:r>
        <w:rPr>
          <w:rFonts w:cs="Arial" w:ascii="Arial" w:hAnsi="Arial"/>
          <w:lang w:val="nl-NL"/>
        </w:rPr>
        <w:t>. 1988, 122) en Vietnam (</w:t>
      </w:r>
      <w:r>
        <w:rPr>
          <w:rFonts w:cs="Arial" w:ascii="Arial" w:hAnsi="Arial"/>
          <w:i/>
          <w:lang w:val="nl-NL"/>
        </w:rPr>
        <w:t>Trb</w:t>
      </w:r>
      <w:r>
        <w:rPr>
          <w:rFonts w:cs="Arial" w:ascii="Arial" w:hAnsi="Arial"/>
          <w:lang w:val="nl-NL"/>
        </w:rPr>
        <w:t>. 1995, 61).</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pPr>
      <w:r>
        <w:rPr>
          <w:rFonts w:cs="Arial" w:ascii="Arial" w:hAnsi="Arial"/>
          <w:lang w:val="nl-NL"/>
        </w:rPr>
        <w:t>In het zesde lid is een bepaling opgenomen die ziet op het voordeel bij de vervreemding van aandelen en winstbewijzen door natuurlijke personen. Met de in het zesde lid neergelegde bepaling kunnen voormalige inwoners van een staat tot en met 10 jaar na hun emigratie naar de andere staat worden belast in de eerstbedoelde staat waar het lichaam is gevestigd, voor door hen behaalde winst met de vervreemding van aandelen en winstbewijzen in dat lichaam. Deze algemene bepaling, die sinds eind jaren ’90 onderdeel vormt van het Nederlandse ver</w:t>
        <w:softHyphen/>
        <w:t xml:space="preserve">dragsbeleid, heeft als achtergrond de wens van Nederland om het ontgaan van belasting over de winst behaald met de vervreemding van aanmerkelijk belangaandelen tegen te gaan. In paragraaf </w:t>
      </w:r>
      <w:r>
        <w:rPr>
          <w:rFonts w:cs="Arial" w:ascii="Arial" w:hAnsi="Arial"/>
        </w:rPr>
        <w:t>4.3.3. van de Notitie Uitgangspunten is dit onderwerp nader toegelich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pPr>
      <w:r>
        <w:rPr>
          <w:rFonts w:cs="Arial" w:ascii="Arial" w:hAnsi="Arial"/>
          <w:lang w:val="nl-NL"/>
        </w:rPr>
        <w:t>Inkomsten uit de inkoop van (aanmerkelijk belang)aandelen en liquidatieuitkeringen ter zake van dergelijke aandelen worden voor de toepassing van het Verdrag uitdrukkelijk aan</w:t>
        <w:softHyphen/>
        <w:t>gemerkt als dividend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Zelfstandige arbeid</w:t>
      </w:r>
      <w:r>
        <w:rPr>
          <w:rFonts w:cs="Arial" w:ascii="Arial" w:hAnsi="Arial"/>
          <w:lang w:val="nl-NL"/>
        </w:rPr>
        <w:t xml:space="preserve"> (artikel 14 juncto onderdeel 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Op verzoek van Azerbeidzjan is in het Verdrag het artikel voor inkomsten uit zelfstandi</w:t>
        <w:softHyphen/>
        <w:t>ge arbeid uit het VN-modelverdrag opgenomen. Op grond hiervan krijgt de werkstaat heffings</w:t>
        <w:softHyphen/>
        <w:t>bevoegdheid indien een vast middelpunt (‘fixed base’) in die werkstaat aanwezig is (dit con</w:t>
        <w:softHyphen/>
        <w:t>form artikel 14 van het VN-modelverdrag), of indien de duur van de in die werkstaat verleende diensten of verrichte activiteiten een termijn van in totaal 183 dagen overschrijdt. De werking van artikel 14 in het Verdrag is beperkt tot natuurlijke personen. De verdeling van heffings</w:t>
        <w:softHyphen/>
        <w:t>rechten met betrekking tot inkomsten uit zelfstandige arbeid die wordt uitgeoefend binnen het juridische kader van een lichaam volgt derhalve uit de bepalingen van artikel 7. Een dergelijke beperking is eerder opgenomen in de Nederlandse belastingverdragen met Zweden (</w:t>
      </w:r>
      <w:r>
        <w:rPr>
          <w:rFonts w:cs="Arial" w:ascii="Arial" w:hAnsi="Arial"/>
          <w:i/>
        </w:rPr>
        <w:t>Trb</w:t>
      </w:r>
      <w:r>
        <w:rPr>
          <w:rFonts w:cs="Arial" w:ascii="Arial" w:hAnsi="Arial"/>
        </w:rPr>
        <w:t>. 1991, 108), Letland (</w:t>
      </w:r>
      <w:r>
        <w:rPr>
          <w:rFonts w:cs="Arial" w:ascii="Arial" w:hAnsi="Arial"/>
          <w:i/>
        </w:rPr>
        <w:t>Trb</w:t>
      </w:r>
      <w:r>
        <w:rPr>
          <w:rFonts w:cs="Arial" w:ascii="Arial" w:hAnsi="Arial"/>
        </w:rPr>
        <w:t>. 1994, 166), de Russische Federatie (</w:t>
      </w:r>
      <w:r>
        <w:rPr>
          <w:rFonts w:cs="Arial" w:ascii="Arial" w:hAnsi="Arial"/>
          <w:i/>
        </w:rPr>
        <w:t>Trb</w:t>
      </w:r>
      <w:r>
        <w:rPr>
          <w:rFonts w:cs="Arial" w:ascii="Arial" w:hAnsi="Arial"/>
        </w:rPr>
        <w:t>. 1997, 30), Estland (</w:t>
      </w:r>
      <w:r>
        <w:rPr>
          <w:rFonts w:cs="Arial" w:ascii="Arial" w:hAnsi="Arial"/>
          <w:i/>
        </w:rPr>
        <w:t>Trb.</w:t>
      </w:r>
      <w:r>
        <w:rPr>
          <w:rFonts w:cs="Arial" w:ascii="Arial" w:hAnsi="Arial"/>
        </w:rPr>
        <w:t xml:space="preserve"> 1997, 98), Roemenië (</w:t>
      </w:r>
      <w:r>
        <w:rPr>
          <w:rFonts w:cs="Arial" w:ascii="Arial" w:hAnsi="Arial"/>
          <w:i/>
        </w:rPr>
        <w:t>Trb.</w:t>
      </w:r>
      <w:r>
        <w:rPr>
          <w:rFonts w:cs="Arial" w:ascii="Arial" w:hAnsi="Arial"/>
        </w:rPr>
        <w:t xml:space="preserve"> 1998, 75) en Litouwen (</w:t>
      </w:r>
      <w:r>
        <w:rPr>
          <w:rFonts w:cs="Arial" w:ascii="Arial" w:hAnsi="Arial"/>
          <w:i/>
        </w:rPr>
        <w:t>Trb.</w:t>
      </w:r>
      <w:r>
        <w:rPr>
          <w:rFonts w:cs="Arial" w:ascii="Arial" w:hAnsi="Arial"/>
        </w:rPr>
        <w:t xml:space="preserve"> 1999, 149).</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694"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Tevens is op verzoek van Azerbeidzjan de term accountants toegevoegd aan de op</w:t>
        <w:softHyphen/>
        <w:t>somming van vrije beroepen in het tweede lid. Nederland kon hierin toestemmen, omdat het tweede lid niet een ingeperkte lijst van vrije beroepen bevat, maar voorbeelden van vrije be</w:t>
        <w:softHyphen/>
        <w:t>roepen geef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Pensioenen en lijfrenten</w:t>
      </w:r>
      <w:r>
        <w:rPr>
          <w:rFonts w:cs="Arial" w:ascii="Arial" w:hAnsi="Arial"/>
          <w:lang w:val="nl-NL"/>
        </w:rPr>
        <w:t xml:space="preserve"> (artikel 18 juncto onderdeel XIII van het Protocol)</w:t>
      </w:r>
    </w:p>
    <w:p>
      <w:pPr>
        <w:pStyle w:val="Normal"/>
        <w:tabs>
          <w:tab w:val="clear" w:pos="709"/>
          <w:tab w:val="left" w:pos="2694" w:leader="none"/>
        </w:tabs>
        <w:spacing w:lineRule="auto" w:line="360"/>
        <w:ind w:left="2127" w:firstLine="709"/>
        <w:rPr/>
      </w:pPr>
      <w:r>
        <w:rPr>
          <w:rFonts w:cs="Arial" w:ascii="Arial" w:hAnsi="Arial"/>
        </w:rPr>
        <w:t>Op dit ogenblik worden pensioenen in Azerbeidzjan niet belast, dus ook niet de pen</w:t>
        <w:softHyphen/>
        <w:t>sioenen die inwoners van Azerbeidzjan ontvangen uit het buitenland. Teneinde dubbele vrijstelling te voorkomen is om deze reden op verzoek van Nederland in het tweede lid van onderdeel XIII van het Protocol bepaald dat het uitgangspunt dat pensioenen en andere soortgelijke betalingen in de woonstaat mogen worden belast, niet geldt indien het afkoop</w:t>
        <w:softHyphen/>
        <w:t>sommen betreft die hiervoor in de plaats komen of indien de woonstaat die pensioenen en andere soortgelijke betalingen vrijstelt. Dit is in overeenstemming met het Nederlands ver</w:t>
        <w:softHyphen/>
        <w:t>dragsbeleid. Het eerste lid van onderdeel XIII van het Protocol bepaalt dat lijfrenten en sociale zekerheidsuitkeringen moeten worden begrepen onder pensioenen en andere soortgelijke beloningen. Voor een nadere toelichting op het Nederlandse verdragsbeleid inzake pensioe</w:t>
        <w:softHyphen/>
        <w:t>nen wordt verwezen naar de paragrafen 4.3.4.3 en 4.3.4.4 van de Notitie Uitgangspunt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rPr>
        <w:t>Overige inkomsten</w:t>
      </w:r>
      <w:r>
        <w:rPr>
          <w:rFonts w:cs="Arial" w:ascii="Arial" w:hAnsi="Arial"/>
        </w:rPr>
        <w:t xml:space="preserve"> (artikel 21 juncto onderdeel XI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ab/>
        <w:t>Aan het gebruikelijke artikel voor overige inkomsten is op verzoek van Nederland in het derde lid een algemene anti-misbruikbepaling toegevoegd om het ontgaan van belastingen te voorkomen. Deze bepaling is in lijn met de anti-misbruikbepalingen in artikel 11, negende lid, en artikel 12, achtste lid, en mag eveneens pas door een verdragssluitende staat worden toegepast na overleg met de andere verdragssluitende staa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ab/>
        <w:t>De bepaling van onderdeel XIV van het Protocol verklaart artikel 21 niet van toepassing op overige inkomsten indien de verdragsluitende staat waarvan de uiteindelijk gerechtigde tot die inkomsten inwoner is, voor die inkomsten vrijstelling verleent. Deze inkomsten mogen dan worden belast in de verdragsluitende staat waaruit zij afkomstig zijn. Deze bepaling is geënt op het tweede lid van onderdeel XIII van het Protocol, ad artikel 18, dat ten doel heeft dubbele vrijstelling te voorkom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ijding van dubbele belasting</w:t>
      </w:r>
      <w:r>
        <w:rPr>
          <w:rFonts w:cs="Arial" w:ascii="Arial" w:hAnsi="Arial"/>
          <w:lang w:val="nl-NL"/>
        </w:rPr>
        <w:t xml:space="preserve"> (artikel 23 juncto onderdeel X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lang w:val="nl-NL"/>
        </w:rPr>
        <w:t>De bepalingen zijn voor wat Nederland betreft in overeenstemming met het verdrags</w:t>
        <w:softHyphen/>
        <w:t xml:space="preserve">beleid toegelicht in paragraaf 4.3.1.3. van </w:t>
      </w:r>
      <w:r>
        <w:rPr>
          <w:rFonts w:cs="Arial" w:ascii="Arial" w:hAnsi="Arial"/>
        </w:rPr>
        <w:t>de Notitie Uitgangspunten. Azerbeidzjan</w:t>
      </w:r>
      <w:r>
        <w:rPr>
          <w:rFonts w:cs="Arial" w:ascii="Arial" w:hAnsi="Arial"/>
          <w:lang w:val="nl-NL"/>
        </w:rPr>
        <w:t xml:space="preserve"> hanteert als methode ter voorkoming van dubbele belasting de verrekeningsmethod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432" w:leader="none"/>
          <w:tab w:val="left" w:pos="864" w:leader="none"/>
          <w:tab w:val="left" w:pos="1296" w:leader="none"/>
          <w:tab w:val="left" w:pos="1728" w:leader="none"/>
          <w:tab w:val="left" w:pos="2127"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pPr>
      <w:r>
        <w:rPr>
          <w:rFonts w:cs="Arial" w:ascii="Arial" w:hAnsi="Arial"/>
          <w:u w:val="single"/>
          <w:lang w:val="nl-NL"/>
        </w:rPr>
        <w:t>Werkzaamheden buitengaats</w:t>
      </w:r>
      <w:r>
        <w:rPr>
          <w:rFonts w:cs="Arial" w:ascii="Arial" w:hAnsi="Arial"/>
          <w:lang w:val="nl-NL"/>
        </w:rPr>
        <w:t xml:space="preserve"> (artikel 24)</w:t>
      </w:r>
    </w:p>
    <w:p>
      <w:pPr>
        <w:pStyle w:val="Normal"/>
        <w:tabs>
          <w:tab w:val="clear" w:pos="709"/>
          <w:tab w:val="left" w:pos="2127" w:leader="none"/>
          <w:tab w:val="left" w:pos="2694" w:leader="none"/>
        </w:tabs>
        <w:spacing w:lineRule="auto" w:line="360"/>
        <w:ind w:left="2127" w:hanging="0"/>
        <w:rPr/>
      </w:pPr>
      <w:r>
        <w:rPr>
          <w:rFonts w:cs="Arial" w:ascii="Arial" w:hAnsi="Arial"/>
          <w:lang w:val="nl-NL"/>
        </w:rPr>
        <w:tab/>
        <w:t>Op verzoek van Nederland is artikel 24 inzake werkzaamheden buitengaats opgenomen (voor Nederland van belang voor werkzaamheden op het Nederlandse deel van het continen</w:t>
        <w:softHyphen/>
        <w:t>tale plat in de Noordzee). Voor een algemene toelichting op deze intussen voor Nederland ge</w:t>
        <w:softHyphen/>
        <w:t>bruikelijke bepaling wordt verwezen naar de schriftelijke beantwoording van technische vragen naar aanleiding van de</w:t>
      </w:r>
      <w:r>
        <w:rPr>
          <w:rFonts w:cs="Arial" w:ascii="Arial" w:hAnsi="Arial"/>
        </w:rPr>
        <w:t xml:space="preserve"> notitie Internationaal fiscaal (verdrags)beleid (Kamerstukken II 1996/97, 25 087, nr. 3, blz. 5-6) en </w:t>
      </w:r>
      <w:r>
        <w:rPr>
          <w:rFonts w:cs="Arial" w:ascii="Arial" w:hAnsi="Arial"/>
          <w:lang w:val="nl-NL"/>
        </w:rPr>
        <w:t xml:space="preserve">paragraaf 4.3.1.4.4. van </w:t>
      </w:r>
      <w:r>
        <w:rPr>
          <w:rFonts w:cs="Arial" w:ascii="Arial" w:hAnsi="Arial"/>
        </w:rPr>
        <w:t>de Notitie Uitgangspunten.</w:t>
      </w:r>
      <w:r>
        <w:rPr>
          <w:rFonts w:cs="Arial" w:ascii="Arial" w:hAnsi="Arial"/>
          <w:lang w:val="nl-NL"/>
        </w:rPr>
        <w:t xml:space="preserve"> </w:t>
      </w:r>
    </w:p>
    <w:p>
      <w:pPr>
        <w:pStyle w:val="Normal"/>
        <w:tabs>
          <w:tab w:val="clear" w:pos="709"/>
          <w:tab w:val="left" w:pos="2127" w:leader="none"/>
          <w:tab w:val="left" w:pos="2694" w:leader="none"/>
        </w:tabs>
        <w:spacing w:lineRule="auto" w:line="360"/>
        <w:ind w:left="2127" w:hanging="0"/>
        <w:rPr/>
      </w:pPr>
      <w:r>
        <w:rPr>
          <w:rFonts w:cs="Arial" w:ascii="Arial" w:hAnsi="Arial"/>
        </w:rPr>
        <w:tab/>
        <w:t>In het zevende lid van dit artikel is in afwijking van het Nederlandse verdragsbeleid tot dusverre een verwijzing is opgenomen naar artikel 15 (dienstbetrekkingsartikel). Deze toe</w:t>
        <w:softHyphen/>
        <w:t xml:space="preserve">voeging houdt verband met het arrest van de Hoge Raad van 12 oktober 2001, nr. 35 749, zie </w:t>
      </w:r>
      <w:hyperlink r:id="rId4" w:tgtFrame="_parent">
        <w:r>
          <w:rPr>
            <w:rStyle w:val="InternetLink"/>
            <w:rFonts w:cs="Arial" w:ascii="Arial" w:hAnsi="Arial"/>
            <w:color w:val="000000"/>
            <w:u w:val="none"/>
          </w:rPr>
          <w:t>Beslissingen in belastingzaken Nederlandse Belastingrechtspraak</w:t>
        </w:r>
      </w:hyperlink>
      <w:r>
        <w:rPr/>
        <w:t xml:space="preserve"> (</w:t>
      </w:r>
      <w:r>
        <w:rPr>
          <w:rFonts w:cs="Arial" w:ascii="Arial" w:hAnsi="Arial"/>
        </w:rPr>
        <w:t>BNB) 2002/125. Dat arrest betrof een in Nederland woonachtige bedrijfsjurist in dienstbetrekking bij een in Neder</w:t>
        <w:softHyphen/>
        <w:t>land gevestigde vennootschap onder firma. De vennootschap verrichtte werkzaamheden buiten</w:t>
        <w:softHyphen/>
        <w:t>gaats. De bedrijfsjurist was enkel werkzaam aan de wal en had in het betrokken jaar een aan</w:t>
        <w:softHyphen/>
        <w:t>tal dagen gewerkt in vestigingen van de vennootschap in het Verenigd Koninkrijk en de Vere</w:t>
        <w:softHyphen/>
        <w:t>nigde Staten van Amerika. Deze vestigingen vormden geen vaste inrichting van de vennoot</w:t>
        <w:softHyphen/>
        <w:t>schap. Wel vormden de buitengaatse activiteiten in beide staten een fictieve vaste inrichting op grond van het artikel inzake werkzaamheden buitengaats in de zin van de belastingverdra</w:t>
        <w:softHyphen/>
        <w:t>gen met die landen. Niet in geschil was dat het salaris voor de werkzaamheden van belang</w:t>
        <w:softHyphen/>
        <w:t>hebbende in de beide landen ten laste kwam van het resultaat van die fictieve vaste inrich</w:t>
        <w:softHyphen/>
        <w:t>tingen. De vraag was of fictieve vaste inrichtingen ook onder het begrip “vaste inrichting“ als bedoeld in de 183-dagenbepaling in het dienstbetrekkingsartikel konden vallen. Indien dat het geval zou zijn, zou de 183-dagenbepaling (woonstaatheffing) niet van toepassing zijn, omdat het salaris van betrokkene ten laste kwam van de fictieve vaste inrichtingen. Alsdan zou voor de werkzaamheden van betrokkene een werkstaatheffing gelden en zou Nederland derhalve als woonstaat een vermindering ter voorkoming van dubbele belasting moeten verlenen. De Hoge Raad besliste dat de fictieve vaste inrichtingen inderdaad onder het begrip “vaste in</w:t>
        <w:softHyphen/>
        <w:t xml:space="preserve">richting” in de 183-dagenbepaling vielen. Dit betekende dat de 183-dagenbepaling niet van toepassing was en Nederland vermindering diende te verlenen, ongeacht of er in het andere land belasting is betaald of niet. </w:t>
      </w:r>
    </w:p>
    <w:p>
      <w:pPr>
        <w:pStyle w:val="Normal"/>
        <w:tabs>
          <w:tab w:val="clear" w:pos="709"/>
          <w:tab w:val="left" w:pos="2127" w:leader="none"/>
          <w:tab w:val="left" w:pos="2694" w:leader="none"/>
        </w:tabs>
        <w:spacing w:lineRule="auto" w:line="360"/>
        <w:ind w:left="2127" w:hanging="0"/>
        <w:rPr/>
      </w:pPr>
      <w:r>
        <w:rPr>
          <w:rFonts w:cs="Arial" w:ascii="Arial" w:hAnsi="Arial"/>
        </w:rPr>
        <w:tab/>
        <w:t>In verband met deze niet wenselijke effecten van het arrest is het Nederlandse ver</w:t>
        <w:softHyphen/>
        <w:t>dragsbeleid op dit punt aangepast. Met de in het zevende lid van artikel 24 toegevoegde ver</w:t>
        <w:softHyphen/>
        <w:t>wijzing naar artikel 15 wordt aldus veiliggesteld dat ook werknemers in soortgelijke situaties als belanghebbende in het arrest pas in aanmerking komen voor vermindering van belasting als zij aantonen dat zij in Azerbeidzjan belasting hebben betaald over hun salari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Non discriminatie</w:t>
      </w:r>
      <w:r>
        <w:rPr>
          <w:rFonts w:cs="Arial" w:ascii="Arial" w:hAnsi="Arial"/>
          <w:lang w:val="nl-NL"/>
        </w:rPr>
        <w:t xml:space="preserve"> (artikel 25)</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lang w:val="nl-NL"/>
        </w:rPr>
        <w:t>Azerbeidzjan kon niet instemmen met het opnemen van een bepaling met betrekking tot de aftrek van pensioenpremies voor werknemers die in concernverband worden uitgezonden en die worden betaald aan het pensioenfonds waarbij ze voorafgaand aan die uitzending wa</w:t>
        <w:softHyphen/>
        <w:t>ren aangesloten, welke bepaling tegenwoordig deel uitmaakt van het Nederlandse verdrags</w:t>
        <w:softHyphen/>
        <w:t>beleid. In het kader van een algeheel compromis heeft Nederland er uiteindelijk mee inge</w:t>
        <w:softHyphen/>
        <w:t>stemd om deze bepaling te laten vervall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egeling voor onderling overleg</w:t>
      </w:r>
      <w:r>
        <w:rPr>
          <w:rFonts w:cs="Arial" w:ascii="Arial" w:hAnsi="Arial"/>
          <w:lang w:val="nl-NL"/>
        </w:rPr>
        <w:t xml:space="preserve"> (artikel 26)</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lang w:val="nl-NL"/>
        </w:rPr>
        <w:t>Het vijfde lid, dat op verzoek van Nederland is opgenomen, bevat de mogelijkheid om geschillen over de toepassing of interpretatie van het Verdrag, die in onderling overleg tussen de autoriteiten niet kunnen worden opgelost, te beslechten via internationaal aanvaarde proce</w:t>
        <w:softHyphen/>
        <w:t>dures. Hierbij kan gedacht worden aan de arbitrageprocedure. De bepaling stemt overeen met het vijfde lid van artikel 26 van het belastingverdrag met Venezuela (</w:t>
      </w:r>
      <w:r>
        <w:rPr>
          <w:rFonts w:cs="Arial" w:ascii="Arial" w:hAnsi="Arial"/>
          <w:i/>
          <w:lang w:val="nl-NL"/>
        </w:rPr>
        <w:t>Trb</w:t>
      </w:r>
      <w:r>
        <w:rPr>
          <w:rFonts w:cs="Arial" w:ascii="Arial" w:hAnsi="Arial"/>
          <w:lang w:val="nl-NL"/>
        </w:rPr>
        <w:t>. 1991, 107). Tot op</w:t>
        <w:softHyphen/>
        <w:t>name van de verder strekkende, gebruikelijke arbitragebepaling uit het Nederlandse verdrags</w:t>
        <w:softHyphen/>
        <w:t>model bleek Azerbeidzjan niet bereid</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Uitwisseling van inlichtingen</w:t>
      </w:r>
      <w:r>
        <w:rPr>
          <w:rFonts w:cs="Arial" w:ascii="Arial" w:hAnsi="Arial"/>
          <w:lang w:val="nl-NL"/>
        </w:rPr>
        <w:t xml:space="preserve"> (artikel 27 juncto onderdelen XVI en XVII van het Protocol)</w:t>
      </w:r>
    </w:p>
    <w:p>
      <w:pPr>
        <w:pStyle w:val="Normal"/>
        <w:spacing w:lineRule="auto" w:line="360"/>
        <w:ind w:left="2127" w:firstLine="567"/>
        <w:rPr>
          <w:rFonts w:ascii="Arial" w:hAnsi="Arial" w:cs="Arial"/>
          <w:lang w:val="nl-NL"/>
        </w:rPr>
      </w:pPr>
      <w:r>
        <w:rPr>
          <w:rFonts w:cs="Arial" w:ascii="Arial" w:hAnsi="Arial"/>
          <w:lang w:val="nl-NL"/>
        </w:rPr>
        <w:t xml:space="preserve">Omdat Azerbeidzjan niet bereid bleek om in artikel 26 de gebruikelijke arbitragebepaling uit het Nederlandse verdragsmodel op te nemen, bevat artikel 27 niet het gebruikelijke tweede lid, dat ziet op de verstrekking van inlichtingen aan een arbitragecommissie. </w:t>
      </w:r>
    </w:p>
    <w:p>
      <w:pPr>
        <w:pStyle w:val="Normal"/>
        <w:spacing w:lineRule="auto" w:line="360"/>
        <w:ind w:left="2127" w:firstLine="567"/>
        <w:rPr>
          <w:rFonts w:ascii="Arial" w:hAnsi="Arial" w:cs="Arial"/>
          <w:lang w:val="nl-NL"/>
        </w:rPr>
      </w:pPr>
      <w:r>
        <w:rPr>
          <w:rFonts w:cs="Arial" w:ascii="Arial" w:hAnsi="Arial"/>
          <w:lang w:val="nl-NL"/>
        </w:rPr>
        <w:t>Op verzoek van Azerbeidzjan is onderdeel XVI van het Protocol opgenomen, dat be</w:t>
        <w:softHyphen/>
        <w:t>paalt dat de uitwisseling van inlichtingen een belangrijk instrument vormt ter bestrijding van fraude en het ontgaan van belastingen.</w:t>
      </w:r>
    </w:p>
    <w:p>
      <w:pPr>
        <w:pStyle w:val="Normal"/>
        <w:tabs>
          <w:tab w:val="clear" w:pos="709"/>
          <w:tab w:val="left" w:pos="-720" w:leader="none"/>
          <w:tab w:val="left" w:pos="-432" w:leader="none"/>
        </w:tabs>
        <w:spacing w:lineRule="auto" w:line="360"/>
        <w:ind w:left="1440"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Bijstand bij invordering</w:t>
      </w:r>
      <w:r>
        <w:rPr>
          <w:rFonts w:cs="Arial" w:ascii="Arial" w:hAnsi="Arial"/>
          <w:lang w:val="nl-NL"/>
        </w:rPr>
        <w:t xml:space="preserve"> (artikel 28)</w:t>
      </w:r>
    </w:p>
    <w:p>
      <w:pPr>
        <w:pStyle w:val="Normal"/>
        <w:spacing w:lineRule="auto" w:line="360"/>
        <w:ind w:left="2127" w:firstLine="567"/>
        <w:rPr>
          <w:rFonts w:ascii="Arial" w:hAnsi="Arial" w:cs="Arial"/>
        </w:rPr>
      </w:pPr>
      <w:r>
        <w:rPr>
          <w:rFonts w:cs="Arial" w:ascii="Arial" w:hAnsi="Arial"/>
          <w:lang w:val="nl-NL"/>
        </w:rPr>
        <w:t xml:space="preserve">Op verzoek van Azerbeidzjan is een OESO-conforme bepaling met betrekking tot de bijstand bij invordering van belastingschulden opgenomen. De strekking van deze bepaling stemt overeen met de door Nederland voorgestelde bepaling voor bijstand bij invordering, die wordt toegelicht in </w:t>
      </w:r>
      <w:r>
        <w:rPr>
          <w:rFonts w:cs="Arial" w:ascii="Arial" w:hAnsi="Arial"/>
        </w:rPr>
        <w:t>paragraaf 3.5. van de Notitie Uitgangspunten.</w:t>
      </w:r>
    </w:p>
    <w:p>
      <w:pPr>
        <w:pStyle w:val="Normal"/>
        <w:spacing w:lineRule="auto" w:line="360"/>
        <w:ind w:left="2127" w:firstLine="567"/>
        <w:rPr>
          <w:rFonts w:ascii="Arial" w:hAnsi="Arial" w:cs="Arial"/>
        </w:rPr>
      </w:pPr>
      <w:r>
        <w:rPr>
          <w:rFonts w:cs="Arial" w:ascii="Arial" w:hAnsi="Arial"/>
        </w:rPr>
      </w:r>
    </w:p>
    <w:p>
      <w:pPr>
        <w:pStyle w:val="Normal"/>
        <w:spacing w:lineRule="auto" w:line="360"/>
        <w:ind w:left="2127" w:hanging="0"/>
        <w:rPr>
          <w:rFonts w:ascii="Arial" w:hAnsi="Arial" w:cs="Arial"/>
          <w:lang w:val="nl-NL"/>
        </w:rPr>
      </w:pPr>
      <w:r>
        <w:rPr>
          <w:rFonts w:cs="Arial" w:ascii="Arial" w:hAnsi="Arial"/>
          <w:u w:val="single"/>
        </w:rPr>
        <w:t>Uitbreiding tot andere gebieden</w:t>
      </w:r>
      <w:r>
        <w:rPr>
          <w:rFonts w:cs="Arial" w:ascii="Arial" w:hAnsi="Arial"/>
        </w:rPr>
        <w:t xml:space="preserve"> (artikel 30)</w:t>
      </w:r>
    </w:p>
    <w:p>
      <w:pPr>
        <w:pStyle w:val="Normal"/>
        <w:spacing w:lineRule="auto" w:line="360"/>
        <w:ind w:left="2127" w:firstLine="567"/>
        <w:rPr>
          <w:rFonts w:ascii="Arial" w:hAnsi="Arial" w:cs="Arial"/>
          <w:lang w:val="nl-NL"/>
        </w:rPr>
      </w:pPr>
      <w:r>
        <w:rPr>
          <w:rFonts w:cs="Arial" w:ascii="Arial" w:hAnsi="Arial"/>
          <w:lang w:val="nl-NL"/>
        </w:rPr>
        <w:t>Op verzoek van Azerbeidzjan is aan het gebruikelijke, door Nederland voorgestelde artikel dat betrekking heeft op de uitbreiding van het verdrag tot de Nederlandse Antillen en/of Aruba, de frase “indien zulks gewenst wordt door de onderscheiden landen” toegevoegd. Hiermee werd de vrees van Azerbeidzjan weggenomen dat het land zich direct zou commit</w:t>
        <w:softHyphen/>
        <w:t xml:space="preserve">teren aan een verdrag met de Nederlandse Antillen en/of Aruba. </w:t>
      </w:r>
    </w:p>
    <w:p>
      <w:pPr>
        <w:pStyle w:val="Normal"/>
        <w:spacing w:lineRule="auto" w:line="360"/>
        <w:ind w:left="2127" w:firstLine="567"/>
        <w:rPr>
          <w:rFonts w:ascii="Arial" w:hAnsi="Arial" w:cs="Arial"/>
          <w:lang w:val="nl-NL"/>
        </w:rPr>
      </w:pPr>
      <w:r>
        <w:rPr>
          <w:rFonts w:cs="Arial" w:ascii="Arial" w:hAnsi="Arial"/>
          <w:lang w:val="nl-NL"/>
        </w:rPr>
      </w:r>
    </w:p>
    <w:p>
      <w:pPr>
        <w:pStyle w:val="Normal"/>
        <w:spacing w:lineRule="auto" w:line="360"/>
        <w:ind w:left="1440" w:firstLine="687"/>
        <w:rPr>
          <w:rFonts w:ascii="Arial" w:hAnsi="Arial" w:cs="Arial"/>
          <w:lang w:val="nl-NL"/>
        </w:rPr>
      </w:pPr>
      <w:r>
        <w:rPr>
          <w:rFonts w:cs="Arial" w:ascii="Arial" w:hAnsi="Arial"/>
          <w:u w:val="single"/>
          <w:lang w:val="nl-NL"/>
        </w:rPr>
        <w:t>Inwerkingtreding</w:t>
      </w:r>
      <w:r>
        <w:rPr>
          <w:rFonts w:cs="Arial" w:ascii="Arial" w:hAnsi="Arial"/>
          <w:lang w:val="nl-NL"/>
        </w:rPr>
        <w:t xml:space="preserve"> (artikel 31)</w:t>
      </w:r>
    </w:p>
    <w:p>
      <w:pPr>
        <w:pStyle w:val="Normal"/>
        <w:spacing w:lineRule="auto" w:line="360"/>
        <w:ind w:left="2127" w:firstLine="567"/>
        <w:rPr/>
      </w:pPr>
      <w:r>
        <w:rPr>
          <w:rFonts w:cs="Arial" w:ascii="Arial" w:hAnsi="Arial"/>
          <w:lang w:val="nl-NL"/>
        </w:rPr>
        <w:t>De bepalingen van het Verdrag vinden toepassing voor belastingjaren en -tijdvakken die aanvangen op of na 1 januari van het kalenderjaar dat volgt op dat waarin het Verdrag in wer</w:t>
        <w:softHyphen/>
        <w:t>king is getreden.</w:t>
      </w:r>
    </w:p>
    <w:p>
      <w:pPr>
        <w:pStyle w:val="Normal"/>
        <w:spacing w:lineRule="auto" w:line="360"/>
        <w:ind w:left="2124" w:hanging="0"/>
        <w:rPr>
          <w:rFonts w:ascii="Arial" w:hAnsi="Arial" w:cs="Arial"/>
          <w:lang w:val="nl-NL"/>
        </w:rPr>
      </w:pPr>
      <w:r>
        <w:rPr>
          <w:rFonts w:cs="Arial" w:ascii="Arial" w:hAnsi="Arial"/>
          <w:lang w:val="nl-NL"/>
        </w:rPr>
      </w:r>
    </w:p>
    <w:p>
      <w:pPr>
        <w:pStyle w:val="Normal"/>
        <w:numPr>
          <w:ilvl w:val="0"/>
          <w:numId w:val="0"/>
        </w:numPr>
        <w:spacing w:lineRule="auto" w:line="360"/>
        <w:ind w:left="2124" w:hanging="0"/>
        <w:outlineLvl w:val="0"/>
        <w:rPr/>
      </w:pPr>
      <w:r>
        <w:rPr>
          <w:rFonts w:cs="Arial" w:ascii="Arial" w:hAnsi="Arial"/>
          <w:u w:val="single"/>
          <w:lang w:val="nl-NL"/>
        </w:rPr>
        <w:t>Beëindiging/opzegging</w:t>
      </w:r>
      <w:r>
        <w:rPr>
          <w:rFonts w:cs="Arial" w:ascii="Arial" w:hAnsi="Arial"/>
          <w:lang w:val="nl-NL"/>
        </w:rPr>
        <w:t xml:space="preserve"> (artikel 32)</w:t>
      </w:r>
    </w:p>
    <w:p>
      <w:pPr>
        <w:pStyle w:val="Normal"/>
        <w:spacing w:lineRule="auto" w:line="360"/>
        <w:ind w:left="2127" w:firstLine="567"/>
        <w:rPr>
          <w:rFonts w:ascii="Arial" w:hAnsi="Arial" w:cs="Arial"/>
          <w:lang w:val="nl-NL"/>
        </w:rPr>
      </w:pPr>
      <w:r>
        <w:rPr>
          <w:rFonts w:cs="Arial" w:ascii="Arial" w:hAnsi="Arial"/>
          <w:lang w:val="nl-NL"/>
        </w:rPr>
        <w:t>Het Verdrag wordt in beginsel voor onbepaalde tijd aangegaan. Na verloop van een periode van 5 jaar na de datum van inwerkingtreding van het Verdrag kan het echter door elk van beide staten worden beëindigd met inachtneming van een opzegtermijn van ten minste 6 maanden vóór het verstrijken van een kalenderjaar. Het Verdrag houdt in dat geval op van toepassing te zijn voor belastingjaren en -tijdvakken die aanvangen op of na 1 januari van het kalenderjaar dat volgt op het kalenderjaar waarin de kennisgeving van beëindiging is gedaa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lang w:val="nl-NL"/>
        </w:rPr>
        <w:t>De Staatssecretaris van Financië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lang w:val="nl-NL"/>
        </w:rPr>
        <w:t>De Minister van Buitenlandse Zak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ind w:left="2127" w:hanging="0"/>
        <w:rPr>
          <w:rFonts w:ascii="Arial" w:hAnsi="Arial" w:cs="Arial"/>
          <w:lang w:val="nl-NL"/>
        </w:rPr>
      </w:pPr>
      <w:r>
        <w:rPr>
          <w:rFonts w:cs="Arial" w:ascii="Arial" w:hAnsi="Arial"/>
          <w:lang w:val="nl-NL"/>
        </w:rPr>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sectPr>
      <w:footerReference w:type="default" r:id="rId5"/>
      <w:footerReference w:type="first" r:id="rId6"/>
      <w:type w:val="nextPage"/>
      <w:pgSz w:w="11906" w:h="16838"/>
      <w:pgMar w:left="720" w:right="720" w:gutter="0" w:header="0" w:top="9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 w:val="10"/>
      </w:rPr>
    </w:pPr>
    <w:r>
      <w:rPr>
        <w:sz w:val="10"/>
      </w:rPr>
    </w:r>
  </w:p>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152400</wp:posOffset>
              </wp:positionV>
              <wp:extent cx="6645910" cy="152400"/>
              <wp:effectExtent l="0" t="0" r="0" b="0"/>
              <wp:wrapNone/>
              <wp:docPr id="1" name="Frame1"/>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2</w:t>
                          </w:r>
                          <w:r>
                            <w:rPr>
                              <w:lang w:val="nl-NL"/>
                            </w:rPr>
                            <w:fldChar w:fldCharType="end"/>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2</w:t>
                    </w:r>
                    <w:r>
                      <w:rPr>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39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unpan1.un.org/intradoc/groups/public/documents/un/unpan002084.pdf" TargetMode="External"/><Relationship Id="rId4" Type="http://schemas.openxmlformats.org/officeDocument/2006/relationships/hyperlink" Target="http://intra.bdplaza.nl/kluwer/scripts/cgi1frnt.exe?CmdF=&amp;Dbname=fb1:bnb&amp;Ut=1&amp;Pmats=WUGWRFCQEC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2:00Z</dcterms:created>
  <dc:creator/>
  <dc:description>------------------------</dc:description>
  <dc:language>en-US</dc:language>
  <cp:lastModifiedBy/>
  <cp:lastPrinted>2008-09-30T14:52:00Z</cp:lastPrinted>
  <dcterms:modified xsi:type="dcterms:W3CDTF">2008-09-30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Afdeling automatisering</vt:lpwstr>
  </property>
  <property fmtid="{D5CDD505-2E9C-101B-9397-08002B2CF9AE}" pid="11" name="_Category">
    <vt:lpwstr/>
  </property>
  <property fmtid="{D5CDD505-2E9C-101B-9397-08002B2CF9AE}" pid="12" name="_Comments">
    <vt:lpwstr/>
  </property>
</Properties>
</file>