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Hierbij treft u onze beantwoording aan op de schriftelijke vragen gesteld bij de EZ- en FES-begroting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(w.g.)</w:t>
        <w:tab/>
        <w:t>Maria J.A. van der Hoeven</w:t>
        <w:tab/>
        <w:tab/>
        <w:tab/>
        <w:t xml:space="preserve"> (w.g.)</w:t>
        <w:tab/>
        <w:t>drs. F. Heemskerk</w:t>
      </w:r>
    </w:p>
    <w:p>
      <w:pPr>
        <w:pStyle w:val="Normal"/>
        <w:rPr/>
      </w:pPr>
      <w:r>
        <w:rPr/>
        <w:t>Minister van Economische Zaken</w:t>
        <w:tab/>
        <w:tab/>
        <w:tab/>
        <w:t>Staatssecretaris van Economische Za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ureau Bestuursraad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BR / 918029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Bureau Bestuursraad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BR / 918029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15870" cy="15678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552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1587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5870" cy="15678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52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587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Adre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3012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0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ureau Bestuursraad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ezuidenhoutseweg 30</w:t>
                                  <w:br/>
                                  <w:t>Postbus 20101</w:t>
                                  <w:br/>
                                  <w:t>2500 EC Den Haag</w:t>
                                  <w:br/>
                                  <w:t>T</w:t>
                                  <w:tab/>
                                  <w:t>070 379 8911 (algemeen)</w:t>
                                  <w:br/>
                                  <w:t>www.ez.nl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ehandeld door</w:t>
                                </w:r>
                                <w:r>
                                  <w:rPr>
                                    <w:lang w:val="nl-NL"/>
                                  </w:rPr>
                                  <w:br/>
                                  <w:t xml:space="preserve">dhr. drs. M.J. Koolen 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T</w:t>
                                  <w:tab/>
                                  <w:t>070 379 7376</w:t>
                                  <w:br/>
                                  <w:t>F</w:t>
                                  <w:tab/>
                                  <w:t>070 379 7841</w:t>
                                  <w:br/>
                                  <w:t>m.j.koolen@minez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/>
                                  <w:t>BBR / 9180298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1.2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Bureau Bestuursraad</w:t>
                            <w:br/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ezuidenhoutseweg 30</w:t>
                            <w:br/>
                            <w:t>Postbus 20101</w:t>
                            <w:br/>
                            <w:t>2500 EC Den Haag</w:t>
                            <w:br/>
                            <w:t>T</w:t>
                            <w:tab/>
                            <w:t>070 379 8911 (algemeen)</w:t>
                            <w:br/>
                            <w:t>www.ez.nl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Behandeld door</w:t>
                          </w:r>
                          <w:r>
                            <w:rPr>
                              <w:lang w:val="nl-NL"/>
                            </w:rPr>
                            <w:br/>
                            <w:t xml:space="preserve">dhr. drs. M.J. Koolen 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T</w:t>
                            <w:tab/>
                            <w:t>070 379 7376</w:t>
                            <w:br/>
                            <w:t>F</w:t>
                            <w:tab/>
                            <w:t>070 379 7841</w:t>
                            <w:br/>
                            <w:t>m.j.koolen@minez.nl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/>
                            <w:t>BBR / 9180298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501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 xml:space="preserve">De Voorzitter van de Tweede Kamer 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‘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13 oktober 2009</w:t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Beantwoording schriftelijke vragen bij EZ- en FES-begroting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41:00Z</dcterms:created>
  <dc:creator/>
  <dc:description>------------------------</dc:description>
  <dc:language>en-US</dc:language>
  <cp:lastModifiedBy/>
  <cp:lastPrinted>2009-10-09T13:12:00Z</cp:lastPrinted>
  <dcterms:modified xsi:type="dcterms:W3CDTF">2009-10-13T1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