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123-X</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Zijn de problemen met betrekking tot reservedelen, tekorten aan munitie, en het 'kannibaliseren' van materieel ten behoeve van de operatie in Uruzgan inmiddels opgelost? Hoe verloopt de inhaalslag die noodzakelijk wa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lopt het dat er bezuinigd wordt op het dienstenbudget, waardoor het uitbetalen van overuren een probleem wordt? Zo ja, in hoeverre zet dit de recherchecapaciteit en de capaciteit bij het personeel betrokken bij uitzettingen bij de Koninklijke Marechaussee (KMar) onder dru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an een overzicht worden gegeven van de operationele gereedheid van operationele eenheden ter grootte van een bataljon en zelfstandige compagnie, schip, squadron, voor de maand september 2009 waarbij wordt aangegeven hoeveel eenheden niet 100% operationeel gereed zijn, hoeveel van hiervan gepland niet operationeel gereed zijn en hoeveel niet gepland? Kunt u dit overzicht ook geven voor september 2008 en september 2007? Kunt u aangeven bij de eenheden die niet operationeel gereed zijn of dit ligt aan de personele of materiële gereedheid of beid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Bent u bekend met gegevens van een structureel groeiend aantal binnenslapers op locatie Schaarsbergen, naar verluidt als gevolg van het grote aantal echtscheidingen? Zo ja, op welke wijze zal hierop beleid worden ontwikke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zijn de gevolgen van het verminderen van de beschermingspakketten voor de CV-90? Kan nog steeds gezegd worden dat Nederland op het gebied van bescherming geen enkele concessie do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an een overzicht worden gegeven van de niet-strategische materieelprojecten boven de 25 miljoen euro?</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Gaat het project Verkenningen ook mogelijke bezuinigingen op de krijgsmacht  bestuderen? Zo ja, hoe wordt dit ingepast in het begrotingstrajec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gebeurt er met het gereserveerde geld voor de salarissen aangezien er veel openstaande vacatures zijn? Wordt dit geld gereserveerd voor de lonen in 2010 en is daarin een eventuele loonsverhoging meegenomen of gaat dit geld naar een algemene po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zijn de kosten voor raceteam van de Landmach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Hoeveel personeel en vacatures telt momenteel de krijgsmacht en uitgesplitst per krijgsmachtonderdeel? Zijn die cijfers inclusief de jongste lichtingen rekru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veel medewerkers hebben in 2009 de dienst verlaten per krijgsmachtonderdeel en per wapen/dienstva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er exact aan materieel en wapens binnen de krijgsmacht (inclusief Afghanistan)? Wat voor materieel staat ‘op de nominatie’ om afgestoten te worden in 2010 en volgende ja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unt u aangeven waar het breekpunt ligt qua materieel en personeel om de krijgsmacht - inclusief de missie in Afghanistan en andere oorden - de komende jaren op peil te hou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is uw verwachting over het aantal vacatures binnen de krijgsmacht? Is er een kentering gaande, gaan de vacatures nog oplopen, zijn er voldoende instructeurs om de opleidingen te verzorgen en zo nee, wat betekent dit voor de instroom en de kwaliteit van de opleidingen en individuele aandacht voor de op te leiden persoo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per voorgestelde maatregel of per voorgesteld plan aangeven wat het verwachte resultaat en een afrekenbare doelstelling voor 2010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t zijn de echte kosten van de operatie in Afghanistan, uitgesplitst per terrein en omva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zijn de exacte kosten voor Militaire Geestelijke Gezondheids Zorg (MGGZ), Centraal Militair Hospitaal (CMH) en artsen? Is hierin een toename of afname in de k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zijn de exacte kosten voor zorg en nazorg van veteranen? Is hierin een toename of afname in de k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zijn de kosten van debriefing na een missie? Is hierin een toename of afname in de k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t zijn de exacte kosten voor de Militaire Inlichtingen en Veiligheidsdienst (MIV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zijn uitgesplitst de kosten voor de werving (inclusief reclame en de Oranje Baretten) en het behou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t is de oorzaak van het feit dat de verkoop van afgestoten defensiematerieel vaak minder opbrengt dan is voorzi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t is een reële verkoopprijs van een gebruikte Nederlandse F-16 op de huidige markt voor defensie-materieel en hoeveel zou Defensie per verkochte F-16 kunnen besparen op investeringen, personeel, trainingen en opleid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is een reële verkoopprijs van een gebruikte Nederlandse Hercules C-130 vliegtuig en KDC-10 tanktoestel op de huidige markt voor defensie-materieel en hoeveel zou Defensie in dit geval per verkocht toestel kunnen besparen op investeringen, personeel, trainingen en opleid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is de reële verkoopprijs van een huidige Nederlandse Apache-gevechtshelikopter, Cougar-transporthelikopter en Chinook-helikopter op de huidige internationale markt voor defensie-materieel en hoeveel zou Defensie per verkocht toestel kunnen besparen op investeringen, personeel, trainingen en opleid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Hoe staat het met de ontwikkeling van het door de Israëlische Veiligheidsacademie en Nederlandse politieacademie SDR-systee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Over hoeveel oefenterreinen beschikt Defensie in Nederland en het buitenland? Voor welke doeleinden (wat voor activiteiten) en hoe intensief worden deze gebruikt? Hoeveel hectare is het in totaal? Hoeveel oefenterreinen grenzen er aan natuurgebi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Uit hoeveel mannen en vrouwen bestaat de gehele organisatie en wat is daarmee het percentage vrouwen in de organisatie? Hoeveel generaals zijn er in totaal en hoeveel daarvan zijn vrouw? Wat is het aandeel vrouwelijke leidinggevenden vanaf salarisschaal 15 ten opzichte van het aandeel mannelijk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arom is er bij het opstellen van de taakopdrachten van de brede heroverwegingen met Prinsjesdag geen bezuinigingswerkgroep ingesteld waar de uitgaven van het gehele ministerie van Defensie onder va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unt u voor uw departement aangeven hoe hoog de kennis- en onderzoeksgerelateerde uitgaven zijn? Kunt u deze uitgaven uitsplit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Worden de duurzaamheidscriteria voor producten en diensten in de bedrijfsvoering van Defensie op dit moment al toegepast? Zo neen, waarom niet? Vanaf wanneer kan er bij komende aanbestedingen rekening worden gehouden met de duurzaamheidscriteria?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ordt in het kader van standaardisering, als één van de besparingsmaatregelen in de bedrijfsvoering van het Commando DienstenCentrum (CDC), het gebruik van Open Standaarden bij ICT aanbestedingen een voorwaard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elke maatregelen worden genomen om bij de verwerving van hardware en software de ‘interoperability’ en ‘interchangeability’ van apparatuur en programma’s te garand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Ging/gaat het bij de omvang van de (voorziene) defensiebegroting in de afgelopen jaren respectievelijk in de eerstkomende jaren om de volgende bedragen: (2007: 7 912 miljoen, 2008: 8 095 miljoen, 2009: 8 472 miljoen,  2010: 8 461 miljoen, 2011: 8 421 miljoen, 2012: 8 212 miljoen en 2013: 8 165 miljoen? Moet worden geconcludeerd dat de stijgende lijn te beginnen met de defensiebegroting 2010 is omgezet in een dalende lij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Markeert het begin van een meerjarige daling van de omvang van de defensiebegroting een breukpunt ten opzichte van de voortgaande stijging van die begroting, die in het begin van de jaren 2000 was ingeze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Kan op basis van de ontwikkeling van de veiligheidspolitieke situatie een rechtvaardiging worden gegeven voor, vanaf het begrotingsjaar 2010, dalende budge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arom is er geen ruimte om uitgebreid in te gaan op de uitgevoerde en uit te voeren activiteiten van de deelprojecten financieel beheer en materieelbeheer? Wanneer kan de Kamer de brief hierover tegemoet zi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Kunt u, naast het hechten van grote waarde aan de afspraken die zijn gemaakt in het kaden van de Intensivering Civiel Militaire Samenwerking (ICMS), concrete beleidsvoornemens op dit gebied gev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Kunt u exact aangeven wat u bedoelt met ‘Bezuinigingen als gevolg van de economische situatie maken het niet gemakkelijk het ambitieniveau te handhaven’? Welke bezuinigingen bedoelt u, en welk effect hebben deze op het kunnen handhaven van het ambitieniveau?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aarom zal het eindrapport van het project Verkenningen niet eind 2009, zoals in uw brief van 29 februari 2008 werd gesteld, maar ‘in 2010’ worden afgerond? Kunt u een nadere indicatie geven van de verwachte verschijningsdatum van het eindrappor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Op welke wijze zal voorkomen worden dat de Verkenningen die op dit moment worden uitgevoerd onafhankelijk van de gevolgen van de financiële crisis en de daaruit voortkomende ‘heroverweging’ van de regering kunnen worden voltooi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Blijft de opdracht voor het project Verkenningen, blijkende uit uw brief van 29 februari 2008 en luidend dat de Verkenningen op grond van de op langere termijn te verwachten ontwikkelingen en mogelijke scenario’s, zonder beperkingen beleidsopties dienen te formuleren met betrekking tot de toekomstige ambities voor de Nederlandse defensie-inspanning, de daaruit voortvloeiende samenstelling en toerusting van de krijgsmacht en het daarbij behorende niveau van de defensiebestedingen, ongewijzigd, ook in het licht van de gevolgen van de financiële crisis en de daaruit voortkomende ‘heroverwegin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elke budgetten zijn waar gealloceerd bij welke departementen in het kader van binnenlandse veiligheid? Welke budgetten zijn in dit verband beschikbaar voor innovatie en projec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Kan een overzicht worden gegeven van de financiële tegenvaller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Kunt u het uitgangspunt dat bij al deze maatregelen lopende en toekomstige missies niet mogen worden gehinderd, werkelijk garanderen? Of betreft dit een inspanning waarvan het resultaat niet gegarandeerd kan word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Kan Wereldwijd Dienstbaar in deze kabinetsperiode nog wel worden uitgevoer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Ziet u reden om, gezien de teruglopende financiële en personele middelen, het ambitieniveau naar beneden bij te stellen? Zo nee, waarom nie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Zal (Europese) taakspecialisatie als mogelijk kostenbesparend beleidsmiddel worden meegewogen in de ‘heroverweging’ ten aanzien de defensiebestedingen? Zo nee, waarom nie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Kunt u exact specificeren welke financiële tegenvallers uw eigen begroting kent, naast de genoemde vertraagde opbrengsten en tegenvallende ontvangst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Kunt u per vertraagde opbrengst van verkoop van materieel en per tegenvallende ontvangst en vertraagde opbrengst van maatregelen uit Wereldwijd Dienstbaar aangeven om welk bedrag het gaat en waarom deze financiële tegenvaller is ontstaa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at betekent het afstoten van twee Fokker-50 toestellen voor het passagiersvervoer, waarvoor deze toestellen waren bestemd?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veel geld wordt er bespaard door de personele omvang van de Brigade Krijgsmacht en Operationele Ondersteuning (KMOO) van het commando Kmar te verkleinen? Waarom is voor deze bezuiniging gekoz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 xml:space="preserve">Deelt u de mening van de Marechausseevereniging MARVER, Ton de Zeeuw, dat met de bezuiniging op de personele omvang van de KMOO in het vlees gesneden wordt en niet langer in het vet? Wat betekent deze bezuiniging voor de operationele mogelijkheden van de KMOO?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Wordt door deze bezuiniging ook de mogelijkheid om een eskadron militaire politie (MP) voor de inzet in het kader van NAVO-opdrachten te formeren, bemoeilijkt? Zo ja, in welke mate en hoe zal dit worden ondervang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Gold het aantrekken van nieuw personeel in de afgelopen jaren als een belangrijke prioriteit bij Defensie? Wat betekent het 'geleidelijker vullen' van de vacatures bij Defensie voor het functioneren van de krijgsmacht, het vullen van de eenheden enz.? Geldt de kennelijke bijstelling van de wervingsdoelsteling in evenredige mate voor de diverse onderdelen van de krijgsmacht? Hoe valt een geleidelijker vullen van de vacatures (p.9) te rijmen met het streven om de vulling in 2010 geleidelijk te doen toenem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Hoe tijdelijk zal de tijdelijke versobering van het oefenprogramma zij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Hoe kan het oefenprogramma tijdelijk worden versoberd? Was het al niet zo dat er bij oefeningen in onvoldoende mate met scherp kon worden geschoten vanwege de schaarste aan munitie enz.? Was het oefenprogramma daardoor niet reeds soberder dan wenselijk?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Zijn achteraf bezien de begrote opbrengsten van materiaalverkopen te rooskleurig ingeschat? Waardoor zijn de opbrengsten tegengevallen? Zijn de begrote opbrengsten voor 2010 en 2011 aangepast naar aanleiding van de tegenvallende resultaten? Zo nee, waarom niet? Zo ja, hoe?</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Welke opbrengsten van maatregelen uit Wereldwijd Dienstbaar zijn vertraagd? Hoeveel zijn ze elk vertraagd geraak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Hoe worden de dienstverlening, de ondersteuning en de bedrijfsvoering verder versoberd om geld uit te sparen? Om hoeveel geld gaat het? Welke taken vallen weg?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Hoeveel minder budget wordt voor 'Research and Development' (R&amp;D) beschikbaar gesteld? Welke taken en/of projecten vallen weg? Waarom is er voor gekozen hierop te bezuinig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Hoeveel geld wordt er bespaard door twee Fokker toestellen af te stoten? Worden deze toestellen verkocht? Zo ja, is er al een koper gevonden? Waarom is er voor deze bezuiniging gekoz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aarom is ervoor gekozen het invullen van de openstaande vacatures geleidelijker te laten plaatsvinden? Hoeveel geld wordt hiermee bespaard? Hoeveel en welke functies worden hierdoor niet vervuld? Hoeveel vacatures voor welke soort functies zijn er in totaal in 2010?</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t is uw inzet in de discussie over de herziening van het Strategisch Concept van de NAVO? Beschouwt u ‘nucleair sharing’ als een kerntaak van de NAVO, ook binnen het nieuwe strategisch concep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In hoeverre zal bij het definiëren van de kerntaak van de NAVO ook rekening worden gehouden met de beduchtheid bij landen als Polen, Estland, Letland en Litouwen enz. voor Rusland, dat zich (bij de internationale crisis rond Georgië) weer buitengewoon assertief zo niet agressief heeft getoon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elke concrete maatregelen zijn genomen en voor 2010 voorzien om de Nederlandse industrie internationaal beter te positioner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Kan nader worden ingegaan op de inspanningen van Defensie ten aanzien van het opwekken van energie met behulp van windmolens? Welk budget is hiervoor gereserveerd? Welk deel van de totale energiebehoefte zal naar de huidige ambitie en op welke termijn worden gegenereerd op basis van duurzame energiebronn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Kan een actueel overzicht worden gegeven van de betrokkenheid van de Nederlandse industrie bij de ontwikkeling en de productie van de Joint Strike Fighter (JSF)?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Hoe verhoudt zich uw huidige aankondiging dat tot augustus 2010 doorlopend ongeveer 1850 militairen worden ingezet in Afghanistan, met uw voornemen ten tijde van de verlenging van de Nederlandse bijdrage aan ISAF, waarbij werd gerekend op een afbouw van het aantal in Afghanistan aanwezige Nederlandse militair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elke middelen zijn voor welke activiteiten beschikbaar in het kader van de terugtrekking van deelname aan de ISAF operatie?</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Hoe moet het benadrukken van het belang van de effectiviteit en de betrouwbaarheid van de Afghaanse autoriteiten worden begrepen wanneer juist ook de gang van zaken bij de recente presidentsverkiezingen volop aanleiding gaven tot kritiek op president Karzai?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Welke Nederlandse ontwikkelingsorganisaties zijn thans actief in Uruzgan? Hoe omvangrijk is hun bijdrage, ook in vergelijking met de bijdrage van de Duitse organisatie  ‘Gesellschaft für Technische Zusammenarbeit’ (GTZ)?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Hoe is het thans gesteld met de tegenzin bij Nederlandse ontwikkelingssamenwerkingsorganisaties om te worden geassocieerd met de activiteiten van Nederlandse respectievelijk westerse militair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Wanneer is het besluit genomen om een ‘EU Police Afghanistan’-missie (EUPOL) in Afghanistan te ondernemen? Hoe is de vulling verlopen vanaf het begin tot nu?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In hoeverre ontbreekt de capaciteit om nieuw personeel op te nemen? Hoe groot is het tekort aan instructeurs?</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Op welke vullingsgraad wordt nu begroo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In hoeverre kunnen tegenvallers op de begroting, zoals in de afgelopen jaren gebeurd is, nog worden opgevangen vanuit de onderuitputting op het personeelsbudget? Wordt deze onderuitputting met het loslaten van het streven naar 100% vulling niet al op voorhand 'opgesoupeerd'?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Geldt het temporiseren van het streven naar volledige vulling ook voor kwetsbare personeelscategorieën, waarvoor de uitzenddruk hoog (geweest) is?</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Op welke kabinetsmaatregelen wordt gedoeld waar het gaat om het voornemen de vacatures bij Defensie ‘geleidelijker te vull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Wat is de verhouding tussen de kabinetsmaatregelen en de interne tegenvallers waar het gaat om het gevolg dat zij hebben op het voornemen de vacatures bij Defensie ‘geleidelijker te vull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Hoe verhoudt zich het vaak aangevoerde argument dat bepaalde taken en projecten niet of minder snel kunnen worden uitgevoerd door een tekort aan personeel zich tot uw voornemen de vacatures bij Defensie ‘geleidelijker te vullen’? Welke gevolgen heeft dit voornemen voor de operationele gereedheid, lopende projecten en overige taken van Defensie?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Waarop baseert u uw stelling dat geleidelijke vulling van het personeelsbestand niet mogelijk is voor 2014?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elke concrete maatregelen worden genomen ter verbetering van de bescherming van personeel?</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Aangezien het vervullen van alle vacatures slechts in 2014 wordt voorzien is er daarvoor dus sprake van personeelstekort. Hoe u dit gaat oplossen? Wordt er meer gewerkt met contractanten en zo ja, op welke functies en in welke aantall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Is een aantal van 200 loopbaanbegeleiders voor een defensieorganisatie waarin 70.000 mensen werken wel voldoende?</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Hoe denkt u het streven om de uitval bij keuring en selectie terug te dringen te realiseren, nu de werving van nieuw personeel fors aantrek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anneer kan de Kamer concrete resultaten tegemoet zien over de uitvoering van de motie Knops/Eijsink om het uitzendverleden van militairen te belon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 xml:space="preserve">Kunt u bevestigen dat er bij enkele krijgsmachtonderdelen sprake is van grote vertragingen in de opleidingstrajecten van nieuw opgekomen personeelsleden? Klopt het in dit kader dat mensen een contract krijgen aangeboden, er vervolgens geen werk voor hen is en zij met behoud van salaris naar huis worden gestuurd? Klopt het dat deze nieuw opgekomen personeelsleden door deze vertraging(en) uiteindelijk bevorderingen, salarissen, oefeningen en uitzendingen missen omdat zij hiervoor te weinig ervaring op (kunnen) do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Kan nader worden gespecificeerd hoeveel mensen er in 2009 tot op dit moment zijn aangenomen waarbij er gebruik is gemaakt van de wervingsbonus? Kan hierbij een specificatie worden gegeven hoeveel mensen zich oorspronkelijk hebben aangemeld en hoeveel er uiteindelijk na selectie zijn aangenom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 xml:space="preserve">Hoe verhouden zich de ambitieuze plannen voor werving en behoud uit 2008 tot uw recente voornemen de toegestroomde groep belangstellenden niet zo snel mogelijk aan de slag te laten gaan, maar inplaats daarvan ervoor te kiezen deze instroom te vertragen door de vacatures bij Defensie ‘geleidelijker’ te laten vull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Waarop zijn de getallen uit de tabel op pagina 18 van de beleidsagenda gebaseerd? Betreft het hier, ook in het licht van de meest recente economische ontwikkelingen, realistische aannames?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Welke resultaten zijn tot nu toe behaald (wat betreft de instroom bij Defensie) door de betrokkenheid van Defensie bij Regionaal Opleidingen Centrums (ROC's)? </w:t>
            </w:r>
          </w:p>
        </w:tc>
        <w:tc>
          <w:tcPr>
            <w:tcW w:w="567" w:type="dxa"/>
            <w:tcBorders/>
          </w:tcPr>
          <w:p>
            <w:pPr>
              <w:pStyle w:val="Normal"/>
              <w:spacing w:before="60" w:after="60"/>
              <w:jc w:val="right"/>
              <w:rPr/>
            </w:pPr>
            <w:r>
              <w:rPr/>
              <w:t>18</w:t>
            </w:r>
          </w:p>
        </w:tc>
        <w:tc>
          <w:tcPr>
            <w:tcW w:w="567" w:type="dxa"/>
            <w:tcBorders/>
          </w:tcPr>
          <w:p>
            <w:pPr>
              <w:pStyle w:val="Normal"/>
              <w:tabs>
                <w:tab w:val="clear" w:pos="708"/>
                <w:tab w:val="left" w:pos="275" w:leader="none"/>
                <w:tab w:val="right" w:pos="567" w:leader="none"/>
              </w:tabs>
              <w:spacing w:before="60" w:after="60"/>
              <w:rPr/>
            </w:pPr>
            <w:r>
              <w:rPr/>
              <w:tab/>
              <w:t>19</w:t>
              <w:tab/>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Hoeveel draagt het ministerie van OC&amp;W bij aan het project Loopbaanlin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Hoe realistisch is het voeren van levensfasebeleid bij beroepsmilitairen die dienen in een expeditionaire krijgsmacht met veel inzet in het buitenlan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Hoe verhouden zich de ambitieuze plannen om, alleen al met gebruik van het loopbaanlint, op den duur een structurele instroom van 4000 nieuwe personeelsleden te genereren zich tot uw voornemen de vacatures bij Defensie ‘geleidelijker te vull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Welke bedragen werden/worden uitgegeven voor een sociaal veilige werk- en leefomgeving in 2008, 2009, 2011 en 2012?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Welke ontwikkelingen naar aanleiding van de ervaringen met betrekking tot de missie Uruzgan / Afghanistan zijn sinds 2006 ter hand genomen? Hoeveel gewonden zijn er? Hoeveel – vastgesteld – getraumatiseerde militairen zijn er?  Hoe staat het met de algemene nazorg (voor ieder) en specifieke nazorg (voor ‘beschadigden’en thuisfront). Wat zijn de verwachtingen op termijn van ‘late onset trauma’ en hoe wordt hierop geanticipeerd bij actief dienende en veteran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Hoe verhoudt zich de positie van Raad van toezicht Zorg en Onderzoek (RZO) tot de rol van Inspectie Militaire Gezondheidszorg (IMG) en Inspectie voor de Gezondheidszorg (IGZ) en overigens tot de rol van de Inspecteur-Generaal der Krijgsmacht (IGK)?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Wat is het resultaat van het onderzoek van de RZO inzake de onafhankelijke klachtencommissie?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Kan de Kamer ervan uit gaan dat Stichting de Basis vanaf 1 januari 2011 haar werkzaamheden ten behoeve van veteranen op ‘onafhankelijke wijze’ en met behoud van kwaliteit kan voortzetten met overheidsfinanciering?</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Hoeveel veteranen zijn georganiseerd via een vereniging aangesloten bij het Veteranen Platform (VP)? Hoeveel veteranen zijn georganiseerd via de vakbonden? Hoeveel veteranen zijn niet (formeel) georganiseerd? Kunt u inzicht geven in de ledenaantallen vanuit de verschillende leeftijdscategorieë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Wat is op dit moment de juridische grondslag voor het landelijk zorgsysteem voor veteranen (LZV)? Wat is de financiële grondslag? Wanneer is het convenant geree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Wat zijn de resultaten van de bespreking op 5 oktober over de kaderwet veteranen? Wanneer ontvangt de Kamer het definitieve voorstel voor de nieuwe kaderwe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 xml:space="preserve">Wat is er waar van de geruchten dat het Veteraneninstituut zal worden opgehev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Wat is precies de status van het Veteraneninstituut en welke partijen werken daar nog in sam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Wat is de toekomstvisie op het Veteraneninstituut? Wanneer zal de beoogde klant -leverancier relatie tussen het ministerie en het Veteranen Instituut gerealiseerd zij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In hoeverre en op welke wijze heeft de zo vaak toegezegde voorlichting en bijscholing van de Nederlandse huisartsen over de veteranenthematiek plaatsgevonden? Waarom hoort de kamer daar niets meer over?</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Welke preventieve ondersteuning van de transitie van militair naar civiel wordt geboden bij dienstverlating? Wat zijn de resultat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 xml:space="preserve">Wanneer zal de door de staatssecretaris toegezegde conferentie over het nieuwe, integrale veteranenbeleid plaatsvinden en wat is de opzet van deze conferentie?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Uit welke onderdelen bestaat Joint ISTAR Commando (JISTARC)? Waarom wordt er een apart commando gevormd en wat zijn  de gevolgen voor de verhouding met de MIVD. Is er geen sprake van concurrentie en verdubbeling? Hoe wordt dat eventueel ondervang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Hoe omvangrijk is, respectievelijk was, in de afgelopen jaren de financiering door het Nationaal Fonds voor Vrijheid en Veteranenzorg van het maatschappelijk werk voor veteranen van Stichting de Basis?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Wordt gezien de ervaringen met het onderhoud van de Bushmasters door het bedrijfsleven ingezet om continuering daarva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 xml:space="preserve">Wat kan de instroom van de Boxer betekenen voor de bescherming van defensiepersoneel tegen IED's? Wanneer zal de Nederlandse krijgsmacht (wanneer zou worden besloten tot een volgende missie) kunnen beschikken over een relevant aantal Boxer-voertuig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Kunnen in de specificaties van de Boxer en andere aan te schaffen voertuigen nog wijzigingen worden aangebracht met het oog op het gevaar van ‘Improvised Explosive Devices’(IED’s)?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 xml:space="preserve">Wat wordt bedoeld met de zin: "Momenteel wordt de inbedding van de aangeschafte Bushmasters in het voertuigenbestand van Defensie onderzocht"? Kan dit ook leiden tot een geringere behoefte aan andere voertuig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Is de levering van de zes nieuwe Chinooks zeker, of wordt deze aanschaf heroverwogen in het kader van bezuiniging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Wanneer zullen naar verwachting de eerste kostenbesparende gevolgen van de invoering van SPEER worden gerealiseerd?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Kan de besteding van  50 miljoen voor vroegtijdige vervanging van materieel worden geconcretiseer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 xml:space="preserve">Hoeveel vliegers voor Apache gevechtshelikopters zullen eind 2009, begin 2010 instromen?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In hoeverre wordt de behoefte aan extra geld voor de vroegtijdige vervanging van door inzet versleten materieel gedekt door het bedrag van € 50 miljoen dat in 2010 en 2011 aan de begroting wordt toegevoegd? Met andere woorden: hoeveel meer geld is nodig om in de werkelijke behoefte te voorzien?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Is er na instroming van de extra technici en vliegers voor de Apaches in 2010 genoeg gekwalificeerd personeel om aan de behoefte aan inzet van Apaches te voorzi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 xml:space="preserve">Waar zijn de verschillende Nederlandse Apache helikopters gestationeerd?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Hoeveel Apache helikopters worden slechts voor trainingsdoeleinden gebruikt? Waar zijn deze Apaches gestationeer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 xml:space="preserve">Waar zijn alle Nederlandse Chinook helikopters gestationeerd?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Waar zullen de 6 nieuwe Chinook toestellen die in 2010 worden afgeleverd worden gestationeerd? Hoeveel hiervan zullen mogelijk voor trainingsdoeleinden in de VS worden gestationeerd? Zijn er in dat geval nog wel genoeg Chinook helikopters inzetbaar?</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24</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Biedt de CV-90 voldoende bescherming tegen bermbommen zoals in Afghanistan? Wat kan worden gezegd over de kwetsbaarheid van de CV-90 voor IED's?</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Hoeveel vlieguren gaat Nederland in 2010 afnemen bij het C-17 samenwerkingsproject tegen welke prijs? Als de investeringskosten van Nederland in het project zouden worden meegerekend van welke uurprijs is dan sprake? Zijn de vlieguren van en naar de Hongaarse thuisbasis gratis? Wat zijn de uurprijzen thans op de internationale vervoersmarkt?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 xml:space="preserve">Valt al een uitkomst te melden van de onderhandelingen met de industrie over het leveren van de eerste zeven fregathelikopters in een versie waarmee kan worden getraind en opgeleid en waardoor de waltaken van de Lynx helikopter kunnen worden overgenom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Wat is het bedrag dat in totaal is gereserveerd voor de JSF-testtoestellen? Hoeveel hiervan is uitgegeven in 2008, in 2009 en zal in 2011 en verder worden uitgegev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Welke consequenties heeft de beperking van het oefenprogramma voor Defensie in het algemeen en (de niet uitgezonden) militairen in het bijzonder?</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 xml:space="preserve">Aan hoeveel strategische luchttransportcapaciteit heeft de Nederlandse krijgsmacht bijvoorbeeld in 2009 en 2010 behoefte om in de totale behoefte aan transport naar onder meer Afghanistan te voldoen? Hoeveel van deze luchttransportcapaciteit wordt geleverd door de Oekraïne? Hoeveel van deze luchttransportcapaciteit wordt thans geleverd door Rusland?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Gesteld wordt dat in aanvulling op de bezuinigings- en herschikkingsmaatregelen een aantal studies verricht worden naar de mogelijkheden voor additionele opbrengsten die kunnen worden aangewend om eventuele tegenvallers in het pakket maatregelen te kunnen opvangen en de financiële druk op het investeringsplan te verlichten. Moet daaruit geconcludeerd worden dat er momenteel onvoldoende ruimte is tegenvallers op te vang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Hoeveel wordt er in 2010, respectievelijk de komende jaren, bezuinigd op het budget voor werving en selectie?</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Binnen welke termijn komt er duidelijkheid over de studies naar mogelijkheden voor additionele opbrengsten? Zal de Kamer hierover worden geïnformeerd?</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Welk bedrag is voor het komende jaar begroot voor commercials en advertenties in de media in het kader van werving? Ligt hieraan een plan ten grondslag?</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 xml:space="preserve">Kan, per open dag en per krijgsmachtonderdeel, worden aangegeven welke kosten zijn gemoeid met de betreffende open dag en hoeveel men per jaar denk te kunnen besparen door te nemen maatregel(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 xml:space="preserve">Kan worden gespecificeerd hoeveel naar voorgenomen wordt bespaard door te korten op de militaire muziek?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 xml:space="preserve">Op welke wijze zal worden gekort op Defensie topsport? Welk bedrag wordt beoogd hiermee te bespar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 xml:space="preserve">Kunt u specificeren welk bedrag er wordt uitgegeven aan therapie(en) in ontwenningsklinieken voor leden van de Defensie topsportselectie? Wordt een dergelijk bedrag in dezelfde verhouding besteed aan overige personeelsleden van Defensie die ook deze therapie dienen te volgen? Zo nee, waarom niet?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 xml:space="preserve">Wordt op termijn gestopt met het Defensie topsportbeleid?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Waarom wordt bezuinigd op activiteiten die bevorderlijk zijn voor het maatschappelijk draagvlak voor Defensie, zoals de open dagen, de militaire muziek, de Defensie topsport, de militaire musea en de ondersteuning van de 5-mei viering in Wageningen? Schuilt hier niet het gevaar in dat de operationele capaciteiten die nu nog overeind kunnen worden gehouden, straks nog meer de dupe zijn van nog grotere bezuiniging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27</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Kunt garanderen dat de taakstellingen op het Commando Diensten Centra (CDC) en de Defensie Materieel Organisatie (DMO) niet op enigerlei wijze ten koste gaan van de operationele capaciteit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27</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In hoeverre is het verder snijden in de operationele staven nog verantwoord, na de zeer omvangrijke reductie van de staven in de afgelopen jar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Zal door de afstoting van de twee Fokker F-50 toestellen nog meer civiele inhuur van luchttransport plaatsvinden? Zo ja, hoe verhoudt zich dat tot de beoogde besparing?</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Wordt bij de besparingen van de apparaatskosten van DMO ook serieus gekeken naar het outsourcen van bepaalde activiteit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Hoeveel functies omvat de bezuiniging op internationale samenwerking?</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Wordt het bedrag van €10 miljoen dat gemoeid was met het structurele budget voor Network Enabling Capabilities (NEC)-behoeftes volledig ondergebracht bij individuele projecten met NEC-onderdelen? Is het een herschikking of bezuiniging?</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 xml:space="preserve">Zal het vervallen van een vaste reservering voor NEC geen afbreuk doen aan de kennis en ontwikkeling daarvan? Wat zegt deze bezuiniging over het belang dat wordt gehecht aan NEC?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 xml:space="preserve">Kunt u nader ingaan op de budgetten van, en de inhoudelijke implementatie van, het verder uitwerken van het streven van Defensie werk te maken van de NEC van de krijgsmacht?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 xml:space="preserve">Kunt u nader specificeren welke bedragen er (naar verwachting) gemoeid zijn met de afstoting van twee Fokker F-50 toestellen en de verkleining van de Brigade Krijgsmacht en Operationele Ondersteuning (KMOO) afzonderlijk?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 xml:space="preserve">Wat is op dit moment de stand van zaken voor wat betreft de afstoting van de Fokker F-60 toestellen? Welke kosten, te betalen aan Fokker, zijn er maandelijks gemoeid met het onderhoud van de F-60 toestellen? Binnen welke termijn wordt verwacht de verkoop van de F-60 toestellen te kunnen realiser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 xml:space="preserve">Kan worden gegarandeerd dat de bezuiniging op R&amp;D bij TNO en NLR niet ten koste zal gaan van de toekomstige operationele inzetbaarheid van de Nederlandse krijgsmacht?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 xml:space="preserve">Waarom is er voor gekozen te korten op de kennisinstituten TNO en NLR? Welke R&amp;D projecten zullen hierdoor geen doorgang vind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Waarom is er voor gekozen pas in 2011 te beginnen met Internationale Militaire Samenwerking, die jaarlijks (vanaf 2011) 5 miljoen euro moet oplever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In hoeverre is de korting op het oefenbudget voor de jaren 2010-2014 tijdelijk?</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Klopt het dat door de gereedstellingsproblemen van de afgelopen jaren bij eenheden die niet voor uitzending naar Urzugan aangewezen waren, als gevolg van de operatie in Uruzgan, achterstanden ontstaan zijn in de geoefendheid van militairen? Is er daardoor niet juist meer geld nodig voor opleiding en training? Hoe verhoudt zich de korting op het oefenbudget tot deze problematiek?</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Hoe en hoe vaak zijn de Fokker-50 transportvliegtuigen de afgelopen jaren ingezet? Waarom kiest de minister voor het afstoten van deze transportcapacitei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88</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 xml:space="preserve">Welk deel van de investeringen van het project defensiebrede vervanging wielvoertuigen wordt uitgesteld?  Waarom dat deel? Is uitstel versobering? Lopen de overige delen geen vertraging op? Is nog steeds sprake van een integraal project? Is de verwervingsstrategie inmiddels vastgestel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Wat omvat de versobering van het oefenprogramma nog meer, behalve oefeningen dichterbij de kazerne brengen? Kan hier gedetailleerd op worden ingegaa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Hoeveel minder geld wordt in 2010 geïnvesteerd in het project mortieropsporingssradar? Wat zijn de operationele consequenties daarva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 xml:space="preserve">Hoeveel minder geld wordt in 2010 geïnvesteerd in het project defensiebrede vervanging wielvoertuigen? Wat zijn de operationele consequenties daarva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 xml:space="preserve">Hoeveel minder geld wordt in 2010 geïnvesteerd in beschermingspakketten van de CV-90? Wat zijn de operationele consequenties daarva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 xml:space="preserve">Hoeveel geld wordt in 2010 bezuinigd door het laten vervallen van de diepwatercomponent binnen het project herintroductie mijnenveegcapaciteit? Wat zijn de operationele consequenties daarva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 xml:space="preserve">Hoeveel geld wordt bezuinigd door de inkrimping van het project Apache helikopters zelfbescherming voor het detecteren van vijandelijk luchtafweer? Wat zijn de operationele consequenties daarva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 xml:space="preserve">Valt de bezuiniging op het project Combat Identification geheel samen met de vertraging die is opgetred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 xml:space="preserve">Hoeveel wordt bezuinigd door het laten vervallen van fase drie van het project F-16 lucht-grond bewapening (waarin niet letale precisiebewapening zou worden ontwikkeld)? Wat zijn de operationele consequenties daarva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 xml:space="preserve">Waarom is er voor gekozen om fase drie van het project F-16 lucht-grond bewapening weg te bezuinigen? Betekent dit dat de ontwikkeling van minder dodelijke bewapening wegvalt?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Kan nader ingegaan worden op de taakstelling van het kabinet ten aanzien van het niet invullen van vacatures? Wat gaat dit betekenen voor Defensie?</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Zijn de loon- en prijsbijstelling voor 2009 volledig toegeken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In hoeverre is de krijgsmacht in staat om in 2010 invulling te geven aan het ambitieniveau in het hoge geweldsspectrum, op brigadeniveau, voor de duur van een jaar? Moet uit het feit dat de landstrijdkrachten in Afghanistan die op een lager niveau dan dat van brigade worden ingezet, tegen grenzen aanlopen, worden geconcludeerd worden dat dit deel van het ambitieniveau slechts op papier haalbaar is?</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Kan Defensie het ambitieniveau nog wel volledig waarmaken na alle bezuinigingen en reducties van de afgelopen jaren, en wat hier nog eens overheen komt?</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Van welke aflopende mandaten voor Nederlandse bijdragen aan internationale missies wordt verlenging voorzien? Welke internationale missies zullen mogelijk bij of na verlenging van het mandaat (opnieuw) een beroep doen op Nederlan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Wat is uw visie op het feit dat de EU Battle Group (EUBG) en de NATO Response Force (NRF) niet of zeer beperkt ingezet worden, terwijl de noodzaak van snelle interventiemachten om burgers in conflictgebieden te beschermen onverminderd groot is? Verwacht u een inzet van de EUBG en de NRF in de nabije toekomst en wat is uw inzet binnen de internationale discussie over deze mogelijke inzet?</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Zijn de Bos- en Van Geelgelden, gezien de slijtageslag in Uruzgan en de grote hoeveelheid materieel die achtergelaten zal worden, wel voldoende? Herinnert u zich de toezegging dat de operatie in Uruzgan niet ten koste mag gaan van de operationele capaciteiten? Hoe voorkomt u dat de krijgsmacht zichzelf, als de slijtage- en vervangingskosten onverhoopt hoger uitvallen, alsnog 'opeet'?</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Wanneer in 2010 kan de Kamer de evaluatie van de inzet van de Van Geel-gelden betreffende de vervanging en slijtage van materieel in Afghanistan tegemoet zien? In welke mate zijn de gelden tot op heden aangewend?</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Zijn de twee genoemde sourcingtoetsen (Paresto en Diensten Centrum Human Resources) limitatief of worden vergelijkbare toetsen op andere terreinen uitgevoerd?</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Wat is de reden dat de Uitgaven operaties in 2010 met 25% dal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 xml:space="preserve">Wat is de verklaring voor het verschil wanneer volgens het Centraal Bureau voor de Statistiek (Webmagazine, 23 september 2009 Afnemend belang defensie-uitgaven http://www.cbs.nl/nl-NL/menu/themas/overheid-politiek/publicaties/artikelen/archief/2009/2009-2892-wm.htm) in 2008 voor 428 miljoen euro werd uitgegeven aan de inzet van de krijgsmacht in het buitenland, terwijl op pagina 40 van de begroting onder ‘totaal uitgaven‘ aan operaties 328.023.000 euro staat?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In de begroting van 2009 werden onder artikel 20 “ISAF uitgaven” voorzien van 270 miljoen euro per jaar voor elk jaar van 2008 tot 2010 (pagina 35 defensiebegroting 2009)</w:t>
            </w:r>
          </w:p>
          <w:p>
            <w:pPr>
              <w:pStyle w:val="Normal"/>
              <w:rPr/>
            </w:pPr>
            <w:r>
              <w:rPr/>
              <w:t xml:space="preserve">In de begroting van 2010 staan op p 40 onder hetzelfde artikel de volgende cijfers: </w:t>
            </w:r>
          </w:p>
          <w:p>
            <w:pPr>
              <w:pStyle w:val="Normal"/>
              <w:rPr/>
            </w:pPr>
            <w:r>
              <w:rPr/>
              <w:t xml:space="preserve">2008 </w:t>
              <w:tab/>
              <w:tab/>
              <w:t>285.600.000</w:t>
            </w:r>
          </w:p>
          <w:p>
            <w:pPr>
              <w:pStyle w:val="Normal"/>
              <w:rPr/>
            </w:pPr>
            <w:r>
              <w:rPr/>
              <w:t xml:space="preserve">2009:  </w:t>
              <w:tab/>
              <w:tab/>
              <w:t xml:space="preserve">329.000.000 </w:t>
            </w:r>
          </w:p>
          <w:p>
            <w:pPr>
              <w:pStyle w:val="Normal"/>
              <w:rPr/>
            </w:pPr>
            <w:r>
              <w:rPr/>
              <w:t>2010</w:t>
              <w:tab/>
              <w:tab/>
              <w:t xml:space="preserve">188.000.000 plus 90.000.000 (voor redeployment) </w:t>
            </w:r>
          </w:p>
          <w:p>
            <w:pPr>
              <w:pStyle w:val="Normal"/>
              <w:widowControl/>
              <w:bidi w:val="0"/>
              <w:spacing w:before="60" w:after="60"/>
              <w:rPr/>
            </w:pPr>
            <w:r>
              <w:rPr/>
              <w:t xml:space="preserve">Wat is de oorzaak van de verhoging? Waaraan werden de extra middelen uitgegeven? Welk deel van het bedrag wordt aan contractanten uitgegeven? Hoeveel contractanten zijn er in Afghanistan dienst genomen door de regering en in welke functies?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Hoeveel kosten is het Commando Zeestrijdkrachten kwijt aan het fregat met boordhelikopter als stationsschip in de Nederlandse Antillen en Aruba, het bevoorradingsschip met boordhelikopter in het Caribisch gebied, het ondersteuningsvoertuig CARIB en de marinierscompagnieën Nederlandse Antillen en Aruba?</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53</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 xml:space="preserve">Kan er een nadere specificatie worden gemaakt van de bijdrage van de volgende onderdelen: Air Manoeuvre Brigade, Gemechaniseerde Brigades 13, 43 Mechbrig,  Operationeel Ondersteuningscommando Land en Explosievenopruimingsdienst van de Landmacht in de totale operationele en opleidingskosten, met een duidelijk overzicht van de kostenposten personeel en materieel? </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58</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Wat zijn de voorwaarden waaronder Commando Koninklijke marechaussee (CKmar) eenheden worden uitgezonden naar het buitenland? Zijn deze voorwaarden gelijk aan die van andere krijgsmachtonderdelen? Zo nee, hoe wijken ze af?</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71</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Staan er vacatures open voor deelname aan politietrainingsmissies in het buitenland bij CKmar?</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71</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Wat is de verdeling naar taakveld (zie 2e tabel) voor 2009?</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 xml:space="preserve">Hoeveel manschappen zijn er in totaal van CKmar beschikbaar voor internationale crisis- en humanitaire operaties? Hoe is dit opgedeeld per verband en/of taak? </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 xml:space="preserve">Waarom wordt genoegen genomen met voldoende bescherming? Ligt het bij vragen van leven en dood niet voor de hand steeds de beste bescherming aan het personeel te geven? </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 xml:space="preserve">Kan het begrip geïntegreerde contractvorm worden verduidelijkt? </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 xml:space="preserve">Aan welk wapensysteem wordt deze sensorcapaciteit, ‘Maritime Tactical Ballistic Missile Defence’ (MTBMD) gekoppeld? Gaat dit systeem deel uitmaken van een grootschaliger antiraketsysteem, zoals voorzien in de Amerikaanse plannen die als alternatief voor het systeem in Polen en Tsjechië worden voorgesteld door het Pentagon? Zijn er contacten met de Amerikaanse ontwerpers van deze alternatieven? Worden daarbij de opties aangedragen die in het rapport van het Amerikaanse Congres over de Amerikaanse raketverdediging in Europa zijn besproken? </w:t>
            </w:r>
            <w:r>
              <w:rPr>
                <w:lang w:val="en-GB"/>
              </w:rPr>
              <w:t>Zo ja, welke rol spelen de Nederlandse antiraketsystemen daarin? (Options for Deploying Missile Defenses in Europe February 2009, The Congress of the United States /  Congressional Budget Office)</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 xml:space="preserve">Wanneer zal de aanschaf van een derde DC-10 worden gerealiseerd?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Kan nader ingegaan worden op de versobering van het budget voor de uitbreiding en versterking van de Chinooks?</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 xml:space="preserve">Welke gevolgen heeft het besluit de Fase drie van het project F-16 lucht-grondbewapening te laten vervallen voor het project opvolging F-16 en de resterende levensduur en operationele inzetbaarheid van de F-16’s? </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 xml:space="preserve">In de begroting staat dat er minder dan 100 miljoen euro wordt uitgegeven in 2010 aan het Project Vervanging F-16, waar wordt dat bedrag aan besteed? </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Worden de Cougar helikopters betrokken bij de aanvullende studies die de Defensie verricht naar bezuinigingsmogelijkheden? Wordt overwogen af te zien van de ‘Midlife Update’, en over te gaan tot typereductie in het helikopterbestand?</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 xml:space="preserve">Wordt deze vuurleiding (Patriot vervanging COMPATRIOT) gekoppeld aan een of meerdere Amerikaanse antiraket-systemen? Zo ja, welke? Zijn er over zo een koppeling contacten geweest met de Amerikaanse ontwerpers? </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 xml:space="preserve">Kan een overzicht worden gegeven van de nauwe samenwerking tussen overheid en industrie bij het instandhouden van materieel?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Waarom is er nog geen norm voor de Leverbetrouwbaarheid van onderhoud en modificaties? Zijn de operationele eenheden tevreden over de geleverde prestaties?</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Zijn de vooruitzichten op verkoop van materieel nog wel gunstig in verband met de economische crisis? In hoeverre is dit een risico, nu de defensiebegroting voor een deel drijft op verkoopopbrengsten?</w:t>
            </w:r>
          </w:p>
        </w:tc>
        <w:tc>
          <w:tcPr>
            <w:tcW w:w="567"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Wat is de huidige waarde van een gebruikte Nederlandse YPR-765 pantserrupsvoertuig, Leopard 2A6 tank, Pantserhouwitzer en Fennek wielvoertuig op de internationale defensie-materieel markt?</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 xml:space="preserve">Er worden 126 M109 A2/90 houwitsers afgestoten, onderaan dezelfde pagina wordt de afstoot van nog eens 26 panterhouwitsers genoemd; welk type houwitsers zijn dit en waarom wordt het type niet vermeld? </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7371" w:type="dxa"/>
            <w:tcBorders/>
          </w:tcPr>
          <w:p>
            <w:pPr>
              <w:pStyle w:val="Normal"/>
              <w:widowControl/>
              <w:bidi w:val="0"/>
              <w:spacing w:before="60" w:after="60"/>
              <w:rPr/>
            </w:pPr>
            <w:r>
              <w:rPr/>
              <w:t xml:space="preserve">Wanneer worden de twee Fokker F-50 vliegtuigen daadwerkelijk afgestoten, aangezien ze momenteel nog steeds in gebruik zijn voor passagiersvervoer? </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7371" w:type="dxa"/>
            <w:tcBorders/>
          </w:tcPr>
          <w:p>
            <w:pPr>
              <w:pStyle w:val="Normal"/>
              <w:widowControl/>
              <w:bidi w:val="0"/>
              <w:spacing w:before="60" w:after="60"/>
              <w:rPr/>
            </w:pPr>
            <w:r>
              <w:rPr/>
              <w:t>Ziet u mogelijkheden om het Financieel Dienstencentrum in Kerkrade ten aanzien van het betalingsverkeer taken te laten verrichten voor andere departementen?</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7371" w:type="dxa"/>
            <w:tcBorders/>
          </w:tcPr>
          <w:p>
            <w:pPr>
              <w:pStyle w:val="Normal"/>
              <w:widowControl/>
              <w:bidi w:val="0"/>
              <w:spacing w:before="60" w:after="60"/>
              <w:rPr/>
            </w:pPr>
            <w:r>
              <w:rPr/>
              <w:t>Wat is, in het licht van de universitaire accreditatie, de output van de onderzoekstak van de Nederlandse Defensie Academie (NLDA) ? Hoe verhoudt zich dit tot civiele inkoop/inhuur van onderzoek? Waarom wordt dit helemaal niet gekwantificeerd?</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7371" w:type="dxa"/>
            <w:tcBorders/>
          </w:tcPr>
          <w:p>
            <w:pPr>
              <w:pStyle w:val="Normal"/>
              <w:widowControl/>
              <w:bidi w:val="0"/>
              <w:spacing w:before="60" w:after="60"/>
              <w:rPr/>
            </w:pPr>
            <w:r>
              <w:rPr/>
              <w:t>Kan een overzicht gegeven worden van onderzoeksprojecten die op dit moment bij NLDA lopen? In hoeverre maakt Defensie gebruik van de onderzoekscapaciteit van NLDA?</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4</w:t>
            </w:r>
          </w:p>
        </w:tc>
        <w:tc>
          <w:tcPr>
            <w:tcW w:w="7371" w:type="dxa"/>
            <w:tcBorders/>
          </w:tcPr>
          <w:p>
            <w:pPr>
              <w:pStyle w:val="Normal"/>
              <w:widowControl/>
              <w:bidi w:val="0"/>
              <w:spacing w:before="60" w:after="60"/>
              <w:rPr/>
            </w:pPr>
            <w:r>
              <w:rPr/>
              <w:t>Waarom is het projectvolume van de Herbelegging Frederikkazerne verhoogd? Zijn er geen inkomsten uit het afstoten van de Alexanderkazerne? Hoe is de verhouding tussen kosten en baten bij dit project?</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5</w:t>
            </w:r>
          </w:p>
        </w:tc>
        <w:tc>
          <w:tcPr>
            <w:tcW w:w="7371" w:type="dxa"/>
            <w:tcBorders/>
          </w:tcPr>
          <w:p>
            <w:pPr>
              <w:pStyle w:val="Normal"/>
              <w:widowControl/>
              <w:bidi w:val="0"/>
              <w:spacing w:before="60" w:after="60"/>
              <w:rPr/>
            </w:pPr>
            <w:r>
              <w:rPr/>
              <w:t>Is het investeringbudget voor het project SPEER voldoende transparant? Zijn de personele kosten meegenomen in het verhoogde investeringbudget van 268 miljoen?</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6</w:t>
            </w:r>
          </w:p>
        </w:tc>
        <w:tc>
          <w:tcPr>
            <w:tcW w:w="7371" w:type="dxa"/>
            <w:tcBorders/>
          </w:tcPr>
          <w:p>
            <w:pPr>
              <w:pStyle w:val="Normal"/>
              <w:widowControl/>
              <w:bidi w:val="0"/>
              <w:spacing w:before="60" w:after="60"/>
              <w:rPr/>
            </w:pPr>
            <w:r>
              <w:rPr/>
              <w:t>Hoe zijn de extra servers en het extra infrastructuurplatform meegenomen in het investeringbudget voor SPEER? Wat zijn de kosten voor deze extra servers en het extra infrastructuurplatform?</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7</w:t>
            </w:r>
          </w:p>
        </w:tc>
        <w:tc>
          <w:tcPr>
            <w:tcW w:w="7371" w:type="dxa"/>
            <w:tcBorders/>
          </w:tcPr>
          <w:p>
            <w:pPr>
              <w:pStyle w:val="Normal"/>
              <w:widowControl/>
              <w:bidi w:val="0"/>
              <w:spacing w:before="60" w:after="60"/>
              <w:rPr/>
            </w:pPr>
            <w:r>
              <w:rPr/>
              <w:t>Worden in 2010 nieuwe verhogingen van het investeringbudget van SPEER voorzien? Met welke bedragen dienen we dan rekening te houden? Zijn er vooruitlopend op de in 2010 op te maken tussenbalans nu al extra kosten en/of naar beneden bijgestelde doelstellingen voorzien? Welke?</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8</w:t>
            </w:r>
          </w:p>
        </w:tc>
        <w:tc>
          <w:tcPr>
            <w:tcW w:w="7371" w:type="dxa"/>
            <w:tcBorders/>
          </w:tcPr>
          <w:p>
            <w:pPr>
              <w:pStyle w:val="Normal"/>
              <w:widowControl/>
              <w:bidi w:val="0"/>
              <w:spacing w:before="60" w:after="60"/>
              <w:rPr/>
            </w:pPr>
            <w:r>
              <w:rPr/>
              <w:t>Hoe is de taakverdeling voor buitenlandse activiteiten tussen Algemene Inlichtingen- en Veiligheidsdienst (AIVD) en MIVD?  Hoe wordt die taakverdeling gecontroleerd en geëvalueerd?</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9</w:t>
            </w:r>
          </w:p>
        </w:tc>
        <w:tc>
          <w:tcPr>
            <w:tcW w:w="7371" w:type="dxa"/>
            <w:tcBorders/>
          </w:tcPr>
          <w:p>
            <w:pPr>
              <w:pStyle w:val="Normal"/>
              <w:widowControl/>
              <w:bidi w:val="0"/>
              <w:spacing w:before="60" w:after="60"/>
              <w:rPr/>
            </w:pPr>
            <w:r>
              <w:rPr/>
              <w:t xml:space="preserve">Waarom staat het Nationaal Comité Herdenkingen Capitulaties 1945 Wageningen nog genoemd als subsidieontvanger in 2010 a 25.000 euro? </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113</w:t>
            </w:r>
          </w:p>
        </w:tc>
      </w:tr>
      <w:tr>
        <w:trPr/>
        <w:tc>
          <w:tcPr>
            <w:tcW w:w="567" w:type="dxa"/>
            <w:tcBorders/>
          </w:tcPr>
          <w:p>
            <w:pPr>
              <w:pStyle w:val="Normal"/>
              <w:widowControl/>
              <w:bidi w:val="0"/>
              <w:spacing w:before="60" w:after="60"/>
              <w:rPr/>
            </w:pPr>
            <w:r>
              <w:rPr/>
              <w:t>210</w:t>
            </w:r>
          </w:p>
        </w:tc>
        <w:tc>
          <w:tcPr>
            <w:tcW w:w="7371" w:type="dxa"/>
            <w:tcBorders/>
          </w:tcPr>
          <w:p>
            <w:pPr>
              <w:pStyle w:val="Normal"/>
              <w:widowControl/>
              <w:bidi w:val="0"/>
              <w:spacing w:before="60" w:after="60"/>
              <w:rPr/>
            </w:pPr>
            <w:r>
              <w:rPr/>
              <w:t xml:space="preserve">Kan er een specificatie worden gemaakt van de Nederlandse bijdrage aan de NAVO en de milieu-uitgaven? </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113</w:t>
            </w:r>
          </w:p>
        </w:tc>
      </w:tr>
      <w:tr>
        <w:trPr/>
        <w:tc>
          <w:tcPr>
            <w:tcW w:w="567" w:type="dxa"/>
            <w:tcBorders/>
          </w:tcPr>
          <w:p>
            <w:pPr>
              <w:pStyle w:val="Normal"/>
              <w:widowControl/>
              <w:bidi w:val="0"/>
              <w:spacing w:before="60" w:after="60"/>
              <w:rPr/>
            </w:pPr>
            <w:r>
              <w:rPr/>
              <w:t>211</w:t>
            </w:r>
          </w:p>
        </w:tc>
        <w:tc>
          <w:tcPr>
            <w:tcW w:w="7371" w:type="dxa"/>
            <w:tcBorders/>
          </w:tcPr>
          <w:p>
            <w:pPr>
              <w:pStyle w:val="Normal"/>
              <w:widowControl/>
              <w:bidi w:val="0"/>
              <w:spacing w:before="60" w:after="60"/>
              <w:rPr/>
            </w:pPr>
            <w:r>
              <w:rPr/>
              <w:t>Op basis van welke argumenten en visie op de toekomst van Defensie is besloten om zo fors te bezuinigen op R&amp;D, in aanvulling op de eerdere bezuiniging op de TNO-doelfinanciering in 2003? In hoeverre past dit in de strategische kennisagenda van Defensie, de innovatieagenda van het kabinet, de Lissabon-agenda van de EU en de uitvoering van de Hampton Court richtlijn uit 2005 om meer te besteden aan onderzoek en technologie op defensiegebied?</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112</w:t>
            </w:r>
          </w:p>
        </w:tc>
      </w:tr>
      <w:tr>
        <w:trPr/>
        <w:tc>
          <w:tcPr>
            <w:tcW w:w="567" w:type="dxa"/>
            <w:tcBorders/>
          </w:tcPr>
          <w:p>
            <w:pPr>
              <w:pStyle w:val="Normal"/>
              <w:widowControl/>
              <w:bidi w:val="0"/>
              <w:spacing w:before="60" w:after="60"/>
              <w:rPr/>
            </w:pPr>
            <w:r>
              <w:rPr/>
              <w:t>212</w:t>
            </w:r>
          </w:p>
        </w:tc>
        <w:tc>
          <w:tcPr>
            <w:tcW w:w="7371" w:type="dxa"/>
            <w:tcBorders/>
          </w:tcPr>
          <w:p>
            <w:pPr>
              <w:pStyle w:val="Normal"/>
              <w:widowControl/>
              <w:bidi w:val="0"/>
              <w:spacing w:before="60" w:after="60"/>
              <w:rPr/>
            </w:pPr>
            <w:r>
              <w:rPr/>
              <w:t>Klopt het dat Nederland in de ‘Commitment to Development Index’ van het landenrapport van het ‘Center for Global Development’ hoog scoort, omdat zo weinig uitgeven wordt aan defensiegerelateerde R&amp;D? Klopt het dat maar 2% van de overheidsuitgaven voor onderzoek en ontwikkeling naar Defensie ging in 2007? Acht u het verantwoord om bij zulke lage uitgaven nog verder te bezuinigen op Defensie R&amp;D?</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112</w:t>
            </w:r>
          </w:p>
        </w:tc>
      </w:tr>
      <w:tr>
        <w:trPr/>
        <w:tc>
          <w:tcPr>
            <w:tcW w:w="567" w:type="dxa"/>
            <w:tcBorders/>
          </w:tcPr>
          <w:p>
            <w:pPr>
              <w:pStyle w:val="Normal"/>
              <w:widowControl/>
              <w:bidi w:val="0"/>
              <w:spacing w:before="60" w:after="60"/>
              <w:rPr/>
            </w:pPr>
            <w:r>
              <w:rPr/>
              <w:t>213</w:t>
            </w:r>
          </w:p>
        </w:tc>
        <w:tc>
          <w:tcPr>
            <w:tcW w:w="7371" w:type="dxa"/>
            <w:tcBorders/>
          </w:tcPr>
          <w:p>
            <w:pPr>
              <w:pStyle w:val="Normal"/>
              <w:widowControl/>
              <w:bidi w:val="0"/>
              <w:spacing w:before="60" w:after="60"/>
              <w:rPr/>
            </w:pPr>
            <w:r>
              <w:rPr/>
              <w:t>Hoe passen de bezuinigingen op R&amp;D in een toekomstvisie op de krijgsmacht, die in toenemende mate te kampen zal krijgen met personeelstekorten en daardoor meer afhankelijk wordt van technologie? Loopt u nu vooruit op de uitkomsten van de Verkenningen?</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112</w:t>
            </w:r>
          </w:p>
        </w:tc>
      </w:tr>
      <w:tr>
        <w:trPr/>
        <w:tc>
          <w:tcPr>
            <w:tcW w:w="567" w:type="dxa"/>
            <w:tcBorders/>
          </w:tcPr>
          <w:p>
            <w:pPr>
              <w:pStyle w:val="Normal"/>
              <w:widowControl/>
              <w:bidi w:val="0"/>
              <w:spacing w:before="60" w:after="60"/>
              <w:rPr/>
            </w:pPr>
            <w:r>
              <w:rPr/>
              <w:t>214</w:t>
            </w:r>
          </w:p>
        </w:tc>
        <w:tc>
          <w:tcPr>
            <w:tcW w:w="7371" w:type="dxa"/>
            <w:tcBorders/>
          </w:tcPr>
          <w:p>
            <w:pPr>
              <w:pStyle w:val="Normal"/>
              <w:widowControl/>
              <w:bidi w:val="0"/>
              <w:spacing w:before="60" w:after="60"/>
              <w:rPr/>
            </w:pPr>
            <w:r>
              <w:rPr/>
              <w:t>Kan nog gesproken worden over een serieuze toepassing van het Small Business Innovation Research (SBIR) indien in 2010 slechts 200.000 euro beschikbaar kan worden gesteld?</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5</w:t>
            </w:r>
          </w:p>
        </w:tc>
        <w:tc>
          <w:tcPr>
            <w:tcW w:w="7371" w:type="dxa"/>
            <w:tcBorders/>
          </w:tcPr>
          <w:p>
            <w:pPr>
              <w:pStyle w:val="Normal"/>
              <w:widowControl/>
              <w:bidi w:val="0"/>
              <w:spacing w:before="60" w:after="60"/>
              <w:rPr/>
            </w:pPr>
            <w:r>
              <w:rPr/>
              <w:t>Op welke wijze zou meer gebruik kunnen worden gemaakt van de onderzoekscapaciteiten van het Nederlandse bedrijfsleven?</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6</w:t>
            </w:r>
          </w:p>
        </w:tc>
        <w:tc>
          <w:tcPr>
            <w:tcW w:w="7371" w:type="dxa"/>
            <w:tcBorders/>
          </w:tcPr>
          <w:p>
            <w:pPr>
              <w:pStyle w:val="Normal"/>
              <w:widowControl/>
              <w:bidi w:val="0"/>
              <w:spacing w:before="60" w:after="60"/>
              <w:rPr/>
            </w:pPr>
            <w:r>
              <w:rPr/>
              <w:t>Om hoeveel middelen gaat het waarom gevraagd wordt voor de uitvoering van het verbeterplan financieel beheer en het project professionaliseren materieelbeheer? Kan nader ingegaan worden op de 'druk' die dit zet 'op de begroting en de schaarse capaciteit voor Defensie voor de komende jaren'?</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7</w:t>
            </w:r>
          </w:p>
        </w:tc>
        <w:tc>
          <w:tcPr>
            <w:tcW w:w="7371" w:type="dxa"/>
            <w:tcBorders/>
          </w:tcPr>
          <w:p>
            <w:pPr>
              <w:pStyle w:val="Normal"/>
              <w:widowControl/>
              <w:bidi w:val="0"/>
              <w:spacing w:before="60" w:after="60"/>
              <w:rPr/>
            </w:pPr>
            <w:r>
              <w:rPr/>
              <w:t>Wat wordt bedoeld met de bewering dat er een 'zorgvuldige afweging zal worden gemaakt tussen de toedeling van de schaars beschikbare capaciteit en de bestaande risico's bij het financieel- en materieelbeheer? Hoe groot is de schaarste aan capaciteit, en waar elders in de organisatie is deze ook benodigd?</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8</w:t>
            </w:r>
          </w:p>
        </w:tc>
        <w:tc>
          <w:tcPr>
            <w:tcW w:w="7371" w:type="dxa"/>
            <w:tcBorders/>
          </w:tcPr>
          <w:p>
            <w:pPr>
              <w:pStyle w:val="Normal"/>
              <w:widowControl/>
              <w:bidi w:val="0"/>
              <w:spacing w:before="60" w:after="60"/>
              <w:rPr/>
            </w:pPr>
            <w:r>
              <w:rPr/>
              <w:t>Kan nader ingegaan worden op de versobering van de projecten op het gebied van ontspanningsmogelijkheden en een sociaalveilige werk- en leefomgeving, waarvoor in het kader van Staal extra financiën waren gereserveerd? Welke maatregelen betreft het en hoeveel wordt hiermee bespaard?</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138</w:t>
            </w:r>
          </w:p>
        </w:tc>
      </w:tr>
      <w:tr>
        <w:trPr/>
        <w:tc>
          <w:tcPr>
            <w:tcW w:w="567" w:type="dxa"/>
            <w:tcBorders/>
          </w:tcPr>
          <w:p>
            <w:pPr>
              <w:pStyle w:val="Normal"/>
              <w:widowControl/>
              <w:bidi w:val="0"/>
              <w:spacing w:before="60" w:after="60"/>
              <w:rPr/>
            </w:pPr>
            <w:r>
              <w:rPr/>
              <w:t>219</w:t>
            </w:r>
          </w:p>
        </w:tc>
        <w:tc>
          <w:tcPr>
            <w:tcW w:w="7371" w:type="dxa"/>
            <w:tcBorders/>
          </w:tcPr>
          <w:p>
            <w:pPr>
              <w:pStyle w:val="Normal"/>
              <w:widowControl/>
              <w:bidi w:val="0"/>
              <w:spacing w:before="60" w:after="60"/>
              <w:rPr/>
            </w:pPr>
            <w:r>
              <w:rPr/>
              <w:t>Gesteld wordt dat het Commando luchtstrijdkrachten (CLSK) naar verwachting over twee jaar gevuld zal zijn. Hoe verhoudt zich dit tot de gelden die op blz. 29 van de begroting in 2013 (€20 miljoen) en 2014 (€2 miljoen) gereserveerd zijn voor het geleidelijk vervullen van vacatures? In hoeverre wijkt het streven van het CLSK af van andere krijgsmachtdelen?</w:t>
            </w:r>
          </w:p>
        </w:tc>
        <w:tc>
          <w:tcPr>
            <w:tcW w:w="567" w:type="dxa"/>
            <w:tcBorders/>
          </w:tcPr>
          <w:p>
            <w:pPr>
              <w:pStyle w:val="Normal"/>
              <w:spacing w:before="60" w:after="60"/>
              <w:jc w:val="right"/>
              <w:rPr/>
            </w:pPr>
            <w:r>
              <w:rPr/>
              <w:t>1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0</w:t>
            </w:r>
          </w:p>
        </w:tc>
        <w:tc>
          <w:tcPr>
            <w:tcW w:w="7371" w:type="dxa"/>
            <w:tcBorders/>
          </w:tcPr>
          <w:p>
            <w:pPr>
              <w:pStyle w:val="Normal"/>
              <w:widowControl/>
              <w:bidi w:val="0"/>
              <w:spacing w:before="60" w:after="60"/>
              <w:rPr/>
            </w:pPr>
            <w:r>
              <w:rPr/>
              <w:t>Vindt de neerwaartse bijstelling van de personele ontvangsten alleen plaats bij het CLSK? Zo ja, waarom? Wat houdt de neerwaartse bijstelling concreet in?</w:t>
            </w:r>
          </w:p>
        </w:tc>
        <w:tc>
          <w:tcPr>
            <w:tcW w:w="567" w:type="dxa"/>
            <w:tcBorders/>
          </w:tcPr>
          <w:p>
            <w:pPr>
              <w:pStyle w:val="Normal"/>
              <w:spacing w:before="60" w:after="60"/>
              <w:jc w:val="right"/>
              <w:rPr/>
            </w:pPr>
            <w:r>
              <w:rPr/>
              <w:t>1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1</w:t>
            </w:r>
          </w:p>
        </w:tc>
        <w:tc>
          <w:tcPr>
            <w:tcW w:w="7371" w:type="dxa"/>
            <w:tcBorders/>
          </w:tcPr>
          <w:p>
            <w:pPr>
              <w:pStyle w:val="Normal"/>
              <w:widowControl/>
              <w:bidi w:val="0"/>
              <w:spacing w:before="60" w:after="60"/>
              <w:rPr/>
            </w:pPr>
            <w:r>
              <w:rPr/>
              <w:t xml:space="preserve">Waarop zijn de ramingsbijstelling van het energieverbruik, de aanpassing aan de energieprijzen en de ophoging van het brandstofbudget gebaseerd? Dalen de prijzen niet juist vanwege de economische crisis? </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140</w:t>
            </w:r>
          </w:p>
        </w:tc>
      </w:tr>
      <w:tr>
        <w:trPr/>
        <w:tc>
          <w:tcPr>
            <w:tcW w:w="567" w:type="dxa"/>
            <w:tcBorders/>
          </w:tcPr>
          <w:p>
            <w:pPr>
              <w:pStyle w:val="Normal"/>
              <w:widowControl/>
              <w:bidi w:val="0"/>
              <w:spacing w:before="60" w:after="60"/>
              <w:rPr/>
            </w:pPr>
            <w:r>
              <w:rPr/>
              <w:t>222</w:t>
            </w:r>
          </w:p>
        </w:tc>
        <w:tc>
          <w:tcPr>
            <w:tcW w:w="7371" w:type="dxa"/>
            <w:tcBorders/>
          </w:tcPr>
          <w:p>
            <w:pPr>
              <w:pStyle w:val="Normal"/>
              <w:widowControl/>
              <w:bidi w:val="0"/>
              <w:spacing w:before="60" w:after="60"/>
              <w:rPr/>
            </w:pPr>
            <w:r>
              <w:rPr/>
              <w:t>Waarop is de harde stelling gebaseerd dat de taakstellende verhoging voor de verkoop van defensiematerieel wordt gerealiseerd?</w:t>
            </w:r>
          </w:p>
        </w:tc>
        <w:tc>
          <w:tcPr>
            <w:tcW w:w="567" w:type="dxa"/>
            <w:tcBorders/>
          </w:tcPr>
          <w:p>
            <w:pPr>
              <w:pStyle w:val="Normal"/>
              <w:spacing w:before="60" w:after="60"/>
              <w:jc w:val="right"/>
              <w:rPr/>
            </w:pPr>
            <w:r>
              <w:rPr/>
              <w:t>141</w:t>
            </w:r>
          </w:p>
        </w:tc>
        <w:tc>
          <w:tcPr>
            <w:tcW w:w="567" w:type="dxa"/>
            <w:tcBorders/>
          </w:tcPr>
          <w:p>
            <w:pPr>
              <w:pStyle w:val="Normal"/>
              <w:spacing w:before="60" w:after="60"/>
              <w:jc w:val="right"/>
              <w:rPr/>
            </w:pPr>
            <w:r>
              <w:rPr/>
              <w:t>142</w:t>
            </w:r>
          </w:p>
        </w:tc>
      </w:tr>
      <w:tr>
        <w:trPr/>
        <w:tc>
          <w:tcPr>
            <w:tcW w:w="567" w:type="dxa"/>
            <w:tcBorders/>
          </w:tcPr>
          <w:p>
            <w:pPr>
              <w:pStyle w:val="Normal"/>
              <w:widowControl/>
              <w:bidi w:val="0"/>
              <w:spacing w:before="60" w:after="60"/>
              <w:rPr/>
            </w:pPr>
            <w:r>
              <w:rPr/>
              <w:t>223</w:t>
            </w:r>
          </w:p>
        </w:tc>
        <w:tc>
          <w:tcPr>
            <w:tcW w:w="7371" w:type="dxa"/>
            <w:tcBorders/>
          </w:tcPr>
          <w:p>
            <w:pPr>
              <w:pStyle w:val="Normal"/>
              <w:widowControl/>
              <w:bidi w:val="0"/>
              <w:spacing w:before="60" w:after="60"/>
              <w:rPr/>
            </w:pPr>
            <w:r>
              <w:rPr/>
              <w:t>Wat is de verklaring voor het forse verschil bij de post herijking salarissen, toelagen en overige personele uitgaven, jaar 2010 €23,6 miljoen en jaar 2011 €31,9 miljoen?</w:t>
            </w:r>
          </w:p>
        </w:tc>
        <w:tc>
          <w:tcPr>
            <w:tcW w:w="567" w:type="dxa"/>
            <w:tcBorders/>
          </w:tcPr>
          <w:p>
            <w:pPr>
              <w:pStyle w:val="Normal"/>
              <w:spacing w:before="60" w:after="60"/>
              <w:jc w:val="right"/>
              <w:rPr/>
            </w:pPr>
            <w:r>
              <w:rPr/>
              <w:t>1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4</w:t>
            </w:r>
          </w:p>
        </w:tc>
        <w:tc>
          <w:tcPr>
            <w:tcW w:w="7371" w:type="dxa"/>
            <w:tcBorders/>
          </w:tcPr>
          <w:p>
            <w:pPr>
              <w:pStyle w:val="Normal"/>
              <w:widowControl/>
              <w:bidi w:val="0"/>
              <w:spacing w:before="60" w:after="60"/>
              <w:rPr/>
            </w:pPr>
            <w:r>
              <w:rPr/>
              <w:t>Waarom wordt de dubbele IV-beheerslast Exploitatie voorbereiding SAP en aanpassing centrale IV apart begroot en niet ondergebracht bij de project(en) waarvoor ze nodig zijn?</w:t>
            </w:r>
          </w:p>
        </w:tc>
        <w:tc>
          <w:tcPr>
            <w:tcW w:w="567" w:type="dxa"/>
            <w:tcBorders/>
          </w:tcPr>
          <w:p>
            <w:pPr>
              <w:pStyle w:val="Normal"/>
              <w:spacing w:before="60" w:after="60"/>
              <w:jc w:val="right"/>
              <w:rPr/>
            </w:pPr>
            <w:r>
              <w:rPr/>
              <w:t>1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5</w:t>
            </w:r>
          </w:p>
        </w:tc>
        <w:tc>
          <w:tcPr>
            <w:tcW w:w="7371" w:type="dxa"/>
            <w:tcBorders/>
          </w:tcPr>
          <w:p>
            <w:pPr>
              <w:pStyle w:val="Normal"/>
              <w:widowControl/>
              <w:bidi w:val="0"/>
              <w:spacing w:before="60" w:after="60"/>
              <w:rPr/>
            </w:pPr>
            <w:r>
              <w:rPr/>
              <w:t xml:space="preserve">Welke internationale functies zijn er ondergebracht bij het Commando Diensten Centra?  </w:t>
            </w:r>
          </w:p>
        </w:tc>
        <w:tc>
          <w:tcPr>
            <w:tcW w:w="567" w:type="dxa"/>
            <w:tcBorders/>
          </w:tcPr>
          <w:p>
            <w:pPr>
              <w:pStyle w:val="Normal"/>
              <w:spacing w:before="60" w:after="60"/>
              <w:jc w:val="right"/>
              <w:rPr/>
            </w:pPr>
            <w:r>
              <w:rPr/>
              <w:t>1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6</w:t>
            </w:r>
          </w:p>
        </w:tc>
        <w:tc>
          <w:tcPr>
            <w:tcW w:w="7371" w:type="dxa"/>
            <w:tcBorders/>
          </w:tcPr>
          <w:p>
            <w:pPr>
              <w:pStyle w:val="Normal"/>
              <w:widowControl/>
              <w:bidi w:val="0"/>
              <w:spacing w:before="60" w:after="60"/>
              <w:rPr/>
            </w:pPr>
            <w:r>
              <w:rPr/>
              <w:t>Wanneer zal het RIVM-onderzoek voltooid zijn en aan de Kamer verstuurd worden met betrekking tot de VN resolutie A/C.1/63/L.26: Effects of the use of armaments and ammunitions containing depleted uranium (waarin de lidstaten worden opgeroepen al hun wetenschappelijke informatie en onderzoeken over te dragen aan de VN zodat de Algemene Vergadering in 2010 een beslissing kan nemen over een mogelijke moratorium op verarmd uranium)?</w:t>
            </w:r>
          </w:p>
        </w:tc>
        <w:tc>
          <w:tcPr>
            <w:tcW w:w="567" w:type="dxa"/>
            <w:tcBorders/>
          </w:tcPr>
          <w:p>
            <w:pPr>
              <w:pStyle w:val="Normal"/>
              <w:spacing w:before="60" w:after="60"/>
              <w:jc w:val="right"/>
              <w:rPr/>
            </w:pPr>
            <w:r>
              <w:rPr/>
              <w:t>1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7</w:t>
            </w:r>
          </w:p>
        </w:tc>
        <w:tc>
          <w:tcPr>
            <w:tcW w:w="7371" w:type="dxa"/>
            <w:tcBorders/>
          </w:tcPr>
          <w:p>
            <w:pPr>
              <w:pStyle w:val="Normal"/>
              <w:widowControl/>
              <w:bidi w:val="0"/>
              <w:spacing w:before="60" w:after="60"/>
              <w:rPr/>
            </w:pPr>
            <w:r>
              <w:rPr/>
              <w:t>Waaruit bestaan de hogere kosten aan sociale zorg (8.363.000 in 2010 tegenover 6.638.000 miljoen euro in 2009)?</w:t>
            </w:r>
          </w:p>
        </w:tc>
        <w:tc>
          <w:tcPr>
            <w:tcW w:w="567" w:type="dxa"/>
            <w:tcBorders/>
          </w:tcPr>
          <w:p>
            <w:pPr>
              <w:pStyle w:val="Normal"/>
              <w:spacing w:before="60" w:after="60"/>
              <w:jc w:val="right"/>
              <w:rPr/>
            </w:pPr>
            <w:r>
              <w:rPr/>
              <w:t>1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8</w:t>
            </w:r>
          </w:p>
        </w:tc>
        <w:tc>
          <w:tcPr>
            <w:tcW w:w="7371" w:type="dxa"/>
            <w:tcBorders/>
          </w:tcPr>
          <w:p>
            <w:pPr>
              <w:pStyle w:val="Normal"/>
              <w:widowControl/>
              <w:bidi w:val="0"/>
              <w:spacing w:before="60" w:after="60"/>
              <w:rPr/>
            </w:pPr>
            <w:r>
              <w:rPr/>
              <w:t>Kunt u de hogere kosten aan invaliditeitspensioenen (+10.076.000 miljoen euro) verklaren? Betekent dit dat er meer militair invaliditeitspensioenen (MIP) zijn toegekend en uitgekeerd?</w:t>
            </w:r>
          </w:p>
        </w:tc>
        <w:tc>
          <w:tcPr>
            <w:tcW w:w="567" w:type="dxa"/>
            <w:tcBorders/>
          </w:tcPr>
          <w:p>
            <w:pPr>
              <w:pStyle w:val="Normal"/>
              <w:spacing w:before="60" w:after="60"/>
              <w:jc w:val="right"/>
              <w:rPr/>
            </w:pPr>
            <w:r>
              <w:rPr/>
              <w:t>1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9</w:t>
            </w:r>
          </w:p>
        </w:tc>
        <w:tc>
          <w:tcPr>
            <w:tcW w:w="7371" w:type="dxa"/>
            <w:tcBorders/>
          </w:tcPr>
          <w:p>
            <w:pPr>
              <w:pStyle w:val="Normal"/>
              <w:widowControl/>
              <w:bidi w:val="0"/>
              <w:spacing w:before="60" w:after="60"/>
              <w:rPr/>
            </w:pPr>
            <w:r>
              <w:rPr/>
              <w:t>Zijn de vergoedingen voor de bijdragen van Defensie aan de handhaving van de nationale veiligheid kostendekkend? Zo nee, op welke punten moet Defensie bijpassen?</w:t>
            </w:r>
          </w:p>
        </w:tc>
        <w:tc>
          <w:tcPr>
            <w:tcW w:w="567" w:type="dxa"/>
            <w:tcBorders/>
          </w:tcPr>
          <w:p>
            <w:pPr>
              <w:pStyle w:val="Normal"/>
              <w:spacing w:before="60" w:after="60"/>
              <w:jc w:val="right"/>
              <w:rPr/>
            </w:pPr>
            <w:r>
              <w:rPr/>
              <w:t>1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0</w:t>
            </w:r>
          </w:p>
        </w:tc>
        <w:tc>
          <w:tcPr>
            <w:tcW w:w="7371" w:type="dxa"/>
            <w:tcBorders/>
          </w:tcPr>
          <w:p>
            <w:pPr>
              <w:pStyle w:val="Normal"/>
              <w:widowControl/>
              <w:bidi w:val="0"/>
              <w:spacing w:before="60" w:after="60"/>
              <w:rPr/>
            </w:pPr>
            <w:r>
              <w:rPr/>
              <w:t>Bij welke van de uitgaven voor de derde hoofdtaak staan inkomsten vanuit andere departementen?</w:t>
            </w:r>
          </w:p>
        </w:tc>
        <w:tc>
          <w:tcPr>
            <w:tcW w:w="567" w:type="dxa"/>
            <w:tcBorders/>
          </w:tcPr>
          <w:p>
            <w:pPr>
              <w:pStyle w:val="Normal"/>
              <w:spacing w:before="60" w:after="60"/>
              <w:jc w:val="right"/>
              <w:rPr/>
            </w:pPr>
            <w:r>
              <w:rPr/>
              <w:t>1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1</w:t>
            </w:r>
          </w:p>
        </w:tc>
        <w:tc>
          <w:tcPr>
            <w:tcW w:w="7371" w:type="dxa"/>
            <w:tcBorders/>
          </w:tcPr>
          <w:p>
            <w:pPr>
              <w:pStyle w:val="Normal"/>
              <w:widowControl/>
              <w:bidi w:val="0"/>
              <w:spacing w:before="60" w:after="60"/>
              <w:rPr/>
            </w:pPr>
            <w:r>
              <w:rPr/>
              <w:t>Welke kosten zijn begroot voor het onderhoud van de Groene Draeck? Waarom wordt dit onderhoud door het Marinebedrijf uitgevoerd en niet op normale wijze op de markt gezet, gezien de te beperkte capaciteit van dit bedrijf, zoals verwoord in het Materieelprojectenoverzicht (MPO) op bladzijde 26?</w:t>
            </w:r>
          </w:p>
        </w:tc>
        <w:tc>
          <w:tcPr>
            <w:tcW w:w="567" w:type="dxa"/>
            <w:tcBorders/>
          </w:tcPr>
          <w:p>
            <w:pPr>
              <w:pStyle w:val="Normal"/>
              <w:spacing w:before="60" w:after="60"/>
              <w:jc w:val="right"/>
              <w:rPr/>
            </w:pPr>
            <w:r>
              <w:rPr/>
              <w:t>1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2</w:t>
            </w:r>
          </w:p>
        </w:tc>
        <w:tc>
          <w:tcPr>
            <w:tcW w:w="7371" w:type="dxa"/>
            <w:tcBorders/>
          </w:tcPr>
          <w:p>
            <w:pPr>
              <w:pStyle w:val="Normal"/>
              <w:widowControl/>
              <w:bidi w:val="0"/>
              <w:spacing w:before="60" w:after="60"/>
              <w:rPr/>
            </w:pPr>
            <w:r>
              <w:rPr/>
              <w:t>Waarom kost de uitwerking van de Defensie Industrie Strategie (DIS) zoveel tijd?</w:t>
            </w:r>
          </w:p>
        </w:tc>
        <w:tc>
          <w:tcPr>
            <w:tcW w:w="567" w:type="dxa"/>
            <w:tcBorders/>
          </w:tcPr>
          <w:p>
            <w:pPr>
              <w:pStyle w:val="Normal"/>
              <w:spacing w:before="60" w:after="60"/>
              <w:jc w:val="right"/>
              <w:rPr/>
            </w:pPr>
            <w:r>
              <w:rPr/>
              <w:t>1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3</w:t>
            </w:r>
          </w:p>
        </w:tc>
        <w:tc>
          <w:tcPr>
            <w:tcW w:w="7371" w:type="dxa"/>
            <w:tcBorders/>
          </w:tcPr>
          <w:p>
            <w:pPr>
              <w:pStyle w:val="Normal"/>
              <w:widowControl/>
              <w:bidi w:val="0"/>
              <w:spacing w:before="60" w:after="60"/>
              <w:rPr/>
            </w:pPr>
            <w:r>
              <w:rPr/>
              <w:t>Waarom wordt de deelname aan de JSF niet als industriegerelateerd project beschreven?</w:t>
            </w:r>
          </w:p>
        </w:tc>
        <w:tc>
          <w:tcPr>
            <w:tcW w:w="567" w:type="dxa"/>
            <w:tcBorders/>
          </w:tcPr>
          <w:p>
            <w:pPr>
              <w:pStyle w:val="Normal"/>
              <w:spacing w:before="60" w:after="60"/>
              <w:jc w:val="right"/>
              <w:rPr/>
            </w:pPr>
            <w:r>
              <w:rPr/>
              <w:t>1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4</w:t>
            </w:r>
          </w:p>
        </w:tc>
        <w:tc>
          <w:tcPr>
            <w:tcW w:w="7371" w:type="dxa"/>
            <w:tcBorders/>
          </w:tcPr>
          <w:p>
            <w:pPr>
              <w:pStyle w:val="Normal"/>
              <w:widowControl/>
              <w:bidi w:val="0"/>
              <w:spacing w:before="60" w:after="60"/>
              <w:rPr/>
            </w:pPr>
            <w:r>
              <w:rPr/>
              <w:t>Wat is de status van de overige 72 door de industrie aangedragen voorstellen?</w:t>
            </w:r>
          </w:p>
        </w:tc>
        <w:tc>
          <w:tcPr>
            <w:tcW w:w="567" w:type="dxa"/>
            <w:tcBorders/>
          </w:tcPr>
          <w:p>
            <w:pPr>
              <w:pStyle w:val="Normal"/>
              <w:spacing w:before="60" w:after="60"/>
              <w:jc w:val="right"/>
              <w:rPr/>
            </w:pPr>
            <w:r>
              <w:rPr/>
              <w:t>1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5</w:t>
            </w:r>
          </w:p>
        </w:tc>
        <w:tc>
          <w:tcPr>
            <w:tcW w:w="7371" w:type="dxa"/>
            <w:tcBorders/>
          </w:tcPr>
          <w:p>
            <w:pPr>
              <w:pStyle w:val="Normal"/>
              <w:widowControl/>
              <w:bidi w:val="0"/>
              <w:spacing w:before="60" w:after="60"/>
              <w:rPr/>
            </w:pPr>
            <w:r>
              <w:rPr/>
              <w:t>Waarbij wordt gedacht bij de omschrijving een specifiek ‘Launching customer instrument’?</w:t>
            </w:r>
          </w:p>
        </w:tc>
        <w:tc>
          <w:tcPr>
            <w:tcW w:w="567" w:type="dxa"/>
            <w:tcBorders/>
          </w:tcPr>
          <w:p>
            <w:pPr>
              <w:pStyle w:val="Normal"/>
              <w:spacing w:before="60" w:after="60"/>
              <w:jc w:val="right"/>
              <w:rPr/>
            </w:pPr>
            <w:r>
              <w:rPr/>
              <w:t>1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6</w:t>
            </w:r>
          </w:p>
        </w:tc>
        <w:tc>
          <w:tcPr>
            <w:tcW w:w="7371" w:type="dxa"/>
            <w:tcBorders/>
          </w:tcPr>
          <w:p>
            <w:pPr>
              <w:pStyle w:val="Normal"/>
              <w:widowControl/>
              <w:bidi w:val="0"/>
              <w:spacing w:before="60" w:after="60"/>
              <w:rPr/>
            </w:pPr>
            <w:r>
              <w:rPr/>
              <w:t>Welke omstandigheden belemmeren de beoogde ruime toepassing van het SBIR?</w:t>
            </w:r>
          </w:p>
        </w:tc>
        <w:tc>
          <w:tcPr>
            <w:tcW w:w="567" w:type="dxa"/>
            <w:tcBorders/>
          </w:tcPr>
          <w:p>
            <w:pPr>
              <w:pStyle w:val="Normal"/>
              <w:spacing w:before="60" w:after="60"/>
              <w:jc w:val="right"/>
              <w:rPr/>
            </w:pPr>
            <w:r>
              <w:rPr/>
              <w:t>1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7</w:t>
            </w:r>
          </w:p>
        </w:tc>
        <w:tc>
          <w:tcPr>
            <w:tcW w:w="7371" w:type="dxa"/>
            <w:tcBorders/>
          </w:tcPr>
          <w:p>
            <w:pPr>
              <w:pStyle w:val="Normal"/>
              <w:widowControl/>
              <w:bidi w:val="0"/>
              <w:spacing w:before="60" w:after="60"/>
              <w:rPr/>
            </w:pPr>
            <w:r>
              <w:rPr/>
              <w:t>Welke concrete SBIR projecten staan op stapel?</w:t>
            </w:r>
          </w:p>
        </w:tc>
        <w:tc>
          <w:tcPr>
            <w:tcW w:w="567" w:type="dxa"/>
            <w:tcBorders/>
          </w:tcPr>
          <w:p>
            <w:pPr>
              <w:pStyle w:val="Normal"/>
              <w:spacing w:before="60" w:after="60"/>
              <w:jc w:val="right"/>
              <w:rPr/>
            </w:pPr>
            <w:r>
              <w:rPr/>
              <w:t>16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9:00Z</dcterms:created>
  <dc:creator/>
  <dc:description>------------------------</dc:description>
  <dc:language>en-US</dc:language>
  <cp:lastModifiedBy/>
  <cp:lastPrinted>2009-10-09T11:40:00Z</cp:lastPrinted>
  <dcterms:modified xsi:type="dcterms:W3CDTF">2009-10-09T10:54:00Z</dcterms:modified>
  <cp:revision>0</cp:revision>
  <dc:subject/>
  <dc:title/>
</cp:coreProperties>
</file>