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Hierbij bied ik u de tweede nota van wijziging inzake het bovenvermelde voorstel van wet 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Directe Belasting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DB/2009/570 M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Directe Belasting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DB/2009/570 M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Directe Belasting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w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 G.J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van Es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208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92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g.j.es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DB/2009/570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Tweede nota van wijziging inzake 31 93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Directe Belasting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mw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 G.J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van Es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208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92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g.j.es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DB/2009/570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Tweede nota van wijziging inzake 31 93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5 oktober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tot wijziging van de Successiewet 1956 en enige andere belastingwetten (w.o 31 930) Tweede nota van wijziging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3:00Z</dcterms:created>
  <dc:creator/>
  <dc:description>------------------------</dc:description>
  <dc:language>en-US</dc:language>
  <cp:lastModifiedBy/>
  <cp:lastPrinted>2009-09-29T16:47:00Z</cp:lastPrinted>
  <dcterms:modified xsi:type="dcterms:W3CDTF">2009-10-05T15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