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4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Wijziging beschikking Europees Vluchtelingen Fonds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Mededeling gezamenlijk EU hervestigingsprogramma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 xml:space="preserve">Verordening inzake de </w:t>
      </w:r>
      <w:r>
        <w:rPr>
          <w:i/>
          <w:szCs w:val="18"/>
        </w:rPr>
        <w:t>v</w:t>
      </w:r>
      <w:r>
        <w:rPr>
          <w:szCs w:val="18"/>
        </w:rPr>
        <w:t>angstmogelijkheden Oostzee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 xml:space="preserve">Mededeling inzake </w:t>
      </w:r>
      <w:r>
        <w:rPr>
          <w:iCs/>
          <w:szCs w:val="18"/>
        </w:rPr>
        <w:t>Europeana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2" w:name="bm_groet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71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71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288/20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288/20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5 okto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8:00Z</dcterms:created>
  <dc:creator/>
  <dc:description>------------------------</dc:description>
  <dc:language>en-US</dc:language>
  <cp:lastModifiedBy/>
  <dcterms:modified xsi:type="dcterms:W3CDTF">2009-10-05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