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vragen die zijn gesteld in het verslag van de vaste commissie voor Binnenlandse Zaken en Koninkrijksrelaties, naar aanleiding van de ontwerpbegroting 2010 betreffende De Koning (h. I).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MINISTER-PRESIDENT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ster van Algemene Zaken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r.dr. J.P. Balkenend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entrale Afdeling Financieel Economische Zaken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28 september 2009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3461691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ale Afdeling Financieel Economische Zaken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28 september 2009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3461691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3" name="RO_A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A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4" name="RO_A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A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entrale Afdeling Financieel Economische Zaken 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minaz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Contactpersoon </w:t>
                                  <w:br/>
                                </w:r>
                                <w:r>
                                  <w:rPr/>
                                  <w:t xml:space="preserve">L. Wiersema </w:t>
                                </w:r>
                                <w:r>
                                  <w:rPr>
                                    <w:sz w:val="9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 xml:space="preserve">070 356 43 31 </w:t>
                                  <w:br/>
                                  <w:t>F</w:t>
                                  <w:tab/>
                                  <w:t>070 427 81 66</w:t>
                                  <w:br/>
                                  <w:t>l.wiersema@minaz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461691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ale Afdeling Financieel Economische Zaken 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minaz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 xml:space="preserve">Contactpersoon </w:t>
                            <w:br/>
                          </w:r>
                          <w:r>
                            <w:rPr/>
                            <w:t xml:space="preserve">L. Wiersema </w:t>
                          </w:r>
                          <w:r>
                            <w:rPr>
                              <w:sz w:val="9"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 xml:space="preserve">070 356 43 31 </w:t>
                            <w:br/>
                            <w:t>F</w:t>
                            <w:tab/>
                            <w:t>070 427 81 66</w:t>
                            <w:br/>
                            <w:t>l.wiersema@minaz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461691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>
              <w:lang w:val="fr-FR"/>
            </w:rPr>
          </w:pPr>
          <w:r>
            <w:rPr>
              <w:lang w:val="fr-FR"/>
            </w:rPr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-Generaal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.a.v. de voorzitter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 xml:space="preserve">Postbus 20018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2500 EA  DEN HAAG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30 september 2009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 Antwoorden op vragen Cie. BZK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13:00Z</dcterms:created>
  <dc:creator/>
  <dc:description>------------------------</dc:description>
  <dc:language>en-US</dc:language>
  <cp:lastModifiedBy/>
  <cp:lastPrinted>2009-09-29T16:04:00Z</cp:lastPrinted>
  <dcterms:modified xsi:type="dcterms:W3CDTF">2009-10-02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Documentnumme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Locked">
    <vt:lpwstr>Locked</vt:lpwstr>
  </property>
  <property fmtid="{D5CDD505-2E9C-101B-9397-08002B2CF9AE}" pid="7" name="Organiekdeel">
    <vt:lpwstr>Organiekdeel</vt:lpwstr>
  </property>
  <property fmtid="{D5CDD505-2E9C-101B-9397-08002B2CF9AE}" pid="8" name="Taal">
    <vt:lpwstr>Taal</vt:lpwstr>
  </property>
  <property fmtid="{D5CDD505-2E9C-101B-9397-08002B2CF9AE}" pid="9" name="Template">
    <vt:lpwstr>Template</vt:lpwstr>
  </property>
</Properties>
</file>