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ierbij bied ik u de nota naar aanleiding van het verslag betreffende de fiscale positie van de directeur-grootaandeelhouder aan.</w:t>
      </w:r>
    </w:p>
    <w:p>
      <w:pPr>
        <w:pStyle w:val="Normal"/>
        <w:spacing w:lineRule="exact" w:line="260" w:before="240" w:after="120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C. de J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Directe Belasting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DB 2009</w:t>
                                </w:r>
                                <w:r>
                                  <w:rPr/>
                                  <w:t>/300M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Directe Belasting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DB 2009</w:t>
                          </w:r>
                          <w:r>
                            <w:rPr/>
                            <w:t>/300M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Directe Belasting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r. B.J.W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van Raaij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697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4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.j.w.raaij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DB 2009</w:t>
                                </w:r>
                                <w:r>
                                  <w:rPr/>
                                  <w:t>/589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Directe Belasting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r. B.J.W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van Raaij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697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4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b.j.w.raaij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lang w:val="nl-NL"/>
                            </w:rPr>
                            <w:t>DB 2009</w:t>
                          </w:r>
                          <w:r>
                            <w:rPr/>
                            <w:t>/589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 oktober 2009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  <w:t>Notitie Fiscale positie directeur-grootaandeelhoud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56:00Z</dcterms:created>
  <dc:creator/>
  <dc:description>------------------------</dc:description>
  <dc:language>en-US</dc:language>
  <cp:lastModifiedBy/>
  <cp:lastPrinted>2009-07-09T13:28:00Z</cp:lastPrinted>
  <dcterms:modified xsi:type="dcterms:W3CDTF">2009-10-02T09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>RAAIJ</vt:lpwstr>
  </property>
  <property fmtid="{D5CDD505-2E9C-101B-9397-08002B2CF9AE}" pid="12" name="_AuthorEmail">
    <vt:lpwstr>i.c.c.m.voermans@minfin.nl</vt:lpwstr>
  </property>
  <property fmtid="{D5CDD505-2E9C-101B-9397-08002B2CF9AE}" pid="13" name="_AuthorEmailDisplayName">
    <vt:lpwstr>Voermans, ICCM (Ingrid) (COMM)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EmailSubject">
    <vt:lpwstr>kamerstuk voor verzending en publicatie op website</vt:lpwstr>
  </property>
  <property fmtid="{D5CDD505-2E9C-101B-9397-08002B2CF9AE}" pid="17" name="_PreviousAdHocReviewCycleID">
    <vt:lpwstr/>
  </property>
  <property fmtid="{D5CDD505-2E9C-101B-9397-08002B2CF9AE}" pid="18" name="p1/1">
    <vt:lpwstr>briefpapier</vt:lpwstr>
  </property>
  <property fmtid="{D5CDD505-2E9C-101B-9397-08002B2CF9AE}" pid="19" name="p2/1">
    <vt:lpwstr>blanco papier</vt:lpwstr>
  </property>
</Properties>
</file>