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12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In hoeverre wordt in het kader van 'Sociaal veilige werk- en leefomgeving' ook samengewerkt met TNO? Voert TNO ook eigen onderzoeken uit op dit terrein? Zo ja, welk budget daarvoor is gereserveer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Op welke wijze is de projectorganisatie Staal in de zeven defensieonderdelen voortgezet?  Welke maatregelen zijn, per krijgsmachtonderdeel, genomen ter bevordering van een 'Sociaal veilige werk- en leefomgeving'?</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Kunt u per maatregel die is of wordt genomen in het kader van de opgestelde gedragscode (bijvoorbeeld de dvd en de handleiding) aangeven in welke mate het betrokken personeel verplicht is hier daadwerkelijk iets mee te doen? Wordt er gemonitord in welke mate er iets mee is gedaan? Welk effect de genomen maatregelen sorteren voor wat betreft de beleving van een 'Sociaal veilige werk- en leefomgeving'?</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Op welke wijze zullen de coaches en hun activiteiten worden ingebed in het dagelijks handelen van personeelsleden met een leidinggevende functie bij Defensi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Hoeveel dagen zal de training 'Sociale aspecten van leidinggeven' in beslag nemen? Zijn er gegevens bekend over hoe groot het draagvlak onder het personeel is voor een dergelijke train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Kunt u zo concreet mogelijk becijferen wat de training 'Sociale aspecten van leidinggeven' kost per deelnemend personeelslid, en wat het verwachte rendement van de training is?</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In hoeverre worden leiderschap en integriteit aan elkaar gekoppeld bij de training in het kader van de ‘Sociale aspecten van leidinggev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t is de relatie tussen ‘Sociale aspecten van leiderschap’ en aandacht voor diversiteit, integriteit en militaire ethiek?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ordt er bij de training over ‘Sociale aspecten van leiderschap’ aandacht besteed aan morele dilemma’s?  Zo nee, waarom niet? Zo ja, op welke wijz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Wat bedoelt u met ‘benchmark’? Ziet u het personeel van Defensie als een marketinginstrument of als te vermarkten onderdeel?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uit bestaan de ‘telefonische enquêtes’? Wie voert deze uit? hoe representatief zijn de ‘telefonische enquêtes’? Worden er ook (telefonische) enquêtes uitgevoerd in het uitzendgebied? Wat is de meerwaarde van ‘telefonische enquêtes’ naast de binnengekregen meldingen en rapportages van commandanten over het gedrag van hun ondergeschik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worden leidinggevenden getraind in leiderschap en sociale aspecten terwijl deze eigenschappen al deel uitmaken van het aannamebeleid en de initiële opleiding? Waarom wordt er aan leidinggevenden leiderschapsvaardigheden bijgebracht terwijl ze op dat moment al leiding geven? Wat is de meerwaarde van deze trainin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doet een ‘coach’? Wie zijn de ‘kandidaat-coaches’, zijn dit externen, burgermedewerkers bij Defensie, militairen, militairleidinggevende of militairinstructeurs? Waartoe worden deze ‘gecoach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uit bestaat de ‘tijdelijke inzet van CoachBoulevard’? Wat is CoachBoulevard voor een bedrijf, is het een (semi)overheidsinstantie of een extern ingehuurd bedrijf? Welke kosten zijn hiermee gemoei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Is het ‘protocol voor coaching’ reeds beschikbaar en ingevoerd? Zo nee, waarom niet?  Zorgt dit ‘protocol voor coaching’ voor een einde aan de externe inhuur? Zo nee, wat bedoelt u met ‘zodat het instrument overal in de organisatie op dezelfde manier kan worden gebruik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Wat is de huidige stand van zaken inzake het gereed komen (in oktober 2009) van instrumenten om te meten hoe de kwaliteit van leiderschap zich in de organisatie ontwikkelt? Wat houden deze instrumenten i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 xml:space="preserve">Is er reden om te twijfelen aan de kwaliteit van leiderschap van de leidinggevenden?  Waarom wordt de ontwikkeling van de kwaliteit van leiderschap gemet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at verstaat u onder ‘het vaststellen van ontwikkelingsmogelijkheden van individuele leidinggevenden’? Is dit een onderdeel van het persoonlijk ontwikkelingsplan (POP)?</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uit bestaan de ‘(extra) budgetten om te kunnen inspelen op de opleidingsbehoeften’? Waar komen deze ‘(extra) budgetten’ vandaa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Passen de te houden ‘workshops en seminars’ niet veel beter binnen de initiële en voortgezette opleiding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om worden parate leidinggevenden opgescheept met een trits aan cursussen, workshops, seminars, pilots, assessments, testen, trainingen en opleidingen terwijl de parate leidinggevende wel wat beters te doen heeft zoals het leidinggeven aan een parate eenheid en voorbereiding op een oefening of een uitzending? Is het (deel)project hiermee een uit de hand gelopen weggegooid-geld projec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een inschatting maken hoeveel procent van de tijd van de medewerkers van  Centrale Organisatie Integriteit Defensie (COID) wordt besteed aan financiële integriteit en hoeveel aan sociale integritei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Is bekend wat het draagvlak is voor het COID onder het defensiepersoneel? Zo nee, waarom niet? Zo ja, hoe groot is dit draagvlak?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Wanneer zullen naar verwachting alle te nemen maatregelen in het kader van het streven naar een 'Sociaal veilige werk- en leefomgeving' in het algemeen, en het aandachtsgebied Organisatie en Personeel in het bijzonder, zijn geïmplementeerd? En kunnen concrete resultaten worden verwach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Welke bedragen zijn toegekend aan de zogenoemde commandantenfondsen? Zijn er al activiteiten uit deze fondsen gerealiseerd? Zo ja, welke en wat is het veronderstelde effect van deze activiteiten gewees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Kan nader worden ingegaan op de uitvoering van de infrastructurele projecten? Wanneer zijn deze naar verwachting wel afgerond? Wat is de aard van de verhoogde inspanning om de realisatie te bespoedi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Hoeveel vertrouwenspersonen zijn op dit moment werkzaam bij Defensie? Op welke locaties zijn zij werkzaam?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Behoort draadloos internet op alle legeringskamers gefinancierd te worden van het budget voor infrastructuurprojecten in plaats van het budget voor de ‘Sociaal veilige werk- en leefomgeving’?</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t is de stand van zaken van het ‘project draadloos internet op alle legeringskamers’ dat naar verwachting 1 juli 2009 voltooid zou moeten zij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Waarom is er aparte bekabeling nodig aan boord van marineschepen voor internetnetwerk? Is internet daardoor enkel mogelijk wanneer het schip in de haven ligt of ook wanneer het schip op zee is? Is er overwogen (afgeschermd) internet per satelliet mogelijk te maken waardoor bekabeling minder aanwezig hoeft te zijn en verbinding overal ter wereld mogelijk i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Is draadloos internet op alle legeringskamers een overdreven luxe? Gaat de tijd die militairen besteden aan internet (entertainment) op hun legeringskamer ten koste van sport- en saamhorigheidsmoment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Op welke termijn zijn de voorgenomen infrastructurele projecten, waarvan de uitvoering gedeeltelijk achterloopt op de planning, gerealiseer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nneer is naar verwachting de uitgewerkte bevoegdhedenstructuur van de integriteitsorganisatie gerealiseer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Kan inzicht worden gegeven in de stand van zaken voor wat betreft het aantal meldingen van ongewenst gedrag in 2009 ten opzichte van dezelfde periode in 2008?</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Hoe verhoudt de toename van het aantal meldingen zich tot de realiteit en omvang van problemen rondom de integriteit? Zijn er meer incidenten of zijn er meer incidenten dan voorheen gemeld? Is er ooit een nulmeting geweest waaraan de toename van 40% in 2008 van het aantal meldingen kan worden afgelezen? Hoeveel meldingen zijn er te verwachten cq zijn ‘gebruikelijk’ per jaar of verwacht het COID jaarlijks te ontvangen? Is er reeds een tussenstand beschikbaar over het aantal meldingen in 2009?  Zo ja, kunt u de Kamer hierover informeren? Wat is de stand van zaken inzake de afhandeling van de binnengekregen meldin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unt u de stelling dat er een toenemende mate bereidheid bestaat om meldingen van ongewenst gedrag te doen, onderbouwen met andere cijfers dan het gestegen aantal meldingen? Zo nee, is het denkbaar dat er meer ongewenst gedrag voorkomt dan voorheen, gezien het toegenomen aantal meldin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Welke exacte maatregelen zijn genomen om de onderbezetting van toezichthoudende en sportinstructeurfuncties op te lossen voor het einde van 2009?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t is de huidige stand van zaken met betrekking tot de vulling van de toezichthoudende functies die in 2009 extra zijn toebedeeld?</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Waaruit bestaan de verder opgevoerde ‘inspanningen’ om de toezichthoudende functies gevuld te krijgen? Gaat het lukken om deze functies voor eind 2009 gevuld te krijgen? Zo nee, waarom ni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Waarom wordt er jaarlijks 5,8 miljoen euro besteed aan leuke en gezellige dingen zoals saamhorigheidsactiviteiten onder de noemer ‘bevorderen gewenst gedrag’ terwijl dit gewenst gedrag toch juist normaal gedrag is? Bent u werkelijk van mening dat bij leidinggevenden gewenst gedrag beloont en bevorderd dient te worden, terwijl dit een aspect is van hun leiderschapscapaciteiten? Op welke wijze bevorderen onder andere de saamhorigheidsactiviteiten het gewenst gedra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anneer zijn de resultaten van het kwalitatief onderzoek naar ongewenst gedrag binnen de krijgsmacht te verwachten? Kunt u deze zodra zij bekend zijn, voorzien van uw appreciatie, naar de Kamer stu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Waarom laat u het onderzoek naar ongewenst gedrag niet uitvoeren door het COID in plaats van een (ongetwijfeld veel duurder) extern bureau? Wordt het streven bereikt om uiterlijk in oktober te beginnen met het onderzoek naar ongewenst gedra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 xml:space="preserve">In hoeverre worden incidenten tijdens missies meegenomen in het onderzoek naar ongewenst gedrag?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Waaruit bestaat het ‘invoeren van avondtoezicht’? Wie voert het avondtoezicht uit? Waarom zijn daaraan vanaf 2011 geen kosten meer aan verbon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aaruit bestaat de verhoging voor het jaar 2013 à 2 miljoen euro aan ‘opleiden leidinggevenden’ terwijl in de jaren 2014-2018 jaarlijks ongeveer 2,8 miljoen euro en in de jaren daarvoor ook een veel lager bedrag besteed wordt aan deze maatregel?</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Waarom ligt de verantwoordelijkheid voor de verdere uitvoering van de aanbevelingen bij de zeven defensieonderdelen en niet onder eenhoofdige leiding en (aan)sturing? Kan de COID dit op zich nem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Naar welke omvang heeft de plaatsvervangend Commandant der Strijdkrachten de ‘financiële rapportagefrequentie’ verhoogd en met welk doel?</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27:00Z</dcterms:created>
  <dc:creator/>
  <dc:description>------------------------</dc:description>
  <dc:language>en-US</dc:language>
  <cp:lastModifiedBy/>
  <cp:lastPrinted>2009-09-29T15:22:00Z</cp:lastPrinted>
  <dcterms:modified xsi:type="dcterms:W3CDTF">2009-09-29T13:24:00Z</dcterms:modified>
  <cp:revision>0</cp:revision>
  <dc:subject/>
  <dc:title/>
</cp:coreProperties>
</file>