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7858-7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waardplanten zijn destijds, met wortel en tak, verwijderd en welke inzichten zijn in de periode tussen november 2007 en augustus 2009 na monitoring verkre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inspecties zijn er geweest in de periode van november 2007 tot augustus 2009 om te bezien of de aanpak zoals ingezet volstaat, en komt de recente ontdekking voort uit deze inspectie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was het besmettingspercentage van de 114 bomen en grote struiken? Hoeveel partijen bij importeurs waren besmet en hadden deze importeurs mogelijk ook andere waardplantpartijen staa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eisen aan controle en maatregelen worden gesteld vanuit Europa?</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Zijn bij de huidige besmetting ook importeurs/ primaire productiebedrijven betrokk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heeft het instellen van een bufferzone met een straal van 1 kilometer rondom de besmette zone opgeleverd? Hoe lang blijft zo'n bufferzone in stan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inmiddels onderzoek naar waardplanten in gang gez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komen de kosten voor het ruimen van bomen en struiken bij bedrijfsmatig beheerde terreinen voor rekening van de beheerder of eigenaar?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Op welke termijn kunnen we eventueel nieuwe bevindingen verwach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stand van zaken op Europees niveau ten aanzien van de uitbraak van de Oost-Aziatische boktor? Hebben andere landen ook te maken met nieuwe uitbraken na de 1e uitbraak?</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3:00Z</dcterms:created>
  <dc:creator/>
  <dc:description>------------------------</dc:description>
  <dc:language>en-US</dc:language>
  <cp:lastModifiedBy/>
  <cp:lastPrinted>2009-09-18T10:13:00Z</cp:lastPrinted>
  <dcterms:modified xsi:type="dcterms:W3CDTF">2009-09-18T08:19:00Z</dcterms:modified>
  <cp:revision>0</cp:revision>
  <dc:subject/>
  <dc:title/>
</cp:coreProperties>
</file>