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Cs w:val="18"/>
        </w:rPr>
      </w:pPr>
      <w:r>
        <w:rPr>
          <w:rFonts w:cs="Arial"/>
          <w:szCs w:val="18"/>
        </w:rPr>
        <w:t xml:space="preserve">Bijgaand stuur ik u mijn besluit van 15 september 2009 met bijlage (CD ROM), houdende vaststelling van de geconsolideerde teksten van de Nederlands-Antilliaanse regelingen die in de openbare lichamen Bonaire, Sint Eustatius en Saba als wet blijven gelden. Achtergrond van dit besluit is dat vaststaat van welke basisteksten wordt uitgegaan bij het overnemen van Nederlands-Antilliaanse regelgeving voor </w:t>
      </w:r>
      <w:r>
        <w:rPr>
          <w:szCs w:val="18"/>
        </w:rPr>
        <w:t>Bonaire, Sint Eustatius en Saba.</w:t>
      </w:r>
    </w:p>
    <w:p>
      <w:pPr>
        <w:pStyle w:val="Normal"/>
        <w:autoSpaceDE w:val="false"/>
        <w:spacing w:lineRule="auto" w:line="240"/>
        <w:rPr/>
      </w:pPr>
      <w:r>
        <w:rPr>
          <w:rFonts w:cs="Arial"/>
          <w:szCs w:val="18"/>
        </w:rPr>
        <w:br/>
        <w:t>De CD ROM bevat de geconsolideerde teksten van de Nederlands-Antilliaanse regelingen, zoals die golden op 15 december 2008 en die op grond van de bijlage bij dit wetsvoorstel na de transitie in genoemde openbare lichamen als wet blijven gelden. Deze teksten worden vervolgens door middel van de Aanpassingswet openbare lichamen BES gewijzigd met het oog op de nieuwe situatie van deze eilanden binnen Nederland.</w:t>
        <w:br/>
        <w:br/>
        <w:t>Op grond van dit wetsvoorstel dienen de teksten van de regelingen die de status van wet, algemene maatregel van bestuur en ministeriele regeling verkrijgen gelijktijdig te worden vastgesteld. Vooralsnog heb ik alleen die regelingen vastgesteld die de status van wet verkrijgen. Voor de parlementaire behandeling is het namelijk niet nodig dat de teksten van de algemene maatregelen van bestuur en ministeriële regelingen eveneens per 15 september 2009 worden vastgesteld. Dit besluit vloeit voort uit een nota van wijziging die ik begin oktober bij uw Kamer zal indienen.</w:t>
        <w:br/>
      </w:r>
    </w:p>
    <w:p>
      <w:pPr>
        <w:pStyle w:val="Normal"/>
        <w:autoSpaceDE w:val="false"/>
        <w:spacing w:lineRule="auto" w:line="240"/>
        <w:rPr>
          <w:rFonts w:cs="Arial"/>
          <w:szCs w:val="18"/>
        </w:rPr>
      </w:pPr>
      <w:r>
        <w:rPr>
          <w:rFonts w:cs="Arial"/>
          <w:szCs w:val="18"/>
        </w:rPr>
        <w:t>Ik heb heden een gelijkluidende brief gezonden aan de Voorzitter van de Eerste Kamer der Staten-Generaal.</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DE STAATSSECRETARIS VAN BINNENLANDSE ZAKEN EN KONINKRIJKSRELATIES,</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r>
    </w:p>
    <w:p>
      <w:pPr>
        <w:pStyle w:val="Normal"/>
        <w:rPr/>
      </w:pPr>
      <w:r>
        <w:rPr>
          <w:rFonts w:cs="Arial"/>
          <w:szCs w:val="18"/>
        </w:rPr>
        <w:t>A. Th. B. Bijleveld-Schouten</w:t>
      </w:r>
      <w:r>
        <w:rPr>
          <w:rFonts w:cs="Arial"/>
          <w:szCs w:val="20"/>
        </w:rPr>
        <w:b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sept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1672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sept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1672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Verzana Mokiem</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79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verzana.mokiem@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1672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Verzana Mokiem</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79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verzana.mokiem@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1672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 xml:space="preserve">Aan de Voorzitter van de Tweede Kamer der Staten-Generaal </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5 septem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Vaststellen Nederlands- Antilliaanse regelgeving</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05:00Z</dcterms:created>
  <dc:creator/>
  <dc:description>------------------------</dc:description>
  <dc:language>en-US</dc:language>
  <cp:lastModifiedBy/>
  <cp:lastPrinted>2009-07-02T16:44:00Z</cp:lastPrinted>
  <dcterms:modified xsi:type="dcterms:W3CDTF">2009-09-18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vt:lpwstr>
  </property>
  <property fmtid="{D5CDD505-2E9C-101B-9397-08002B2CF9AE}" pid="3" name="AantalBijl">
    <vt:lpwstr>1</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verzana.mokiem@minbzk.nl</vt:lpwstr>
  </property>
  <property fmtid="{D5CDD505-2E9C-101B-9397-08002B2CF9AE}" pid="9" name="CPNaam">
    <vt:lpwstr>Verzana Mokiem</vt:lpwstr>
  </property>
  <property fmtid="{D5CDD505-2E9C-101B-9397-08002B2CF9AE}" pid="10" name="CPTel">
    <vt:lpwstr>070 426 6796</vt:lpwstr>
  </property>
  <property fmtid="{D5CDD505-2E9C-101B-9397-08002B2CF9AE}" pid="11" name="Contactpersoon_kop">
    <vt:lpwstr>Contactpersoon</vt:lpwstr>
  </property>
  <property fmtid="{D5CDD505-2E9C-101B-9397-08002B2CF9AE}" pid="12" name="Datum">
    <vt:lpwstr>15 september 2009</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516729</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Afdeling Wetgeving Staatsinrichting en Grondrechten</vt:lpwstr>
  </property>
  <property fmtid="{D5CDD505-2E9C-101B-9397-08002B2CF9AE}" pid="24" name="Onderwerp">
    <vt:lpwstr>Vaststellen Nederlands- Antilliaanse regelgeving</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entryid">
    <vt:lpwstr>00000000A0ABD29129DC11D194FE0000F87702F801070001000000000000000001000000164EEA0D4646303130303030303030303030303030303030303030303138393844314534413746383030303030303031313037303030303030444541344531363941353100000000</vt:lpwstr>
  </property>
  <property fmtid="{D5CDD505-2E9C-101B-9397-08002B2CF9AE}" pid="3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