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  <w:tab/>
        <w:tab/>
        <w:t>‘s-Gravenhage, 7 juli 2009</w:t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  <w:tab/>
        <w:tab/>
        <w:t>Aan de Koningin</w:t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  <w:t>WJZ / 9120243</w:t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rPr/>
      </w:pPr>
      <w:r>
        <w:rPr/>
        <w:t>Concept nota van wijziging inzake het wetsvoorstel voor een Aanpassingswet dienstenrichtlijn</w:t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  <w:t>====================================================================</w:t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aartoe gemachtigd door de ministerraad bied ik Uwe Majesteit de bovenvermelde concept nota van wijziging inzake het wetsvoorstel voor een Aanpassingswet dienstenrichtlijn aan. Het voorstel gaat vergezeld van een toelichting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De concept nota van wijziging inzake het wetsvoorstel Aanpassingswet dienstenrichtlijn strekt tot wijziging van de Aanpassingswet die strekt ter uitvoering van de richtlijn 2006/123/EG van het Europees Parlement en de Raad van de Europese Unie van 12 december 2006 betreffende diensten op de interne markt (PBEU L 376). De richtlijn moet uiterlijk op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8 december 2008 zijn uitgevoerd in de Nederlandse wetgeving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Ik moge U verzoeken het voorstel aan de Raad van State ter advisering voor te leggen en de Raad te machtigen zijn advies rechtstreeks aan mij te doen toe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Economische Zaken,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" w:leader="none"/>
          <w:tab w:val="left" w:pos="496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1684" w:gutter="0" w:header="1134" w:top="1644" w:footer="1684" w:bottom="2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360"/>
      <w:ind w:left="396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360"/>
      <w:ind w:left="39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eastAsia="Univers;Arial"/>
      </w:rPr>
    </w:pPr>
    <w:r>
      <w:rPr>
        <w:rFonts w:eastAsia="Univers;Arial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 w:before="0" w:after="360"/>
      <w:ind w:left="3969" w:hanging="0"/>
    </w:pPr>
    <w:rPr>
      <w:rFonts w:ascii="Univers;Arial" w:hAnsi="Univers;Arial" w:cs="Univers;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3:00Z</dcterms:created>
  <dc:creator/>
  <dc:description>------------------------</dc:description>
  <dc:language>en-US</dc:language>
  <cp:lastModifiedBy/>
  <cp:lastPrinted>2009-07-06T16:09:00Z</cp:lastPrinted>
  <dcterms:modified xsi:type="dcterms:W3CDTF">2009-09-16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