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achte Voorzitter,</w:t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erbij bied ik u de nota naar aanleiding van het verslag inzake het bovenvermelde voorstel aan.</w:t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ogachtend,</w:t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 minister voor Wonen, Wijken en Integratie,</w:t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mr. E.E. van der La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87" w:name="Rubricering_4"/>
    <w:bookmarkEnd w:id="187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711"/>
        <w:tab w:val="left" w:pos="7768" w:leader="none"/>
      </w:tabs>
      <w:rPr/>
    </w:pPr>
    <w:bookmarkStart w:id="188" w:name="Rubricering_2"/>
    <w:bookmarkEnd w:id="188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napToGrid w:val="false"/>
                                  <w:spacing w:before="30" w:after="0"/>
                                  <w:rPr/>
                                </w:pPr>
                                <w:r>
                                  <w:rPr/>
                                </w:r>
                                <w:bookmarkStart w:id="6" w:name="Dienst"/>
                                <w:bookmarkStart w:id="7" w:name="Dienst"/>
                                <w:bookmarkEnd w:id="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" w:name="Directie"/>
                                <w:r>
                                  <w:rPr/>
                                  <w:t>Directie Bestuurlijke en Juridische Zaken</w:t>
                                </w:r>
                                <w:bookmarkEnd w:id="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" w:name="Afdeling"/>
                                <w:bookmarkStart w:id="10" w:name="Afdeling"/>
                                <w:bookmarkEnd w:id="10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1" w:name="K2Referentie1"/>
                                <w:r>
                                  <w:rPr/>
                                  <w:t>Datum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" w:name="K2Invulgegeven1"/>
                                <w:r>
                                  <w:rPr/>
                                  <w:t>16 september 2009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3" w:name="K2Referentie2"/>
                                <w:r>
                                  <w:rPr/>
                                  <w:t>Kenmerk</w:t>
                                </w:r>
                                <w:bookmarkEnd w:id="1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4" w:name="K2Invulgegeven2"/>
                                <w:r>
                                  <w:rPr/>
                                  <w:t>BJZ2009051776</w:t>
                                </w:r>
                                <w:bookmarkEnd w:id="14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Vet"/>
                            <w:snapToGrid w:val="false"/>
                            <w:spacing w:before="30" w:after="0"/>
                            <w:rPr/>
                          </w:pPr>
                          <w:r>
                            <w:rPr/>
                          </w:r>
                          <w:bookmarkStart w:id="15" w:name="Dienst"/>
                          <w:bookmarkStart w:id="16" w:name="Dienst"/>
                          <w:bookmarkEnd w:id="16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7" w:name="Directie"/>
                          <w:r>
                            <w:rPr/>
                            <w:t>Directie Bestuurlijke en Juridische Zaken</w:t>
                          </w:r>
                          <w:bookmarkEnd w:id="17"/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napToGrid w:val="false"/>
                            <w:spacing w:before="30" w:after="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18" w:name="Afdeling"/>
                          <w:bookmarkStart w:id="19" w:name="Afdeling"/>
                          <w:bookmarkEnd w:id="19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0" w:name="K2Referentie1"/>
                          <w:r>
                            <w:rPr/>
                            <w:t>Datum</w:t>
                          </w:r>
                          <w:bookmarkEnd w:id="20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1" w:name="K2Invulgegeven1"/>
                          <w:r>
                            <w:rPr/>
                            <w:t>16 september 2009</w:t>
                          </w:r>
                          <w:bookmarkEnd w:id="21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2" w:name="K2Referentie2"/>
                          <w:r>
                            <w:rPr/>
                            <w:t>Kenmerk</w:t>
                          </w:r>
                          <w:bookmarkEnd w:id="22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3" w:name="K2Invulgegeven2"/>
                          <w:r>
                            <w:rPr/>
                            <w:t>BJZ2009051776</w:t>
                          </w:r>
                          <w:bookmarkEnd w:id="23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616" w:type="dxa"/>
      <w:jc w:val="left"/>
      <w:tblInd w:w="-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390"/>
    </w:tblGrid>
    <w:tr>
      <w:trPr>
        <w:cantSplit w:val="true"/>
      </w:trPr>
      <w:tc>
        <w:tcPr>
          <w:tcW w:w="7616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4" w:name="RetourAdres"/>
          <w:r>
            <w:rPr>
              <w:sz w:val="13"/>
              <w:szCs w:val="18"/>
              <w:lang w:val="fr-FR"/>
            </w:rPr>
            <w:t>Postbus 20951 2500 EZ  Den Haag</w:t>
          </w:r>
          <w:bookmarkEnd w:id="24"/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5" w:name="Afdeling1"/>
                                      <w:r>
                                        <w:rPr/>
                                        <w:t>Directie Bestuurlijke en Juridische Zaken</w:t>
                                      </w:r>
                                      <w:bookmarkEnd w:id="2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6" w:name="Afdeling2"/>
                                      <w:bookmarkStart w:id="27" w:name="Afdeling2"/>
                                      <w:bookmarkEnd w:id="2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8" w:name="Afdeling3"/>
                                      <w:bookmarkStart w:id="29" w:name="Afdeling3"/>
                                      <w:bookmarkEnd w:id="29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0" w:name="Afzender1"/>
                                      <w:r>
                                        <w:rPr/>
                                        <w:t>Rijnstraat 8</w:t>
                                      </w:r>
                                      <w:bookmarkEnd w:id="3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1" w:name="Afzender2"/>
                                      <w:r>
                                        <w:rPr/>
                                        <w:t>Postbus 20951</w:t>
                                      </w:r>
                                      <w:bookmarkEnd w:id="3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2" w:name="Afzender3"/>
                                      <w:r>
                                        <w:rPr/>
                                        <w:t>2500 EZ  Den Haag</w:t>
                                      </w:r>
                                      <w:bookmarkEnd w:id="3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3" w:name="Afzender4"/>
                                      <w:r>
                                        <w:rPr/>
                                        <w:t>www.vrom.nl</w:t>
                                      </w:r>
                                      <w:bookmarkEnd w:id="3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34" w:name="Afzender5"/>
                                      <w:r>
                                        <w:rPr>
                                          <w:vanish/>
                                        </w:rPr>
                                        <w:t>www.vrom.nl</w:t>
                                      </w:r>
                                      <w:bookmarkEnd w:id="3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5" w:name="Afzender6"/>
                                      <w:bookmarkStart w:id="36" w:name="Afzender6"/>
                                      <w:bookmarkEnd w:id="3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7" w:name="Afzender7"/>
                                      <w:bookmarkStart w:id="38" w:name="Afzender7"/>
                                      <w:bookmarkEnd w:id="3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9" w:name="Afzender8"/>
                                      <w:bookmarkStart w:id="40" w:name="Afzender8"/>
                                      <w:bookmarkEnd w:id="40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41" w:name="bmContactPersoon"/>
                                <w:bookmarkEnd w:id="41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2" w:name="ContactPersoon"/>
                                      <w:bookmarkStart w:id="43" w:name="ContactPersoon"/>
                                      <w:bookmarkEnd w:id="43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44" w:name="Contact1"/>
                                      <w:r>
                                        <w:rPr>
                                          <w:vanish/>
                                        </w:rPr>
                                        <w:t>T  070 - 339 3782</w:t>
                                      </w:r>
                                      <w:bookmarkEnd w:id="4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45" w:name="Contact2"/>
                                      <w:r>
                                        <w:rPr>
                                          <w:vanish/>
                                        </w:rPr>
                                        <w:t>F  070 - 339 1359</w:t>
                                      </w:r>
                                      <w:bookmarkEnd w:id="4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6" w:name="Contact3"/>
                                      <w:bookmarkStart w:id="47" w:name="Contact3"/>
                                      <w:bookmarkEnd w:id="4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8" w:name="Contact4"/>
                                      <w:bookmarkStart w:id="49" w:name="Contact4"/>
                                      <w:bookmarkEnd w:id="4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0" w:name="Contact5"/>
                                      <w:bookmarkStart w:id="51" w:name="Contact5"/>
                                      <w:bookmarkEnd w:id="5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2" w:name="Contact6"/>
                                      <w:bookmarkStart w:id="53" w:name="Contact6"/>
                                      <w:bookmarkEnd w:id="5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4" w:name="Contact7"/>
                                      <w:bookmarkStart w:id="55" w:name="Contact7"/>
                                      <w:bookmarkEnd w:id="55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6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5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7" w:name="Invulgegeven1"/>
                                      <w:r>
                                        <w:rPr/>
                                        <w:t>BJZ2009051776</w:t>
                                      </w:r>
                                      <w:bookmarkEnd w:id="5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8" w:name="Referentie2"/>
                                      <w:bookmarkStart w:id="59" w:name="Referentie2"/>
                                      <w:bookmarkEnd w:id="5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0" w:name="Invulgegeven2"/>
                                      <w:bookmarkStart w:id="61" w:name="Invulgegeven2"/>
                                      <w:bookmarkEnd w:id="6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2" w:name="Referentie3"/>
                                      <w:bookmarkStart w:id="63" w:name="Referentie3"/>
                                      <w:bookmarkEnd w:id="6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4" w:name="Invulgegeven3"/>
                                      <w:bookmarkStart w:id="65" w:name="Invulgegeven3"/>
                                      <w:bookmarkEnd w:id="6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6" w:name="Referentie4"/>
                                      <w:bookmarkStart w:id="67" w:name="Referentie4"/>
                                      <w:bookmarkEnd w:id="6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8" w:name="Invulgegeven4"/>
                                      <w:bookmarkStart w:id="69" w:name="Invulgegeven4"/>
                                      <w:bookmarkEnd w:id="6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0" w:name="Referentie5"/>
                                      <w:bookmarkStart w:id="71" w:name="Referentie5"/>
                                      <w:bookmarkEnd w:id="7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2" w:name="Invulgegeven5"/>
                                      <w:bookmarkStart w:id="73" w:name="Invulgegeven5"/>
                                      <w:bookmarkEnd w:id="73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99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99"/>
                                </w:tblGrid>
                                <w:tr>
                                  <w:trPr/>
                                  <w:tc>
                                    <w:tcPr>
                                      <w:tcW w:w="21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34"/>
                                        </w:rPr>
                                      </w:pPr>
                                      <w:r>
                                        <w:rPr>
                                          <w:sz w:val="34"/>
                                        </w:rPr>
                                      </w:r>
                                      <w:bookmarkStart w:id="74" w:name="ACArchiefKopie"/>
                                      <w:bookmarkStart w:id="75" w:name="ACArchiefKopie"/>
                                      <w:bookmarkEnd w:id="75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070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70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6" w:name="ACReferentie1"/>
                                      <w:bookmarkStart w:id="77" w:name="ACReferentie1"/>
                                      <w:bookmarkEnd w:id="7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8" w:name="ACInvulgegeven1"/>
                                      <w:bookmarkStart w:id="79" w:name="ACInvulgegeven1"/>
                                      <w:bookmarkEnd w:id="7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0" w:name="ACReferentie2"/>
                                      <w:bookmarkStart w:id="81" w:name="ACReferentie2"/>
                                      <w:bookmarkEnd w:id="8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2" w:name="ACInvulgegeven2"/>
                                      <w:bookmarkStart w:id="83" w:name="ACInvulgegeven2"/>
                                      <w:bookmarkEnd w:id="8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4" w:name="ACReferentie3"/>
                                      <w:bookmarkStart w:id="85" w:name="ACReferentie3"/>
                                      <w:bookmarkEnd w:id="8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6" w:name="ACInvulgegeven3"/>
                                      <w:bookmarkStart w:id="87" w:name="ACInvulgegeven3"/>
                                      <w:bookmarkEnd w:id="8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8" w:name="ACReferentie4"/>
                                      <w:bookmarkStart w:id="89" w:name="ACReferentie4"/>
                                      <w:bookmarkEnd w:id="8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90" w:name="ACInvulgegeven4"/>
                                      <w:bookmarkStart w:id="91" w:name="ACInvulgegeven4"/>
                                      <w:bookmarkEnd w:id="9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92" w:name="ACReferentie5"/>
                                      <w:bookmarkStart w:id="93" w:name="ACReferentie5"/>
                                      <w:bookmarkEnd w:id="9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4" w:name="ACInvulgegeven5"/>
                                      <w:bookmarkStart w:id="95" w:name="ACInvulgegeven5"/>
                                      <w:bookmarkEnd w:id="9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6" w:name="ACReferentie6"/>
                                      <w:bookmarkStart w:id="97" w:name="ACReferentie6"/>
                                      <w:bookmarkEnd w:id="9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8" w:name="ACInvulgegeven6"/>
                                      <w:bookmarkStart w:id="99" w:name="ACInvulgegeven6"/>
                                      <w:bookmarkEnd w:id="99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100" w:name="Afdeling1"/>
                                <w:r>
                                  <w:rPr/>
                                  <w:t>Directie Bestuurlijke en Juridische Zaken</w:t>
                                </w:r>
                                <w:bookmarkEnd w:id="10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1" w:name="Afdeling2"/>
                                <w:bookmarkStart w:id="102" w:name="Afdeling2"/>
                                <w:bookmarkEnd w:id="10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3" w:name="Afdeling3"/>
                                <w:bookmarkStart w:id="104" w:name="Afdeling3"/>
                                <w:bookmarkEnd w:id="104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5" w:name="Afzender1"/>
                                <w:r>
                                  <w:rPr/>
                                  <w:t>Rijnstraat 8</w:t>
                                </w:r>
                                <w:bookmarkEnd w:id="10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6" w:name="Afzender2"/>
                                <w:r>
                                  <w:rPr/>
                                  <w:t>Postbus 20951</w:t>
                                </w:r>
                                <w:bookmarkEnd w:id="10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7" w:name="Afzender3"/>
                                <w:r>
                                  <w:rPr/>
                                  <w:t>2500 EZ  Den Haag</w:t>
                                </w:r>
                                <w:bookmarkEnd w:id="10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8" w:name="Afzender4"/>
                                <w:r>
                                  <w:rPr/>
                                  <w:t>www.vrom.nl</w:t>
                                </w:r>
                                <w:bookmarkEnd w:id="10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09" w:name="Afzender5"/>
                                <w:r>
                                  <w:rPr>
                                    <w:vanish/>
                                  </w:rPr>
                                  <w:t>www.vrom.nl</w:t>
                                </w:r>
                                <w:bookmarkEnd w:id="109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0" w:name="Afzender6"/>
                                <w:bookmarkStart w:id="111" w:name="Afzender6"/>
                                <w:bookmarkEnd w:id="111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2" w:name="Afzender7"/>
                                <w:bookmarkStart w:id="113" w:name="Afzender7"/>
                                <w:bookmarkEnd w:id="113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4" w:name="Afzender8"/>
                                <w:bookmarkStart w:id="115" w:name="Afzender8"/>
                                <w:bookmarkEnd w:id="115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116" w:name="bmContactPersoon"/>
                          <w:bookmarkEnd w:id="116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7" w:name="ContactPersoon"/>
                                <w:bookmarkStart w:id="118" w:name="ContactPersoon"/>
                                <w:bookmarkEnd w:id="118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19" w:name="Contact1"/>
                                <w:r>
                                  <w:rPr>
                                    <w:vanish/>
                                  </w:rPr>
                                  <w:t>T  070 - 339 3782</w:t>
                                </w:r>
                                <w:bookmarkEnd w:id="119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20" w:name="Contact2"/>
                                <w:r>
                                  <w:rPr>
                                    <w:vanish/>
                                  </w:rPr>
                                  <w:t>F  070 - 339 1359</w:t>
                                </w:r>
                                <w:bookmarkEnd w:id="12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1" w:name="Contact3"/>
                                <w:bookmarkStart w:id="122" w:name="Contact3"/>
                                <w:bookmarkEnd w:id="12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3" w:name="Contact4"/>
                                <w:bookmarkStart w:id="124" w:name="Contact4"/>
                                <w:bookmarkEnd w:id="12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5" w:name="Contact5"/>
                                <w:bookmarkStart w:id="126" w:name="Contact5"/>
                                <w:bookmarkEnd w:id="12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7" w:name="Contact6"/>
                                <w:bookmarkStart w:id="128" w:name="Contact6"/>
                                <w:bookmarkEnd w:id="12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9" w:name="Contact7"/>
                                <w:bookmarkStart w:id="130" w:name="Contact7"/>
                                <w:bookmarkEnd w:id="130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31" w:name="Referentie1"/>
                                <w:r>
                                  <w:rPr/>
                                  <w:t>Kenmerk</w:t>
                                </w:r>
                                <w:bookmarkEnd w:id="13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32" w:name="Invulgegeven1"/>
                                <w:r>
                                  <w:rPr/>
                                  <w:t>BJZ2009051776</w:t>
                                </w:r>
                                <w:bookmarkEnd w:id="13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3" w:name="Referentie2"/>
                                <w:bookmarkStart w:id="134" w:name="Referentie2"/>
                                <w:bookmarkEnd w:id="13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5" w:name="Invulgegeven2"/>
                                <w:bookmarkStart w:id="136" w:name="Invulgegeven2"/>
                                <w:bookmarkEnd w:id="13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7" w:name="Referentie3"/>
                                <w:bookmarkStart w:id="138" w:name="Referentie3"/>
                                <w:bookmarkEnd w:id="13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9" w:name="Invulgegeven3"/>
                                <w:bookmarkStart w:id="140" w:name="Invulgegeven3"/>
                                <w:bookmarkEnd w:id="14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1" w:name="Referentie4"/>
                                <w:bookmarkStart w:id="142" w:name="Referentie4"/>
                                <w:bookmarkEnd w:id="14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3" w:name="Invulgegeven4"/>
                                <w:bookmarkStart w:id="144" w:name="Invulgegeven4"/>
                                <w:bookmarkEnd w:id="14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5" w:name="Referentie5"/>
                                <w:bookmarkStart w:id="146" w:name="Referentie5"/>
                                <w:bookmarkEnd w:id="14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7" w:name="Invulgegeven5"/>
                                <w:bookmarkStart w:id="148" w:name="Invulgegeven5"/>
                                <w:bookmarkEnd w:id="148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9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9"/>
                          </w:tblGrid>
                          <w:tr>
                            <w:trPr/>
                            <w:tc>
                              <w:tcPr>
                                <w:tcW w:w="21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4"/>
                                  </w:rPr>
                                </w:pPr>
                                <w:r>
                                  <w:rPr>
                                    <w:sz w:val="34"/>
                                  </w:rPr>
                                </w:r>
                                <w:bookmarkStart w:id="149" w:name="ACArchiefKopie"/>
                                <w:bookmarkStart w:id="150" w:name="ACArchiefKopie"/>
                                <w:bookmarkEnd w:id="150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07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70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1" w:name="ACReferentie1"/>
                                <w:bookmarkStart w:id="152" w:name="ACReferentie1"/>
                                <w:bookmarkEnd w:id="15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3" w:name="ACInvulgegeven1"/>
                                <w:bookmarkStart w:id="154" w:name="ACInvulgegeven1"/>
                                <w:bookmarkEnd w:id="15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5" w:name="ACReferentie2"/>
                                <w:bookmarkStart w:id="156" w:name="ACReferentie2"/>
                                <w:bookmarkEnd w:id="15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7" w:name="ACInvulgegeven2"/>
                                <w:bookmarkStart w:id="158" w:name="ACInvulgegeven2"/>
                                <w:bookmarkEnd w:id="15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9" w:name="ACReferentie3"/>
                                <w:bookmarkStart w:id="160" w:name="ACReferentie3"/>
                                <w:bookmarkEnd w:id="16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1" w:name="ACInvulgegeven3"/>
                                <w:bookmarkStart w:id="162" w:name="ACInvulgegeven3"/>
                                <w:bookmarkEnd w:id="16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3" w:name="ACReferentie4"/>
                                <w:bookmarkStart w:id="164" w:name="ACReferentie4"/>
                                <w:bookmarkEnd w:id="16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5" w:name="ACInvulgegeven4"/>
                                <w:bookmarkStart w:id="166" w:name="ACInvulgegeven4"/>
                                <w:bookmarkEnd w:id="16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7" w:name="ACReferentie5"/>
                                <w:bookmarkStart w:id="168" w:name="ACReferentie5"/>
                                <w:bookmarkEnd w:id="16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9" w:name="ACInvulgegeven5"/>
                                <w:bookmarkStart w:id="170" w:name="ACInvulgegeven5"/>
                                <w:bookmarkEnd w:id="17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71" w:name="ACReferentie6"/>
                                <w:bookmarkStart w:id="172" w:name="ACReferentie6"/>
                                <w:bookmarkEnd w:id="17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73" w:name="ACInvulgegeven6"/>
                                <w:bookmarkStart w:id="174" w:name="ACInvulgegeven6"/>
                                <w:bookmarkEnd w:id="174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75" w:name="Rubricering_1"/>
          <w:bookmarkStart w:id="176" w:name="Rubricering_1"/>
          <w:bookmarkEnd w:id="176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7" w:name="Adres1"/>
          <w:r>
            <w:rPr>
              <w:lang w:val="nl-NL"/>
            </w:rPr>
            <w:t>Aan de Voorzitter van de Tweede Kamer</w:t>
          </w:r>
          <w:bookmarkEnd w:id="177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8" w:name="Adres2"/>
          <w:r>
            <w:rPr>
              <w:lang w:val="nl-NL"/>
            </w:rPr>
            <w:t>der Staten-Generaal</w:t>
          </w:r>
          <w:bookmarkEnd w:id="17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9" w:name="Adres3"/>
          <w:r>
            <w:rPr>
              <w:lang w:val="nl-NL"/>
            </w:rPr>
            <w:t>Postbus 20018</w:t>
          </w:r>
          <w:bookmarkEnd w:id="179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80" w:name="Adres4"/>
          <w:r>
            <w:rPr>
              <w:lang w:val="nl-NL"/>
            </w:rPr>
            <w:t>2500 EA  Den Haag</w:t>
          </w:r>
          <w:bookmarkEnd w:id="18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81" w:name="Adres5"/>
          <w:bookmarkStart w:id="182" w:name="Adres5"/>
          <w:bookmarkEnd w:id="18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83" w:name="Adres6"/>
          <w:bookmarkStart w:id="184" w:name="Adres6"/>
          <w:bookmarkEnd w:id="18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766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lang w:val="fr-FR"/>
            </w:rPr>
          </w:pPr>
          <w:bookmarkStart w:id="185" w:name="Datum"/>
          <w:r>
            <w:rPr>
              <w:lang w:val="fr-FR"/>
            </w:rPr>
            <w:t>16 september 2009</w:t>
          </w:r>
          <w:bookmarkEnd w:id="185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766" w:type="dxa"/>
          <w:gridSpan w:val="5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 w:before="20" w:after="0"/>
            <w:rPr/>
          </w:pPr>
          <w:bookmarkStart w:id="186" w:name="Betreft"/>
          <w:r>
            <w:rPr/>
            <w:t>Regels met betrekking tot een wettelijke grondslag voor de brede doeluitkering sociaal, integratie en veiligheid (Wet wettelijke grondslag bdu siv)</w:t>
          </w:r>
          <w:bookmarkEnd w:id="186"/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-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  <w:iCs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left" w:pos="7711" w:leader="none"/>
      </w:tabs>
    </w:pPr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Plattetekst">
    <w:name w:val="platte tekst"/>
    <w:basedOn w:val="Normal"/>
    <w:qFormat/>
    <w:pPr>
      <w:spacing w:lineRule="auto" w:line="292"/>
    </w:pPr>
    <w:rPr>
      <w:rFonts w:ascii="Arial" w:hAnsi="Arial" w:cs="Arial"/>
      <w:sz w:val="20"/>
      <w:szCs w:val="2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05:00Z</dcterms:created>
  <dc:creator/>
  <dc:description>------------------------</dc:description>
  <dc:language>en-US</dc:language>
  <cp:lastModifiedBy/>
  <cp:lastPrinted>2009-08-21T11:35:00Z</cp:lastPrinted>
  <dcterms:modified xsi:type="dcterms:W3CDTF">2009-09-16T14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Huisstijl">
    <vt:lpwstr>Huisstijl</vt:lpwstr>
  </property>
  <property fmtid="{D5CDD505-2E9C-101B-9397-08002B2CF9AE}" pid="9" name="Keywords">
    <vt:lpwstr>BJZ2009051776</vt:lpwstr>
  </property>
  <property fmtid="{D5CDD505-2E9C-101B-9397-08002B2CF9AE}" pid="10" name="Pagina1">
    <vt:lpwstr>Pagina1</vt:lpwstr>
  </property>
  <property fmtid="{D5CDD505-2E9C-101B-9397-08002B2CF9AE}" pid="11" name="PaginaOverig">
    <vt:lpwstr>PaginaOverig</vt:lpwstr>
  </property>
  <property fmtid="{D5CDD505-2E9C-101B-9397-08002B2CF9AE}" pid="12" name="Sjabloon">
    <vt:lpwstr>Sjabloon</vt:lpwstr>
  </property>
  <property fmtid="{D5CDD505-2E9C-101B-9397-08002B2CF9AE}" pid="13" name="SjabloonDatum">
    <vt:lpwstr>14-05-2009</vt:lpwstr>
  </property>
  <property fmtid="{D5CDD505-2E9C-101B-9397-08002B2CF9AE}" pid="14" name="SjabloonVersie">
    <vt:lpwstr>SjabloonVersie</vt:lpwstr>
  </property>
  <property fmtid="{D5CDD505-2E9C-101B-9397-08002B2CF9AE}" pid="15" name="Subject">
    <vt:lpwstr>Regels met betrekking tot een wettelijke grondslag voor de brede doeluitkering sociaal, integratie en veiligheid (Wet wettelijke grondslag bdu siv)</vt:lpwstr>
  </property>
  <property fmtid="{D5CDD505-2E9C-101B-9397-08002B2CF9AE}" pid="16" name="_Author">
    <vt:lpwstr/>
  </property>
  <property fmtid="{D5CDD505-2E9C-101B-9397-08002B2CF9AE}" pid="17" name="_Category">
    <vt:lpwstr/>
  </property>
  <property fmtid="{D5CDD505-2E9C-101B-9397-08002B2CF9AE}" pid="18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  <property fmtid="{D5CDD505-2E9C-101B-9397-08002B2CF9AE}" pid="19" name="cboRubricering">
    <vt:lpwstr>cboRubricering</vt:lpwstr>
  </property>
  <property fmtid="{D5CDD505-2E9C-101B-9397-08002B2CF9AE}" pid="20" name="chkContactInBrief">
    <vt:lpwstr>chkContactInBrief</vt:lpwstr>
  </property>
  <property fmtid="{D5CDD505-2E9C-101B-9397-08002B2CF9AE}" pid="21" name="chkVanEmail">
    <vt:lpwstr>chkVanEmail</vt:lpwstr>
  </property>
  <property fmtid="{D5CDD505-2E9C-101B-9397-08002B2CF9AE}" pid="22" name="chkVanGebouw">
    <vt:lpwstr>chkVanGebouw</vt:lpwstr>
  </property>
  <property fmtid="{D5CDD505-2E9C-101B-9397-08002B2CF9AE}" pid="23" name="chkVanLand">
    <vt:lpwstr>chkVanLand</vt:lpwstr>
  </property>
  <property fmtid="{D5CDD505-2E9C-101B-9397-08002B2CF9AE}" pid="24" name="txtACAfschrift1">
    <vt:lpwstr>txtACAfschrift1</vt:lpwstr>
  </property>
  <property fmtid="{D5CDD505-2E9C-101B-9397-08002B2CF9AE}" pid="25" name="txtACAfschrift2">
    <vt:lpwstr>txtACAfschrift2</vt:lpwstr>
  </property>
  <property fmtid="{D5CDD505-2E9C-101B-9397-08002B2CF9AE}" pid="26" name="txtACAfschrift3">
    <vt:lpwstr>txtACAfschrift3</vt:lpwstr>
  </property>
  <property fmtid="{D5CDD505-2E9C-101B-9397-08002B2CF9AE}" pid="27" name="txtACAfschrift4">
    <vt:lpwstr>txtACAfschrift4</vt:lpwstr>
  </property>
  <property fmtid="{D5CDD505-2E9C-101B-9397-08002B2CF9AE}" pid="28" name="txtACAfschrift5">
    <vt:lpwstr>txtACAfschrift5</vt:lpwstr>
  </property>
  <property fmtid="{D5CDD505-2E9C-101B-9397-08002B2CF9AE}" pid="29" name="txtACParaaf1">
    <vt:lpwstr>txtACParaaf1</vt:lpwstr>
  </property>
  <property fmtid="{D5CDD505-2E9C-101B-9397-08002B2CF9AE}" pid="30" name="txtACParaaf2">
    <vt:lpwstr>txtACParaaf2</vt:lpwstr>
  </property>
  <property fmtid="{D5CDD505-2E9C-101B-9397-08002B2CF9AE}" pid="31" name="txtACParaaf3">
    <vt:lpwstr>txtACParaaf3</vt:lpwstr>
  </property>
  <property fmtid="{D5CDD505-2E9C-101B-9397-08002B2CF9AE}" pid="32" name="txtACParaaf4">
    <vt:lpwstr>txtACParaaf4</vt:lpwstr>
  </property>
  <property fmtid="{D5CDD505-2E9C-101B-9397-08002B2CF9AE}" pid="33" name="txtACParaaf5">
    <vt:lpwstr>txtACParaaf5</vt:lpwstr>
  </property>
  <property fmtid="{D5CDD505-2E9C-101B-9397-08002B2CF9AE}" pid="34" name="txtAanAfdeling">
    <vt:lpwstr>txtAanAfdeling</vt:lpwstr>
  </property>
  <property fmtid="{D5CDD505-2E9C-101B-9397-08002B2CF9AE}" pid="35" name="txtAanBedrijf">
    <vt:lpwstr>txtAanBedrijf</vt:lpwstr>
  </property>
  <property fmtid="{D5CDD505-2E9C-101B-9397-08002B2CF9AE}" pid="36" name="txtAanLand">
    <vt:lpwstr>txtAanLand</vt:lpwstr>
  </property>
  <property fmtid="{D5CDD505-2E9C-101B-9397-08002B2CF9AE}" pid="37" name="txtAanNaam">
    <vt:lpwstr>txtAanNaam</vt:lpwstr>
  </property>
  <property fmtid="{D5CDD505-2E9C-101B-9397-08002B2CF9AE}" pid="38" name="txtAanPlaats">
    <vt:lpwstr>txtAanPlaats</vt:lpwstr>
  </property>
  <property fmtid="{D5CDD505-2E9C-101B-9397-08002B2CF9AE}" pid="39" name="txtAanPostadres">
    <vt:lpwstr>txtAanPostadres</vt:lpwstr>
  </property>
  <property fmtid="{D5CDD505-2E9C-101B-9397-08002B2CF9AE}" pid="40" name="txtBetreft">
    <vt:lpwstr>txtBetreft</vt:lpwstr>
  </property>
  <property fmtid="{D5CDD505-2E9C-101B-9397-08002B2CF9AE}" pid="41" name="txtBijlagen">
    <vt:lpwstr>txtBijlagen</vt:lpwstr>
  </property>
  <property fmtid="{D5CDD505-2E9C-101B-9397-08002B2CF9AE}" pid="42" name="txtDatum">
    <vt:lpwstr>txtDatum</vt:lpwstr>
  </property>
  <property fmtid="{D5CDD505-2E9C-101B-9397-08002B2CF9AE}" pid="43" name="txtKenmerk">
    <vt:lpwstr>txtKenmerk</vt:lpwstr>
  </property>
  <property fmtid="{D5CDD505-2E9C-101B-9397-08002B2CF9AE}" pid="44" name="txtKopieAan">
    <vt:lpwstr>txtKopieAan</vt:lpwstr>
  </property>
  <property fmtid="{D5CDD505-2E9C-101B-9397-08002B2CF9AE}" pid="45" name="txtUwKenmerk">
    <vt:lpwstr>txtUwKenmerk</vt:lpwstr>
  </property>
  <property fmtid="{D5CDD505-2E9C-101B-9397-08002B2CF9AE}" pid="46" name="txtVanAfdeling">
    <vt:lpwstr>txtVanAfdeling</vt:lpwstr>
  </property>
  <property fmtid="{D5CDD505-2E9C-101B-9397-08002B2CF9AE}" pid="47" name="txtVanBezoekAdres">
    <vt:lpwstr>txtVanBezoekAdres</vt:lpwstr>
  </property>
  <property fmtid="{D5CDD505-2E9C-101B-9397-08002B2CF9AE}" pid="48" name="txtVanContactpersoon">
    <vt:lpwstr>txtVanContactpersoon</vt:lpwstr>
  </property>
  <property fmtid="{D5CDD505-2E9C-101B-9397-08002B2CF9AE}" pid="49" name="txtVanDienst">
    <vt:lpwstr>txtVanDienst</vt:lpwstr>
  </property>
  <property fmtid="{D5CDD505-2E9C-101B-9397-08002B2CF9AE}" pid="50" name="txtVanDirectie">
    <vt:lpwstr>txtVanDirectie</vt:lpwstr>
  </property>
  <property fmtid="{D5CDD505-2E9C-101B-9397-08002B2CF9AE}" pid="51" name="txtVanEmail">
    <vt:lpwstr>txtVanEmail</vt:lpwstr>
  </property>
  <property fmtid="{D5CDD505-2E9C-101B-9397-08002B2CF9AE}" pid="52" name="txtVanFax">
    <vt:lpwstr>txtVanFax</vt:lpwstr>
  </property>
  <property fmtid="{D5CDD505-2E9C-101B-9397-08002B2CF9AE}" pid="53" name="txtVanGebouw">
    <vt:lpwstr>txtVanGebouw</vt:lpwstr>
  </property>
  <property fmtid="{D5CDD505-2E9C-101B-9397-08002B2CF9AE}" pid="54" name="txtVanIPC">
    <vt:lpwstr>txtVanIPC</vt:lpwstr>
  </property>
  <property fmtid="{D5CDD505-2E9C-101B-9397-08002B2CF9AE}" pid="55" name="txtVanLand">
    <vt:lpwstr>txtVanLand</vt:lpwstr>
  </property>
  <property fmtid="{D5CDD505-2E9C-101B-9397-08002B2CF9AE}" pid="56" name="txtVanMobiel">
    <vt:lpwstr>txtVanMobiel</vt:lpwstr>
  </property>
  <property fmtid="{D5CDD505-2E9C-101B-9397-08002B2CF9AE}" pid="57" name="txtVanPostAdres">
    <vt:lpwstr>txtVanPostAdres</vt:lpwstr>
  </property>
  <property fmtid="{D5CDD505-2E9C-101B-9397-08002B2CF9AE}" pid="58" name="txtVanPostPcdWpl">
    <vt:lpwstr>txtVanPostPcdWpl</vt:lpwstr>
  </property>
  <property fmtid="{D5CDD505-2E9C-101B-9397-08002B2CF9AE}" pid="59" name="txtVanTelefoon">
    <vt:lpwstr>txtVanTelefoon</vt:lpwstr>
  </property>
  <property fmtid="{D5CDD505-2E9C-101B-9397-08002B2CF9AE}" pid="60" name="txtVersieNummer">
    <vt:lpwstr>txtVersieNummer</vt:lpwstr>
  </property>
  <property fmtid="{D5CDD505-2E9C-101B-9397-08002B2CF9AE}" pid="61" name="txtWebSite">
    <vt:lpwstr>txtWebSite</vt:lpwstr>
  </property>
</Properties>
</file>