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5800-23</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567"/>
        <w:gridCol w:w="7371"/>
        <w:gridCol w:w="567"/>
      </w:tblGrid>
      <w:tr>
        <w:trPr>
          <w:trHeight w:val="429" w:hRule="atLeast"/>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nneer wordt de gebruiksevaluatie Luchtverdedigings- en Commandofregatten (LCF) uitgevoerd? Wordt deze ook aan de Kamer gestuurd?  Zo ja, wanneer kan de Kamer deze verwachten?</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elk kader is bij het opstellen van deze projectevaluatie leidend geweest, de Regeling grote projecten of het Defensie Materieel Proces (DMP-E)?</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Is bij de evaluatie extra en diepgaand onderzoek verricht of enkel gebruik gemaakt van bestaande (openbare) documenten? Zijn er gesprekken geweest met betrokkenen? </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arom is de evaluatie uitsluitend uitgevoerd door medewerkers van DMO zelf en niet door onafhankelijke mensen van buitenaf? </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de Kamer informeren over het commentaar dat de stuurgroep heeft geleverd?</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ie was "onafhankelijke deskundige" die als lid bij de stuurgroep betrokken was?</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opsommen welke concrete leerpunten het LCF-project heeft opgeleverd voor andere materieelprojecten? Zijn dankzij de uitgevoerde eindevaluatie nog nieuwe leer- of verbeterpunten aan het licht gekomen?</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t is de actuele stand van zaken ten aanzien van de twee structurele problemen rond de betrouwbaarheid van dieselgeneratoren en de rookhinder op het helikopterdek? Welke operationele en financiële gevolgen hebben deze problemen tot nu toe gehad? Welke gevolgen kan het nog hebben? Wanneer is het onderzoek hiernaar afgerond? </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Kunt u schematisch aangeven hoe de groei van € 1445,2 miljoen naar € 1597,8 miljoen is ontstaan? </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Bij welke partijen (partnerlanden, industrieën, kennisinstituten, etc.) is het bestede projectbudget van 1,5 miljard euro terecht gekomen?</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Welke Nederlandse bedrijven en kennisinstituten hebben in welke mate geprofiteerd van dit groot project?Welke bedragen zijn gemoeid met de exploitatiefase? In welke mate komen bedragen voor onderhoud en instandhouding van de 4 fregatten bij Nederlandse en/of buitenlandse partijen terecht? </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is de verwachte levensduur van het LCF?</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is de gangbare procedure met betrekking tot het opnemen van reservedelen in het logistieke systeem?</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Is er in de praktijk, door storingen in systemen,  sprake van een onevenredig verloop van onderdelen uit de beschikbaarheidverhogende pakketten?</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t waren de bijzondere punten die op het gebied van platform en platformsystemen zijn geconstateerd?</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 verhielden de drie projectdimensies product, tijd, geld zich met de mogelijkheid om de producten van de Nederlandse industrie aan te schaffen?</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t was de reden voor de late betrokkenheid van het Marinebedrijf bij het platformdeel?</w:t>
            </w:r>
          </w:p>
        </w:tc>
        <w:tc>
          <w:tcPr>
            <w:tcW w:w="567" w:type="dxa"/>
            <w:tcBorders/>
          </w:tcPr>
          <w:p>
            <w:pPr>
              <w:pStyle w:val="Normal"/>
              <w:spacing w:before="60" w:after="60"/>
              <w:jc w:val="right"/>
              <w:rPr/>
            </w:pPr>
            <w:r>
              <w:rPr/>
              <w:t>9</w:t>
              <w:br/>
            </w:r>
          </w:p>
          <w:p>
            <w:pPr>
              <w:pStyle w:val="Normal"/>
              <w:spacing w:before="60" w:after="60"/>
              <w:jc w:val="right"/>
              <w:rPr/>
            </w:pPr>
            <w:r>
              <w:rPr/>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zijn de verschillen tussen het project LCF en andere projecten op het terrein van de ontwikkeling, het ontwerp en de bouw van defensieonderdelen m.b.t. de samenwerking tussen defensieonderdelen, kennisinstituten en bedrijven?</w:t>
            </w:r>
          </w:p>
        </w:tc>
        <w:tc>
          <w:tcPr>
            <w:tcW w:w="567"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zijn de knelpunten bij de verwerving van extra reservedelen en aanvullende technische en onderhoudsdocumentatie?</w:t>
            </w:r>
          </w:p>
        </w:tc>
        <w:tc>
          <w:tcPr>
            <w:tcW w:w="567" w:type="dxa"/>
            <w:tcBorders/>
          </w:tcPr>
          <w:p>
            <w:pPr>
              <w:pStyle w:val="Normal"/>
              <w:spacing w:before="60" w:after="60"/>
              <w:jc w:val="right"/>
              <w:rPr/>
            </w:pPr>
            <w:r>
              <w:rPr/>
              <w:t>12</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23:00Z</dcterms:created>
  <dc:creator/>
  <dc:description>------------------------</dc:description>
  <dc:language>en-US</dc:language>
  <cp:lastModifiedBy/>
  <cp:lastPrinted>2009-09-10T18:21:00Z</cp:lastPrinted>
  <dcterms:modified xsi:type="dcterms:W3CDTF">2009-09-10T16:22:00Z</dcterms:modified>
  <cp:revision>0</cp:revision>
  <dc:subject/>
  <dc:title/>
</cp:coreProperties>
</file>