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dr_G_terHorst"/>
      <w:bookmarkStart w:id="1" w:name="HT_Mevrouwdr_G_terHor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dr_G_terHorst"/>
      <w:bookmarkEnd w:id="2"/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sept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50304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sept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50304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.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50304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.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50304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7 september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 xml:space="preserve">            Voorstel van wet houdende aanpassing van een aantal wetten aan de Wet veiligheidsregio's en enkele wijzigingen in de Wet veiligheidsregio's (Aanpassingswet veiligheidsregio's) (3196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snapToGrid w:val="false"/>
            <w:ind w:left="740" w:hanging="7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5:00Z</dcterms:created>
  <dc:creator/>
  <dc:description>------------------------</dc:description>
  <dc:language>en-US</dc:language>
  <cp:lastModifiedBy/>
  <cp:lastPrinted>2009-07-02T16:44:00Z</cp:lastPrinted>
  <dcterms:modified xsi:type="dcterms:W3CDTF">2009-09-07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. Buist</vt:lpwstr>
  </property>
  <property fmtid="{D5CDD505-2E9C-101B-9397-08002B2CF9AE}" pid="10" name="CPTel">
    <vt:lpwstr>070-4268834</vt:lpwstr>
  </property>
  <property fmtid="{D5CDD505-2E9C-101B-9397-08002B2CF9AE}" pid="11" name="Contactpersoon_kop">
    <vt:lpwstr>Contactpersoon</vt:lpwstr>
  </property>
  <property fmtid="{D5CDD505-2E9C-101B-9397-08002B2CF9AE}" pid="12" name="Datum">
    <vt:lpwstr>7 september 2009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50304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 Veiligheid en Openbaar Bestuur</vt:lpwstr>
  </property>
  <property fmtid="{D5CDD505-2E9C-101B-9397-08002B2CF9AE}" pid="24" name="Onderwerp">
    <vt:lpwstr>            Voorstel van wet houdende aanpassing van een aantal wetten aan de Wet veiligheidsregio's en enkele wijzigingen in de Wet veiligheidsregio's (Aanpassingswet veiligheidsregio's) (31968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609367271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09-0000503044/ voorstel van wet</vt:lpwstr>
  </property>
  <property fmtid="{D5CDD505-2E9C-101B-9397-08002B2CF9AE}" pid="41" name="_entryid">
    <vt:lpwstr>00000000A0ABD29129DC11D194FE0000F87702F801070001000000000000000001000000F432E10D46463031303030303030303030303030303030303030303031383938443145344137463830303030303030313130373030303030304445313332463436344137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