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Volkshuisvesting, Ruimtelijke Ordening en Milieubehe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Volkshuisvesting, Ruimtelijke Ordening en Milieubehe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0 september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0" w:name="Betreft"/>
                                  <w:bookmarkEnd w:id="30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anpassing van veestallen en Bedrijfsontwikkelingsp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9-VROM-B-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OnsKenmerk"/>
                                  <w:bookmarkStart w:id="33" w:name="OnsKenmerk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Vestiging"/>
                            <w:bookmarkEnd w:id="47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Datum"/>
                            <w:bookmarkEnd w:id="48"/>
                            <w:r>
                              <w:rPr/>
                              <w:t>10 september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9" w:name="lblBetreft"/>
                            <w:bookmarkEnd w:id="49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50" w:name="Betreft"/>
                            <w:bookmarkEnd w:id="50"/>
                            <w:r>
                              <w:rPr>
                                <w:sz w:val="21"/>
                                <w:szCs w:val="21"/>
                              </w:rPr>
                              <w:t>Aanpassing van veestallen en Bedrijfsontwikkelingsp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9-VROM-B-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OnsKenmerk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OnsKenmerk"/>
                            <w:bookmarkStart w:id="53" w:name="OnsKenmerk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bookmarkStart w:id="66" w:name="StartTekst"/>
      <w:bookmarkStart w:id="67" w:name="VoorAanhef"/>
      <w:bookmarkEnd w:id="66"/>
      <w:bookmarkEnd w:id="67"/>
      <w:r>
        <w:rPr>
          <w:szCs w:val="22"/>
        </w:rPr>
        <w:t xml:space="preserve">Maandag 7 september jl. ontving u per brief een verzoek van de vaste commissie Volkshuisvesting, Ruimtelijke Ordening en Milieubeheer met kenmerk </w:t>
      </w:r>
      <w:r>
        <w:rPr>
          <w:sz w:val="21"/>
          <w:szCs w:val="21"/>
        </w:rPr>
        <w:t xml:space="preserve">2009Z15584/2009D41382. Onderwerp van deze brief was ‘Aanpassing van veestallen en Bedrijfsontwikkelingsplan’. U kunt deze brief als niet verzonden beschouwen. Mijn oprechte excuses voor de verwarring die met deze brief veroorzaakt i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Een vervangend verzoek is heden aan u en de minister van Landbouw, Natuur en Voedselkwaliteit verzonden met kenmerk 09-VROM-B-034.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Hoogachtend,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M.J. van der Leed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 griffier van de vaste commissie voor Volkshuisvesting, Ruimtelijke Ordening en Milieubeheer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5" w:name="lblVervolgBrief"/>
          <w:bookmarkEnd w:id="75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6" w:name="lblBladzijde"/>
          <w:bookmarkEnd w:id="76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CompanyAddress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Tel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Telnr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23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Faxno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Faxnr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lblEmail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EmailAdre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cie.vrom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CompanyAddress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lblTel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Telnr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23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Faxno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Faxnr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lblEmail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EmailAdre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cie.vrom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t xml:space="preserve">Nr.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8" w:name="lblBetreft1"/>
          <w:bookmarkEnd w:id="68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>
              <w:sz w:val="18"/>
              <w:szCs w:val="18"/>
            </w:rPr>
          </w:pPr>
          <w:bookmarkStart w:id="69" w:name="Betreft1"/>
          <w:bookmarkEnd w:id="69"/>
          <w:r>
            <w:rPr>
              <w:sz w:val="18"/>
              <w:szCs w:val="18"/>
            </w:rPr>
            <w:t>Schriftelijke vragen en opmerkingen over de Geannoteerde agenda van de Informele Milieu- en Energieraad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0" w:name="lblKenmerk"/>
          <w:bookmarkEnd w:id="70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1" w:name="OnsKenmerk1"/>
          <w:bookmarkStart w:id="72" w:name="OnsKenmerk1"/>
          <w:bookmarkEnd w:id="72"/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3" w:name="Dienst"/>
                                <w:bookmarkEnd w:id="73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RO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4" w:name="Dienst"/>
                          <w:bookmarkEnd w:id="74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ROM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Allc2410">
    <w:name w:val="allc2410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sistekstpvda">
    <w:name w:val="basistekstpvd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4:00Z</dcterms:created>
  <dc:creator/>
  <dc:description>------------------------</dc:description>
  <dc:language>en-US</dc:language>
  <cp:lastModifiedBy/>
  <cp:lastPrinted>2009-09-09T18:19:00Z</cp:lastPrinted>
  <dcterms:modified xsi:type="dcterms:W3CDTF">2009-09-09T1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