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Jansen S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8 september 2009 19:2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Gier de Helene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procedurevergadering met spo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achte mevrouw De Gier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e heer Brinkman zou graag spoedig een procedurevergadering in gang willen zetten in verband met het grootschalig internationaal witwasonderzoek op Curaçao, Bonaire, Aruba en</w:t>
      </w:r>
      <w:r>
        <w:rPr>
          <w:rFonts w:cs="Arial;Tahoma" w:ascii="Arial;Tahoma" w:hAnsi="Arial;Tahoma"/>
          <w:b/>
          <w:bCs/>
          <w:sz w:val="20"/>
          <w:szCs w:val="20"/>
        </w:rPr>
        <w:t xml:space="preserve"> </w:t>
      </w:r>
      <w:r>
        <w:rPr>
          <w:rFonts w:cs="Arial;Tahoma" w:ascii="Arial;Tahoma" w:hAnsi="Arial;Tahoma"/>
          <w:sz w:val="20"/>
          <w:szCs w:val="20"/>
        </w:rPr>
        <w:t>Europa (zwartboek Antillen). Ook benadrukt de PVV dat voordat het proces van de nieuwe wetgeving verder gaat, eerst de uitslag referenda op Sint-Eustatius en Bonaire moet worden afgewacht.</w:t>
      </w:r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rs. Stephan Jansen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Beleidsmedewerker PVV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</w:r>
    </w:p>
    <w:p>
      <w:pPr>
        <w:pStyle w:val="Normal"/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3:00Z</dcterms:created>
  <dc:creator/>
  <dc:description>------------------------</dc:description>
  <dc:language>en-US</dc:language>
  <cp:lastModifiedBy/>
  <dcterms:modified xsi:type="dcterms:W3CDTF">2009-09-09T13:23:00Z</dcterms:modified>
  <cp:revision>0</cp:revision>
  <dc:subject/>
  <dc:title/>
</cp:coreProperties>
</file>