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Velzen van K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7 september 2009 10:15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Z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Vergeer R.; Gesthuizen S.M.J.G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aan VKC EZ mbt ao wapenexport</w:t>
      </w:r>
    </w:p>
    <w:p>
      <w:pPr>
        <w:pStyle w:val="Normal"/>
        <w:rPr/>
      </w:pPr>
      <w:r>
        <w:rPr/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voorzitter en leden van de Vaste Kamercommissie Economische Zaken,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Ik zou nogmaals willen verzoeken om een algemeen overleg wapenexport te plannen. Het laatste AO dat we ondertussen over het wapenexportbeleid hebben gevoerd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ateert va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11 december 2007! Dit terwijl wij er altijd naar gestreefd hebben twee keer per jaar hierover te debatteren. 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zou handig zijn daarbij ook te kunnen spreken over de jaarrapportage over 2008, mits dit niet tot verdere vertraging leidt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>Er staat ondertussen al een fors aantal brieven, rapportages en antwoorden op vrage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oo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p de agenda, meer dan genoeg om een debat over te voeren. </w:t>
      </w:r>
      <w:r>
        <w:rPr/>
        <w:t> 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 vriendelijke groet, </w:t>
      </w:r>
    </w:p>
    <w:p>
      <w:pPr>
        <w:pStyle w:val="Normaalweb"/>
        <w:rPr/>
      </w:pPr>
      <w:r>
        <w:rPr/>
        <w:br/>
      </w:r>
      <w:r>
        <w:rPr>
          <w:rFonts w:cs="Arial" w:ascii="Arial" w:hAnsi="Arial"/>
          <w:sz w:val="20"/>
          <w:szCs w:val="20"/>
        </w:rPr>
        <w:t>Krista van Velzen</w:t>
      </w:r>
      <w:r>
        <w:rPr/>
        <w:br/>
      </w:r>
      <w:r>
        <w:rPr>
          <w:rFonts w:cs="Arial" w:ascii="Arial" w:hAnsi="Arial"/>
          <w:sz w:val="20"/>
          <w:szCs w:val="20"/>
        </w:rPr>
        <w:t>SP Tweede-Kamerl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8:00Z</dcterms:created>
  <dc:creator/>
  <dc:description>------------------------</dc:description>
  <dc:language>en-US</dc:language>
  <cp:lastModifiedBy/>
  <dcterms:modified xsi:type="dcterms:W3CDTF">2009-09-07T11:59:00Z</dcterms:modified>
  <cp:revision>0</cp:revision>
  <dc:subject/>
  <dc:title/>
</cp:coreProperties>
</file>