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br/>
        <w:tab/>
        <w:t>Hierbij bied ik u de tweede nota van wijziging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Economische Zaken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915456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915456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870" cy="15678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52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87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870" cy="1567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52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87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5298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2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ezuidenhoutseweg 78a</w:t>
                                  <w:br/>
                                  <w:t>Postbus 20101</w:t>
                                  <w:br/>
                                  <w:t>2500 EC Den Haag</w:t>
                                  <w:br/>
                                  <w:t>T</w:t>
                                  <w:tab/>
                                  <w:t>070 379 8911 (algemeen)</w:t>
                                  <w:br/>
                                  <w:t>www.ez.nl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handeld door</w:t>
                                </w:r>
                                <w:r>
                                  <w:rPr>
                                    <w:lang w:val="nl-NL"/>
                                  </w:rPr>
                                  <w:br/>
                                  <w:t xml:space="preserve">dhr. mr. P.F. Meynen 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T</w:t>
                                  <w:tab/>
                                  <w:t>070 379 6518</w:t>
                                  <w:br/>
                                  <w:t>F</w:t>
                                  <w:tab/>
                                  <w:t>070 379 6002</w:t>
                                  <w:br/>
                                  <w:t>p.f.meynen@minez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9154563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99.2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ezuidenhoutseweg 78a</w:t>
                            <w:br/>
                            <w:t>Postbus 20101</w:t>
                            <w:br/>
                            <w:t>2500 EC Den Haag</w:t>
                            <w:br/>
                            <w:t>T</w:t>
                            <w:tab/>
                            <w:t>070 379 8911 (algemeen)</w:t>
                            <w:br/>
                            <w:t>www.ez.nl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Behandeld door</w:t>
                          </w:r>
                          <w:r>
                            <w:rPr>
                              <w:lang w:val="nl-NL"/>
                            </w:rPr>
                            <w:br/>
                            <w:t xml:space="preserve">dhr. mr. P.F. Meynen 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T</w:t>
                            <w:tab/>
                            <w:t>070 379 6518</w:t>
                            <w:br/>
                            <w:t>F</w:t>
                            <w:tab/>
                            <w:t>070 379 6002</w:t>
                            <w:br/>
                            <w:t>p.f.meynen@minez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9154563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4 september 2009</w:t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Wijziging Mijnbouwwet i.v.m. stimulering actief gebruik vergunningen (kamerstuk 31479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StandaardAnderhalf">
    <w:name w:val="Standaard Anderhalf"/>
    <w:basedOn w:val="Normal"/>
    <w:qFormat/>
    <w:pPr>
      <w:spacing w:lineRule="exact" w:line="42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18:00Z</dcterms:created>
  <dc:creator/>
  <dc:description>------------------------</dc:description>
  <dc:language>en-US</dc:language>
  <cp:lastModifiedBy/>
  <dcterms:modified xsi:type="dcterms:W3CDTF">2009-09-04T1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