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57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Koser Kaya (D66) aan de minister van Volksgezondheid, Welzijn en Sport over het bericht dat het Vlietland Ziekenhuis moet sluiten. (Ingezonden 4 september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Kunt u aangeven waarom u in het geval van de IJsselmeerziekenhuizen wel heeft ingegrepen en nu bij het Vlietland Ziekenhuis besluit dit niet te do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Kunt u aangeven op welke wijze de kwaliteit en toegankelijkheid van de ziekenhuiszorg in de regio is gegarandeerd? Op welke wijze gaat u de bewoners van de betrokken gemeenten duidelijk maken hoe de kwaliteit en toegankelijkheid van hun ziekenhuiszorg zijn gegarandeerd?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5:00Z</dcterms:created>
  <dc:creator/>
  <dc:description>------------------------</dc:description>
  <dc:language>en-US</dc:language>
  <cp:lastModifiedBy/>
  <cp:lastPrinted>2009-09-04T11:29:00Z</cp:lastPrinted>
  <dcterms:modified xsi:type="dcterms:W3CDTF">2009-09-04T09:33:00Z</dcterms:modified>
  <cp:revision>0</cp:revision>
  <dc:subject/>
  <dc:title/>
</cp:coreProperties>
</file>