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Smeets P.E.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dinsdag 1 september 2009 23:08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Timmer A.J.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Franke M.C.T.M.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agendapunt EZ-procedure 8 sept 200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achte voorzitter, beste An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or de EZ-procedure vergadering van 8 september a.s. zou ik graag het volgende punt geagendeerd zien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ns de commissie aandringen op de Vervolgbrief Toerisme van de staatssecretaris van EZ die is toegezegd op 10 september 2008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chtergrond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 10 september 2008 is in een AO Toerisme, waarbij aanwezig de minister van LNV en de staatssecretaris van EZ, toegezegd dat er een vervolgbrief Toerisme zou komen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 29 juni jl. heeft de minister van LNV de brief ‘Toerisme en recreatie’ aan de Kamer gezonden (26 419 nr.36). Deze brief is niet ondertekend door de staatssecretaris van EZ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e LNV-brief ontbreken thema’s die zijn toegezegd in het AO van 2008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iendelijke groet, Pauline Smee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>Pauline Smeet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>lid Tweede Kamer voor de Pvd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>voorzitter Vaste Kamercommissie Volksgezondheid, Welzijn en Sport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>Postbus 20018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>2500 EA Den Haag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>Telefoon 070 - 3182771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Mijn internetpagina </w:t>
      </w:r>
      <w:hyperlink r:id="rId2"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u w:val="single"/>
          </w:rPr>
          <w:t>www.paulinesmeets.pvda.nl</w:t>
        </w:r>
      </w:hyperlink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inesmeets.pvda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47:00Z</dcterms:created>
  <dc:creator/>
  <dc:description>------------------------</dc:description>
  <dc:language>en-US</dc:language>
  <cp:lastModifiedBy/>
  <dcterms:modified xsi:type="dcterms:W3CDTF">2009-09-03T08:48:00Z</dcterms:modified>
  <cp:revision>0</cp:revision>
  <dc:subject/>
  <dc:title/>
</cp:coreProperties>
</file>