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  <w:bookmarkStart w:id="0" w:name="bmBegin"/>
      <w:bookmarkStart w:id="1" w:name="bmBegin"/>
      <w:bookmarkEnd w:id="1"/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Hierbij stuur ik u een tweede nota van wijziging met betrekking tot het wetsvoorstel houdende wijziging van de Gezondheids- en welzijnswet voor dieren strekkende tot het opnemen van bepalingen inzake bestuurlijke boetes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DE MINISTER VAN LANDBOUW, NATUUR EN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VOEDSELKWALITEIT,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  <w:bookmarkStart w:id="82" w:name="bmVoettekst1"/>
          <w:bookmarkEnd w:id="82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1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22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360"/>
                                  <w:gridCol w:w="239"/>
                                  <w:gridCol w:w="239"/>
                                  <w:gridCol w:w="1390"/>
                                </w:tblGrid>
                                <w:tr>
                                  <w:trPr/>
                                  <w:tc>
                                    <w:tcPr>
                                      <w:tcW w:w="360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83" w:name="bmPagVan2"/>
                                      <w:bookmarkStart w:id="84" w:name="bmPag2"/>
                                      <w:bookmarkEnd w:id="83"/>
                                      <w:bookmarkEnd w:id="84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390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NUMPAGES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22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60"/>
                            <w:gridCol w:w="239"/>
                            <w:gridCol w:w="239"/>
                            <w:gridCol w:w="1390"/>
                          </w:tblGrid>
                          <w:tr>
                            <w:trPr/>
                            <w:tc>
                              <w:tcPr>
                                <w:tcW w:w="36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85" w:name="bmPagVan2"/>
                                <w:bookmarkStart w:id="86" w:name="bmPag2"/>
                                <w:bookmarkEnd w:id="85"/>
                                <w:bookmarkEnd w:id="86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2514600" cy="215900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63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63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363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eastAsia="Verdana" w:cs="Verdana"/>
                                        </w:rPr>
                                      </w:pPr>
                                      <w:bookmarkStart w:id="87" w:name="bmRubricering3"/>
                                      <w:bookmarkEnd w:id="87"/>
                                      <w:r>
                                        <w:rPr>
                                          <w:rFonts w:eastAsia="Verdana" w:cs="Verdana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363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3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63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88" w:name="bmRubricering3"/>
                                <w:bookmarkEnd w:id="88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2514600" cy="1797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1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1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89" w:name="bmRubricering1"/>
                                <w:bookmarkEnd w:id="89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4.1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506944444444444in">
                <w:txbxContent>
                  <w:tbl>
                    <w:tblPr>
                      <w:tblW w:w="381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16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eastAsia="Verdana" w:cs="Verdana"/>
                            </w:rPr>
                          </w:pPr>
                          <w:bookmarkStart w:id="90" w:name="bmRubricering1"/>
                          <w:bookmarkEnd w:id="90"/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1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350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91" w:name="bmPagVan"/>
                                <w:bookmarkStart w:id="92" w:name="bmPag"/>
                                <w:bookmarkEnd w:id="91"/>
                                <w:bookmarkEnd w:id="92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5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31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91"/>
                      <w:gridCol w:w="239"/>
                      <w:gridCol w:w="239"/>
                      <w:gridCol w:w="1350"/>
                    </w:tblGrid>
                    <w:tr>
                      <w:trPr/>
                      <w:tc>
                        <w:tcPr>
                          <w:tcW w:w="4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93" w:name="bmPagVan"/>
                          <w:bookmarkStart w:id="94" w:name="bmPag"/>
                          <w:bookmarkEnd w:id="93"/>
                          <w:bookmarkEnd w:id="94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50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71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95" w:name="bmSlogan"/>
                                <w:bookmarkEnd w:id="95"/>
                                <w:r>
                                  <w:rPr/>
                                  <w:drawing>
                                    <wp:inline distT="0" distB="0" distL="0" distR="0">
                                      <wp:extent cx="928370" cy="648970"/>
                                      <wp:effectExtent l="0" t="0" r="0" b="0"/>
                                      <wp:docPr id="15" name="Slogan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Slogan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5" r="-31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648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7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71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7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96" w:name="bmSlogan"/>
                          <w:bookmarkEnd w:id="96"/>
                          <w:r>
                            <w:rPr/>
                            <w:drawing>
                              <wp:inline distT="0" distB="0" distL="0" distR="0">
                                <wp:extent cx="928370" cy="648970"/>
                                <wp:effectExtent l="0" t="0" r="0" b="0"/>
                                <wp:docPr id="16" name="Slogan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Slogan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5" r="-3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002"/>
                            <w:gridCol w:w="239"/>
                            <w:gridCol w:w="1719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30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Free 3 of 9" w:hAnsi="Free 3 of 9" w:cs="Free 3 of 9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bookmarkStart w:id="97" w:name="Barcodetekst"/>
                                <w:bookmarkStart w:id="98" w:name="Barcode"/>
                                <w:bookmarkEnd w:id="97"/>
                                <w:bookmarkEnd w:id="98"/>
                                <w:r>
                                  <w:rPr>
                                    <w:rFonts w:cs="Free 3 of 9" w:ascii="Free 3 of 9" w:hAnsi="Free 3 of 9"/>
                                    <w:color w:val="000000"/>
                                    <w:sz w:val="56"/>
                                    <w:szCs w:val="56"/>
                                  </w:rPr>
                                  <w:t>*PDOC01/37964*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" w:hAnsi="Free 3 of 9" w:cs="Free 3 of 9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" w:ascii="Free 3 of 9" w:hAnsi="Free 3 of 9"/>
                                    <w:color w:val="000000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DOC01/3796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49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002"/>
                      <w:gridCol w:w="239"/>
                      <w:gridCol w:w="1719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300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Free 3 of 9" w:hAnsi="Free 3 of 9" w:cs="Free 3 of 9"/>
                              <w:color w:val="000000"/>
                              <w:sz w:val="56"/>
                              <w:szCs w:val="56"/>
                            </w:rPr>
                          </w:pPr>
                          <w:bookmarkStart w:id="99" w:name="Barcodetekst"/>
                          <w:bookmarkStart w:id="100" w:name="Barcode"/>
                          <w:bookmarkEnd w:id="99"/>
                          <w:bookmarkEnd w:id="100"/>
                          <w:r>
                            <w:rPr>
                              <w:rFonts w:cs="Free 3 of 9" w:ascii="Free 3 of 9" w:hAnsi="Free 3 of 9"/>
                              <w:color w:val="000000"/>
                              <w:sz w:val="56"/>
                              <w:szCs w:val="56"/>
                            </w:rPr>
                            <w:t>*PDOC01/37964*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" w:hAnsi="Free 3 of 9" w:cs="Free 3 of 9"/>
                              <w:color w:val="0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" w:ascii="Free 3 of 9" w:hAnsi="Free 3 of 9"/>
                              <w:color w:val="000000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71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DOC01/3796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2" w:name="bmColofon2"/>
                                <w:bookmarkStart w:id="3" w:name="bmKleindochterNP"/>
                                <w:bookmarkEnd w:id="2"/>
                                <w:bookmarkEnd w:id="3"/>
                                <w:r>
                                  <w:rPr>
                                    <w:b/>
                                  </w:rPr>
                                  <w:t>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  <w:bookmarkStart w:id="4" w:name="bmAfdeling"/>
                                <w:bookmarkStart w:id="5" w:name="bmAfdeling"/>
                                <w:bookmarkEnd w:id="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6" w:name="bmDatumNPlabel"/>
                                <w:bookmarkEnd w:id="6"/>
                                <w:r>
                                  <w:rPr/>
                                  <w:t>Dat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7" w:name="bmDatumNP"/>
                                <w:bookmarkEnd w:id="7"/>
                                <w:r>
                                  <w:rPr/>
                                  <w:t>1 september 200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8" w:name="bmOnzeRefNPlabel"/>
                                <w:bookmarkEnd w:id="8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9" w:name="bmOnzeRefNP"/>
                                <w:bookmarkEnd w:id="9"/>
                                <w:r>
                                  <w:rPr/>
                                  <w:t>3796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10" w:name="bmColofon2"/>
                          <w:bookmarkStart w:id="11" w:name="bmKleindochterNP"/>
                          <w:bookmarkEnd w:id="10"/>
                          <w:bookmarkEnd w:id="11"/>
                          <w:r>
                            <w:rPr>
                              <w:b/>
                            </w:rPr>
                            <w:t>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  <w:bookmarkStart w:id="12" w:name="bmAfdeling"/>
                          <w:bookmarkStart w:id="13" w:name="bmAfdeling"/>
                          <w:bookmarkEnd w:id="13"/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4" w:name="bmDatumNPlabel"/>
                          <w:bookmarkEnd w:id="14"/>
                          <w:r>
                            <w:rPr/>
                            <w:t>Dat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5" w:name="bmDatumNP"/>
                          <w:bookmarkEnd w:id="15"/>
                          <w:r>
                            <w:rPr/>
                            <w:t>1 september 200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6" w:name="bmOnzeRefNPlabel"/>
                          <w:bookmarkEnd w:id="16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7" w:name="bmOnzeRefNP"/>
                          <w:bookmarkEnd w:id="17"/>
                          <w:r>
                            <w:rPr/>
                            <w:t>3796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bookmarkStart w:id="18" w:name="bmRubricering2"/>
          <w:bookmarkEnd w:id="18"/>
          <w:r>
            <w:rPr>
              <w:rFonts w:eastAsia="Verdana" w:cs="Verdana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9355</wp:posOffset>
              </wp:positionH>
              <wp:positionV relativeFrom="page">
                <wp:posOffset>-68580</wp:posOffset>
              </wp:positionV>
              <wp:extent cx="4024630" cy="17462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bookmarkStart w:id="19" w:name="bmRijksLogo"/>
                                <w:bookmarkEnd w:id="19"/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1337945"/>
                                      <wp:effectExtent l="0" t="0" r="0" b="0"/>
                                      <wp:docPr id="3" name="Rijks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ijks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7" t="-27" r="-7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1337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5.4pt;mso-position-vertical-relative:page;margin-left:193.6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bookmarkStart w:id="20" w:name="bmRijksLogo"/>
                          <w:bookmarkEnd w:id="20"/>
                          <w:r>
                            <w:rPr/>
                            <w:drawing>
                              <wp:inline distT="0" distB="0" distL="0" distR="0">
                                <wp:extent cx="469265" cy="1337945"/>
                                <wp:effectExtent l="0" t="0" r="0" b="0"/>
                                <wp:docPr id="4" name="Rijks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ijks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7" t="-27" r="-7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61335</wp:posOffset>
              </wp:positionH>
              <wp:positionV relativeFrom="paragraph">
                <wp:posOffset>-1546860</wp:posOffset>
              </wp:positionV>
              <wp:extent cx="3568700" cy="15906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21" w:name="bmLintregel1"/>
                                <w:bookmarkEnd w:id="21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6" name="LNV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LNV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-121.8pt;mso-position-vertical-relative:text;margin-left:241.0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22" w:name="bmLintregel1"/>
                          <w:bookmarkEnd w:id="22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7" name="LNV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NV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23" w:name="bmColofon1"/>
                                <w:bookmarkStart w:id="24" w:name="bmKleindochter"/>
                                <w:bookmarkEnd w:id="23"/>
                                <w:bookmarkEnd w:id="24"/>
                                <w:r>
                                  <w:rPr>
                                    <w:b/>
                                  </w:rPr>
                                  <w:t>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5" w:name="bmLegeregel1"/>
                                <w:bookmarkEnd w:id="25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Bezoekadres1"/>
                                <w:bookmarkEnd w:id="26"/>
                                <w:r>
                                  <w:rPr/>
                                  <w:t>Prins Clauslaan 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7" w:name="bmBezoekadres2"/>
                                <w:bookmarkEnd w:id="27"/>
                                <w:r>
                                  <w:rPr/>
                                  <w:t>'s- Gravenhag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8" w:name="bmPostadres1"/>
                                <w:bookmarkEnd w:id="28"/>
                                <w:r>
                                  <w:rPr/>
                                  <w:t>Postbus 204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9" w:name="bmPostadres2"/>
                                <w:bookmarkEnd w:id="29"/>
                                <w:r>
                                  <w:rPr/>
                                  <w:t>2500 EK  's-Gravenhag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0" w:name="bmWebsite"/>
                                <w:bookmarkEnd w:id="30"/>
                                <w:r>
                                  <w:rPr/>
                                  <w:t>www.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1" w:name="bmNaamContactpersoonLabel"/>
                                <w:bookmarkEnd w:id="31"/>
                                <w:r>
                                  <w:rPr/>
                                  <w:t>Contactpersoo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2" w:name="bmNaamContactpersoon"/>
                                <w:bookmarkEnd w:id="32"/>
                                <w:r>
                                  <w:rPr/>
                                  <w:t>Ellen Verheij-de Haa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3" w:name="bmLegeregel2"/>
                                <w:bookmarkEnd w:id="33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4" w:name="bmVastNr"/>
                                <w:bookmarkEnd w:id="34"/>
                                <w:r>
                                  <w:rPr/>
                                  <w:t>T</w:t>
                                  <w:tab/>
                                  <w:t>070 378428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5" w:name="bmFaxNr"/>
                                <w:bookmarkEnd w:id="35"/>
                                <w:r>
                                  <w:rPr/>
                                  <w:t>F</w:t>
                                  <w:tab/>
                                  <w:t>070 378612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6" w:name="bmEmailAdres"/>
                                <w:bookmarkEnd w:id="36"/>
                                <w:r>
                                  <w:rPr/>
                                  <w:t>e.de.haas@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7" w:name="bmLegeregel3"/>
                                <w:bookmarkEnd w:id="37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8" w:name="bmLegeregel4"/>
                                <w:bookmarkEnd w:id="38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9" w:name="bmOnzeReflabel"/>
                                <w:bookmarkEnd w:id="39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40" w:name="bmOnzeRef"/>
                                <w:bookmarkEnd w:id="40"/>
                                <w:r>
                                  <w:rPr/>
                                  <w:t>37964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41" w:name="bmBijlagelabel"/>
                                <w:bookmarkEnd w:id="41"/>
                                <w:r>
                                  <w:rPr/>
                                  <w:t>Bijlag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42" w:name="bmBijlage"/>
                                <w:bookmarkEnd w:id="42"/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43" w:name="bmColofon1"/>
                          <w:bookmarkStart w:id="44" w:name="bmKleindochter"/>
                          <w:bookmarkEnd w:id="43"/>
                          <w:bookmarkEnd w:id="44"/>
                          <w:r>
                            <w:rPr>
                              <w:b/>
                            </w:rPr>
                            <w:t>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5" w:name="bmLegeregel1"/>
                          <w:bookmarkEnd w:id="45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6" w:name="bmBezoekadres1"/>
                          <w:bookmarkEnd w:id="46"/>
                          <w:r>
                            <w:rPr/>
                            <w:t>Prins Clauslaan 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7" w:name="bmBezoekadres2"/>
                          <w:bookmarkEnd w:id="47"/>
                          <w:r>
                            <w:rPr/>
                            <w:t>'s- Gravenhag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8" w:name="bmPostadres1"/>
                          <w:bookmarkEnd w:id="48"/>
                          <w:r>
                            <w:rPr/>
                            <w:t>Postbus 204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9" w:name="bmPostadres2"/>
                          <w:bookmarkEnd w:id="49"/>
                          <w:r>
                            <w:rPr/>
                            <w:t>2500 EK  's-Gravenhag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0" w:name="bmWebsite"/>
                          <w:bookmarkEnd w:id="50"/>
                          <w:r>
                            <w:rPr/>
                            <w:t>www.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51" w:name="bmNaamContactpersoonLabel"/>
                          <w:bookmarkEnd w:id="51"/>
                          <w:r>
                            <w:rPr/>
                            <w:t>Contactpersoo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2" w:name="bmNaamContactpersoon"/>
                          <w:bookmarkEnd w:id="52"/>
                          <w:r>
                            <w:rPr/>
                            <w:t>Ellen Verheij-de Haa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3" w:name="bmLegeregel2"/>
                          <w:bookmarkEnd w:id="53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4" w:name="bmVastNr"/>
                          <w:bookmarkEnd w:id="54"/>
                          <w:r>
                            <w:rPr/>
                            <w:t>T</w:t>
                            <w:tab/>
                            <w:t>070 378428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5" w:name="bmFaxNr"/>
                          <w:bookmarkEnd w:id="55"/>
                          <w:r>
                            <w:rPr/>
                            <w:t>F</w:t>
                            <w:tab/>
                            <w:t>070 378612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56" w:name="bmEmailAdres"/>
                          <w:bookmarkEnd w:id="56"/>
                          <w:r>
                            <w:rPr/>
                            <w:t>e.de.haas@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7" w:name="bmLegeregel3"/>
                          <w:bookmarkEnd w:id="57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58" w:name="bmLegeregel4"/>
                          <w:bookmarkEnd w:id="58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59" w:name="bmOnzeReflabel"/>
                          <w:bookmarkEnd w:id="59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60" w:name="bmOnzeRef"/>
                          <w:bookmarkEnd w:id="60"/>
                          <w:r>
                            <w:rPr/>
                            <w:t>37964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61" w:name="bmBijlagelabel"/>
                          <w:bookmarkEnd w:id="61"/>
                          <w:r>
                            <w:rPr/>
                            <w:t>Bijlag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62" w:name="bmBijlage"/>
                          <w:bookmarkEnd w:id="62"/>
                          <w:r>
                            <w:rPr/>
                            <w:t>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bookmarkStart w:id="63" w:name="bmRetourAdres"/>
          <w:bookmarkEnd w:id="63"/>
          <w:r>
            <w:rPr>
              <w:lang w:val="fr-FR"/>
            </w:rPr>
            <w:t>&gt; Retouradres Postbus 20401 2500 EK  's-Gravenhage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bookmarkStart w:id="64" w:name="bmRubricering"/>
          <w:bookmarkEnd w:id="64"/>
          <w:r>
            <w:rPr>
              <w:rFonts w:eastAsia="Verdana" w:cs="Verdana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5" w:name="bmAdresRegel1"/>
          <w:bookmarkEnd w:id="65"/>
          <w:r>
            <w:rPr/>
            <w:t>De Voorzitter van de Tweede Kamer 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6" w:name="bmAdresRegel2"/>
          <w:bookmarkEnd w:id="66"/>
          <w:r>
            <w:rPr/>
            <w:t>Postbus 20018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67" w:name="bmAdresRegel3"/>
          <w:bookmarkEnd w:id="67"/>
          <w:r>
            <w:rPr/>
            <w:t>2500 EA  'S-GRAVENHAGE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68" w:name="bmAdresRegel4"/>
          <w:bookmarkEnd w:id="68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69" w:name="bmAdresRegel5"/>
          <w:bookmarkEnd w:id="69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0" w:name="bmAdresRegel6"/>
          <w:bookmarkEnd w:id="70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1" w:name="bmAdresRegel7"/>
          <w:bookmarkEnd w:id="71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2" w:name="bmAdresRegel8"/>
          <w:bookmarkEnd w:id="72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73" w:name="bmAdresRegel9"/>
          <w:bookmarkEnd w:id="73"/>
          <w:r>
            <w:rPr>
              <w:rFonts w:eastAsia="Verdana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74" w:name="bmDatum1"/>
                                <w:bookmarkStart w:id="75" w:name="bmDatumLabel1"/>
                                <w:bookmarkEnd w:id="74"/>
                                <w:bookmarkEnd w:id="75"/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1 september 2009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76" w:name="bmBetreftlabel"/>
                                <w:bookmarkStart w:id="77" w:name="bmBetreft"/>
                                <w:bookmarkEnd w:id="76"/>
                                <w:bookmarkEnd w:id="77"/>
                                <w:r>
                                  <w:rPr/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r>
                                  <w:rPr/>
                                  <w:t>wijziging GWWD i.v.m bestuurlijke boete (31814): tweede nota van wijziging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78" w:name="bmDatum1"/>
                          <w:bookmarkStart w:id="79" w:name="bmDatumLabel1"/>
                          <w:bookmarkEnd w:id="78"/>
                          <w:bookmarkEnd w:id="79"/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 september 2009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80" w:name="bmBetreftlabel"/>
                          <w:bookmarkStart w:id="81" w:name="bmBetreft"/>
                          <w:bookmarkEnd w:id="80"/>
                          <w:bookmarkEnd w:id="81"/>
                          <w:r>
                            <w:rPr/>
                            <w:t>Betreft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rPr/>
                          </w:pPr>
                          <w:r>
                            <w:rPr/>
                            <w:t>wijziging GWWD i.v.m bestuurlijke boete (31814): tweede nota van wijziging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9:00Z</dcterms:created>
  <dc:creator/>
  <dc:description>------------------------</dc:description>
  <dc:language>en-US</dc:language>
  <cp:lastModifiedBy/>
  <cp:lastPrinted>2009-08-31T11:42:00Z</cp:lastPrinted>
  <dcterms:modified xsi:type="dcterms:W3CDTF">2009-09-02T1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theekVersie">
    <vt:lpwstr>1.0</vt:lpwstr>
  </property>
  <property fmtid="{D5CDD505-2E9C-101B-9397-08002B2CF9AE}" pid="3" name="Datum Versie">
    <vt:lpwstr>15 juni 2009</vt:lpwstr>
  </property>
  <property fmtid="{D5CDD505-2E9C-101B-9397-08002B2CF9AE}" pid="4" name="Door">
    <vt:lpwstr>Bouwmeester H.</vt:lpwstr>
  </property>
  <property fmtid="{D5CDD505-2E9C-101B-9397-08002B2CF9AE}" pid="5" name="GeregistreerdDM">
    <vt:lpwstr>GeregistreerdDM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NieuwDocument">
    <vt:lpwstr>NieuwDocument</vt:lpwstr>
  </property>
  <property fmtid="{D5CDD505-2E9C-101B-9397-08002B2CF9AE}" pid="9" name="SjabloonMacro">
    <vt:lpwstr>SjabloonMacro</vt:lpwstr>
  </property>
  <property fmtid="{D5CDD505-2E9C-101B-9397-08002B2CF9AE}" pid="10" name="SjabloonNaam">
    <vt:lpwstr>SjabloonNaam</vt:lpwstr>
  </property>
  <property fmtid="{D5CDD505-2E9C-101B-9397-08002B2CF9AE}" pid="11" name="Versie">
    <vt:lpwstr>1.0</vt:lpwstr>
  </property>
  <property fmtid="{D5CDD505-2E9C-101B-9397-08002B2CF9AE}" pid="12" name="_AdHocReviewCycleID">
    <vt:r8>-1442718354</vt:r8>
  </property>
  <property fmtid="{D5CDD505-2E9C-101B-9397-08002B2CF9AE}" pid="13" name="_AuthorEmail">
    <vt:lpwstr>f.kumru@minlnv.nl</vt:lpwstr>
  </property>
  <property fmtid="{D5CDD505-2E9C-101B-9397-08002B2CF9AE}" pid="14" name="_AuthorEmailDisplayName">
    <vt:lpwstr>Kumru, F. (Feryal)</vt:lpwstr>
  </property>
  <property fmtid="{D5CDD505-2E9C-101B-9397-08002B2CF9AE}" pid="15" name="_EmailSubject">
    <vt:lpwstr>JZ/2009/37964, Wijziging GWWD i.v.m bestuurlijke boete (31814): tweede nota van wijziging</vt:lpwstr>
  </property>
  <property fmtid="{D5CDD505-2E9C-101B-9397-08002B2CF9AE}" pid="16" name="_NewReviewCycle">
    <vt:lpwstr/>
  </property>
  <property fmtid="{D5CDD505-2E9C-101B-9397-08002B2CF9AE}" pid="17" name="_PreviousAdHocReviewCycleID">
    <vt:r8>1135004811</vt:r8>
  </property>
  <property fmtid="{D5CDD505-2E9C-101B-9397-08002B2CF9AE}" pid="18" name="chkRubricering">
    <vt:lpwstr>chkRubricering</vt:lpwstr>
  </property>
  <property fmtid="{D5CDD505-2E9C-101B-9397-08002B2CF9AE}" pid="19" name="cmbTaal">
    <vt:lpwstr>cmbTaal</vt:lpwstr>
  </property>
  <property fmtid="{D5CDD505-2E9C-101B-9397-08002B2CF9AE}" pid="20" name="eDocsID">
    <vt:lpwstr>eDocsID</vt:lpwstr>
  </property>
  <property fmtid="{D5CDD505-2E9C-101B-9397-08002B2CF9AE}" pid="21" name="lstMcColofons">
    <vt:lpwstr>lstMcColofons</vt:lpwstr>
  </property>
  <property fmtid="{D5CDD505-2E9C-101B-9397-08002B2CF9AE}" pid="22" name="lstMinDienst">
    <vt:lpwstr>lstMinDienst</vt:lpwstr>
  </property>
  <property fmtid="{D5CDD505-2E9C-101B-9397-08002B2CF9AE}" pid="23" name="txtAdresregel1">
    <vt:lpwstr>txtAdresregel1</vt:lpwstr>
  </property>
  <property fmtid="{D5CDD505-2E9C-101B-9397-08002B2CF9AE}" pid="24" name="txtAdresregel2">
    <vt:lpwstr>txtAdresregel2</vt:lpwstr>
  </property>
  <property fmtid="{D5CDD505-2E9C-101B-9397-08002B2CF9AE}" pid="25" name="txtAdresregel3">
    <vt:lpwstr>txtAdresregel3</vt:lpwstr>
  </property>
  <property fmtid="{D5CDD505-2E9C-101B-9397-08002B2CF9AE}" pid="26" name="txtBetreft">
    <vt:lpwstr>txtBetreft</vt:lpwstr>
  </property>
  <property fmtid="{D5CDD505-2E9C-101B-9397-08002B2CF9AE}" pid="27" name="txtBetreftlabel">
    <vt:lpwstr>txtBetreftlabel</vt:lpwstr>
  </property>
  <property fmtid="{D5CDD505-2E9C-101B-9397-08002B2CF9AE}" pid="28" name="txtBezoekadres1">
    <vt:lpwstr>txtBezoekadres1</vt:lpwstr>
  </property>
  <property fmtid="{D5CDD505-2E9C-101B-9397-08002B2CF9AE}" pid="29" name="txtBezoekadres2">
    <vt:lpwstr>txtBezoekadres2</vt:lpwstr>
  </property>
  <property fmtid="{D5CDD505-2E9C-101B-9397-08002B2CF9AE}" pid="30" name="txtBijlage">
    <vt:lpwstr>txtBijlage</vt:lpwstr>
  </property>
  <property fmtid="{D5CDD505-2E9C-101B-9397-08002B2CF9AE}" pid="31" name="txtBijlagelabel">
    <vt:lpwstr>txtBijlagelabel</vt:lpwstr>
  </property>
  <property fmtid="{D5CDD505-2E9C-101B-9397-08002B2CF9AE}" pid="32" name="txtDag">
    <vt:lpwstr>txtDag</vt:lpwstr>
  </property>
  <property fmtid="{D5CDD505-2E9C-101B-9397-08002B2CF9AE}" pid="33" name="txtDatum">
    <vt:lpwstr>txtDatum</vt:lpwstr>
  </property>
  <property fmtid="{D5CDD505-2E9C-101B-9397-08002B2CF9AE}" pid="34" name="txtDatumLabel">
    <vt:lpwstr>txtDatumLabel</vt:lpwstr>
  </property>
  <property fmtid="{D5CDD505-2E9C-101B-9397-08002B2CF9AE}" pid="35" name="txtEmailAdres">
    <vt:lpwstr>txtEmailAdres</vt:lpwstr>
  </property>
  <property fmtid="{D5CDD505-2E9C-101B-9397-08002B2CF9AE}" pid="36" name="txtFaxNr">
    <vt:lpwstr>txtFaxNr</vt:lpwstr>
  </property>
  <property fmtid="{D5CDD505-2E9C-101B-9397-08002B2CF9AE}" pid="37" name="txtJaar">
    <vt:lpwstr>txtJaar</vt:lpwstr>
  </property>
  <property fmtid="{D5CDD505-2E9C-101B-9397-08002B2CF9AE}" pid="38" name="txtKleindochter">
    <vt:lpwstr>txtKleindochter</vt:lpwstr>
  </property>
  <property fmtid="{D5CDD505-2E9C-101B-9397-08002B2CF9AE}" pid="39" name="txtLegeregel1">
    <vt:lpwstr>txtLegeregel1</vt:lpwstr>
  </property>
  <property fmtid="{D5CDD505-2E9C-101B-9397-08002B2CF9AE}" pid="40" name="txtLegeregel2">
    <vt:lpwstr>txtLegeregel2</vt:lpwstr>
  </property>
  <property fmtid="{D5CDD505-2E9C-101B-9397-08002B2CF9AE}" pid="41" name="txtLegeregel3">
    <vt:lpwstr>txtLegeregel3</vt:lpwstr>
  </property>
  <property fmtid="{D5CDD505-2E9C-101B-9397-08002B2CF9AE}" pid="42" name="txtLegeregel4">
    <vt:lpwstr>txtLegeregel4</vt:lpwstr>
  </property>
  <property fmtid="{D5CDD505-2E9C-101B-9397-08002B2CF9AE}" pid="43" name="txtMaand">
    <vt:lpwstr>txtMaand</vt:lpwstr>
  </property>
  <property fmtid="{D5CDD505-2E9C-101B-9397-08002B2CF9AE}" pid="44" name="txtMcF">
    <vt:lpwstr>txtMcF</vt:lpwstr>
  </property>
  <property fmtid="{D5CDD505-2E9C-101B-9397-08002B2CF9AE}" pid="45" name="txtMcM">
    <vt:lpwstr>txtMcM</vt:lpwstr>
  </property>
  <property fmtid="{D5CDD505-2E9C-101B-9397-08002B2CF9AE}" pid="46" name="txtMcT">
    <vt:lpwstr>txtMcT</vt:lpwstr>
  </property>
  <property fmtid="{D5CDD505-2E9C-101B-9397-08002B2CF9AE}" pid="47" name="txtNaamContactpersoon">
    <vt:lpwstr>txtNaamContactpersoon</vt:lpwstr>
  </property>
  <property fmtid="{D5CDD505-2E9C-101B-9397-08002B2CF9AE}" pid="48" name="txtNaamContactpersoonLabel">
    <vt:lpwstr>txtNaamContactpersoonLabel</vt:lpwstr>
  </property>
  <property fmtid="{D5CDD505-2E9C-101B-9397-08002B2CF9AE}" pid="49" name="txtOnzeRef">
    <vt:lpwstr>txtOnzeRef</vt:lpwstr>
  </property>
  <property fmtid="{D5CDD505-2E9C-101B-9397-08002B2CF9AE}" pid="50" name="txtOnzeReflabel">
    <vt:lpwstr>txtOnzeReflabel</vt:lpwstr>
  </property>
  <property fmtid="{D5CDD505-2E9C-101B-9397-08002B2CF9AE}" pid="51" name="txtPostadres1">
    <vt:lpwstr>txtPostadres1</vt:lpwstr>
  </property>
  <property fmtid="{D5CDD505-2E9C-101B-9397-08002B2CF9AE}" pid="52" name="txtPostadres2">
    <vt:lpwstr>txtPostadres2</vt:lpwstr>
  </property>
  <property fmtid="{D5CDD505-2E9C-101B-9397-08002B2CF9AE}" pid="53" name="txtVastNr">
    <vt:lpwstr>txtVastNr</vt:lpwstr>
  </property>
  <property fmtid="{D5CDD505-2E9C-101B-9397-08002B2CF9AE}" pid="54" name="txtWebsite">
    <vt:lpwstr>txtWebsite</vt:lpwstr>
  </property>
</Properties>
</file>