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De heer </w:t>
      </w:r>
      <w:r>
        <w:rPr>
          <w:rFonts w:cs="Arial"/>
          <w:b/>
        </w:rPr>
        <w:t>Jan de Vries</w:t>
      </w:r>
      <w:r>
        <w:rPr>
          <w:rFonts w:cs="Arial"/>
        </w:rPr>
        <w:t>, voorzitter der commissie: Voorzitter. De commissie voor het onderzoek van de Geloofsbrieven heeft de stukken onderzocht die betrekking hebben op de heer C.L.M. Meeuwis te Breda, de heer R. de Mos te Den Haag en de heer R.H. Algra te Jubbega. De commissie is eenstemmig tot de conclusie gekomen dat de heer C.L.M. Meeuwis te Breda, de heer R. de Mos te Den Haag en de heer R.H. Algra te Jubbega terecht benoemd zijn verklaard tot lid van de Tweede Kamer der Staten-Generaal. De commissie stelt u daarom voor om hen toe te laten als lid van de Kamer. Daartoe dienen zij wel eerst de eden dan wel verklaringen en beloften af te leggen zoals die zijn voorgeschreven bij de Wet beëdiging ministers en leden Staten-Generaal van 27 februari 1992, Staatsblad nr. 120.</w:t>
      </w:r>
    </w:p>
    <w:p>
      <w:pPr>
        <w:pStyle w:val="Normal"/>
        <w:ind w:firstLine="708"/>
        <w:rPr/>
      </w:pPr>
      <w:r>
        <w:rPr>
          <w:rFonts w:cs="Arial"/>
        </w:rPr>
        <w:t>Voorzitter. De commissie verzoekt u tot slot om de Kamer voor te stellen, het volledige rapport in de Handelingen op te ne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ank de commissie voor haar verslag en stel voor, dienovereenkomstig te besluit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rFonts w:cs="Arial"/>
        </w:rPr>
      </w:pPr>
      <w:r>
        <w:rPr>
          <w:rFonts w:cs="Arial"/>
        </w:rPr>
        <w:t>(Het rapport is opgenomen aan het eind van deze editie.) &lt;1&g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Meeuwis, de heer De Mos en de heer Algra zijn in het gebouw der Kamer aanwezig om de voorgeschreven eden dan wel verklaringen en beloften af te leggen.</w:t>
      </w:r>
    </w:p>
    <w:p>
      <w:pPr>
        <w:pStyle w:val="Normal"/>
        <w:ind w:firstLine="708"/>
        <w:rPr>
          <w:rFonts w:cs="Arial"/>
        </w:rPr>
      </w:pPr>
      <w:r>
        <w:rPr>
          <w:rFonts w:cs="Arial"/>
        </w:rPr>
        <w:t>Ik verzoek de griffier, hen binnen te leiden en ik verzoek u allen, in de zaal en op de tribune, om te gaan staan, voor zover u daartoe in staat ben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adat de heren Algra, Meeuwis en De Mos door de griffier zijn binnengeleid, leggen zij in handen van de voorzitter de bij de wet voorgeschreven eden/verklaringen en beloften af.</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is mij een genoegen, u als eerste te mogen feliciteren met uw benoeming. Ik hjit ek de heer Algra opnij tige wolkom yn us fermidden.</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7:00Z</dcterms:created>
  <dc:creator/>
  <dc:description>------------------------</dc:description>
  <dc:language>en-US</dc:language>
  <cp:lastModifiedBy/>
  <dcterms:modified xsi:type="dcterms:W3CDTF">2009-09-02T09:18:00Z</dcterms:modified>
  <cp:revision>0</cp:revision>
  <dc:subject/>
  <dc:title/>
</cp:coreProperties>
</file>