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9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 de minister van Landbouw, Natuur en Voedselkwal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9"/>
                        <w:gridCol w:w="289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t>Aan de minister van Landbouw, Natuur en Voedselkwal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 xml:space="preserve">1 september 20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Schriftelijk overleg Landbouwraad 7 september 2009 en informele Landbouw- en Visserijraad 14 en 15 september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Bijlagen"/>
                                  <w:bookmarkEnd w:id="44"/>
                                  <w:r>
                                    <w:rPr/>
                                    <w:t>2009D401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 xml:space="preserve">1 september 20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Schriftelijk overleg Landbouwraad 7 september 2009 en informele Landbouw- en Visserijraad 14 en 15 september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OnsKenmerk"/>
                            <w:bookmarkStart w:id="52" w:name="OnsKenmerk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UwKenmerk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UwKenmerk"/>
                            <w:bookmarkStart w:id="55" w:name="UwKenmerk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6" w:name="lblUwBriefVan"/>
                            <w:bookmarkEnd w:id="56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7" w:name="UwBriefVan"/>
                            <w:bookmarkStart w:id="58" w:name="UwBriefVan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9" w:name="lblInAfschriftAan"/>
                            <w:bookmarkEnd w:id="59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InAfschriftAan"/>
                            <w:bookmarkStart w:id="61" w:name="InAfschriftAan"/>
                            <w:bookmarkEnd w:id="6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62" w:name="lblBijlagen"/>
                            <w:bookmarkEnd w:id="62"/>
                            <w:r>
                              <w:rPr>
                                <w:sz w:val="18"/>
                              </w:rPr>
                              <w:t>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63" w:name="Bijlagen"/>
                            <w:bookmarkEnd w:id="63"/>
                            <w:r>
                              <w:rPr/>
                              <w:t>2009D401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3784"/>
      </w:tblGrid>
      <w:tr>
        <w:trPr>
          <w:trHeight w:val="567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4" w:name="VoorAanhef"/>
            <w:bookmarkStart w:id="65" w:name="VoorAanhef"/>
            <w:bookmarkEnd w:id="65"/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6" w:name="Aanhef"/>
            <w:bookmarkStart w:id="67" w:name="Aanhef"/>
            <w:bookmarkEnd w:id="67"/>
          </w:p>
        </w:tc>
      </w:tr>
    </w:tbl>
    <w:p>
      <w:pPr>
        <w:pStyle w:val="Normal"/>
        <w:rPr>
          <w:szCs w:val="22"/>
        </w:rPr>
      </w:pPr>
      <w:bookmarkStart w:id="68" w:name="StartTekst"/>
      <w:bookmarkEnd w:id="68"/>
      <w:r>
        <w:rPr/>
        <w:t>Namens de vaste commissie voor Landbouw, Natuur en Voedselkwaliteit leg ik u ten behoeve van een schriftelijk overleg een aantal vragen en opmerkingen van de commissie voor over de Landbouwraad van 7 september 2009 en de informele Landbouw- en Visserijraad van 14 en 15 september 20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Cs w:val="22"/>
        </w:rPr>
      </w:pPr>
      <w:r>
        <w:rPr>
          <w:color w:val="000000"/>
          <w:szCs w:val="22"/>
        </w:rPr>
        <w:t xml:space="preserve">U wordt verzocht uw antwoorden uiterlijk </w:t>
      </w:r>
      <w:r>
        <w:rPr>
          <w:color w:val="000000"/>
          <w:szCs w:val="22"/>
          <w:u w:val="single"/>
        </w:rPr>
        <w:t>op 2 september 2009 om 18.00 uur</w:t>
      </w:r>
      <w:r>
        <w:rPr>
          <w:color w:val="000000"/>
          <w:szCs w:val="22"/>
        </w:rPr>
        <w:t xml:space="preserve"> aan de Kamer aan te bieden, ten behoeve van een eventueel aan te vragen VSO, te houden voorafgaand aan de Landbouwraad van 7 september 200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en-GB"/>
              </w:rPr>
              <w:t>Mw. 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Griffier van de vaste commissie voor LNV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9" w:name="Groet"/>
            <w:bookmarkStart w:id="70" w:name="Groet"/>
            <w:bookmarkEnd w:id="70"/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71" w:name="Ondergetekende"/>
      <w:bookmarkStart w:id="72" w:name="Ondergetekende"/>
      <w:bookmarkEnd w:id="7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0" w:name="lblVervolgBrief"/>
          <w:bookmarkEnd w:id="8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1" w:name="lblBladzijde"/>
          <w:bookmarkEnd w:id="8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CompanyAddress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lblTel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Telnr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070- 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lblFaxno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Faxnr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070- 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lblEmail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EmailAdres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CompanyAddress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lblTel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Telnr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070- 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lblFaxno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Faxnr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070- 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lblEmail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EmailAdres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3" w:name="lblBetreft1"/>
          <w:bookmarkEnd w:id="7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4" w:name="Betreft1"/>
          <w:bookmarkEnd w:id="74"/>
          <w:r>
            <w:rPr/>
            <w:t xml:space="preserve">aanbieding verslag 30 852 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5" w:name="lblKenmerk"/>
          <w:bookmarkEnd w:id="75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6" w:name="OnsKenmerk1"/>
          <w:bookmarkStart w:id="77" w:name="OnsKenmerk1"/>
          <w:bookmarkEnd w:id="77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8" w:name="Dienst"/>
                                <w:bookmarkEnd w:id="78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9" w:name="Dienst"/>
                          <w:bookmarkEnd w:id="79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56:00Z</dcterms:created>
  <dc:creator/>
  <dc:description>------------------------</dc:description>
  <dc:language>en-US</dc:language>
  <cp:lastModifiedBy/>
  <cp:lastPrinted>2009-02-18T16:47:00Z</cp:lastPrinted>
  <dcterms:modified xsi:type="dcterms:W3CDTF">2009-09-01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anbieding verslag 29 354 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Nicole van der Sman</vt:lpwstr>
  </property>
  <property fmtid="{D5CDD505-2E9C-101B-9397-08002B2CF9AE}" pid="22" name="_AuthorEmail">
    <vt:lpwstr>N.Sman@tweedekamer.nl</vt:lpwstr>
  </property>
  <property fmtid="{D5CDD505-2E9C-101B-9397-08002B2CF9AE}" pid="23" name="_AuthorEmailDisplayName">
    <vt:lpwstr>Sman van der N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werk van nicole</vt:lpwstr>
  </property>
  <property fmtid="{D5CDD505-2E9C-101B-9397-08002B2CF9AE}" pid="27" name="_ReviewingToolsShownOnce">
    <vt:lpwstr/>
  </property>
</Properties>
</file>