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  <w:bookmarkEnd w:id="1"/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 xml:space="preserve">Overeenkomstig de bestaande afspraken heb ik de eer u hierbij 15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erordening betreffende de oprichting van een netwerk van immigratieverbindingsfunctionarissen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Mededeling inzake </w:t>
      </w:r>
      <w:r>
        <w:rPr>
          <w:rFonts w:cs="Arial;Tahoma"/>
          <w:sz w:val="16"/>
          <w:szCs w:val="16"/>
        </w:rPr>
        <w:t>follow-up Europese Pact Immigratie en Asiel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iCs/>
          <w:sz w:val="16"/>
          <w:szCs w:val="16"/>
        </w:rPr>
        <w:t>Mededeling inzake aanscherping chemische, biologische, radiologische en nucleaire beveiliging in de Europese Unie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ededeling inzake CCS China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ededeling inzake kankerbestrijding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oorstel betreffende IT-AGENTSCHAP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ededeling inzake partnerschap Europese Unie – Afrika op het gebied van vervoer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ededeling inzake het recht van vrij verkeer en verblijf op het grondgebied van de lidstaten voor de burgers van de Unie en hun familieleden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ededeling inzake btw groepoptie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ededeling inzake g</w:t>
      </w:r>
      <w:r>
        <w:rPr>
          <w:iCs/>
          <w:sz w:val="16"/>
          <w:szCs w:val="16"/>
        </w:rPr>
        <w:t>aranderen efficiënte, veilige en gezonde derivatenmarkten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oorstel betreffende vaccinatie voor seizoensgriep;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Voorstel betreffende wet- en regelgeving energie-infrastructuur;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Voorstel betreffende wet- en regelgeving kapitaalvereisten;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Voorstel tot wijziging van de verordening met algemene bepalingen voor het Europees Fonds voor Regionale Ontwikkeling</w:t>
      </w:r>
      <w:r>
        <w:rPr>
          <w:bCs/>
          <w:sz w:val="16"/>
          <w:szCs w:val="16"/>
        </w:rPr>
        <w:t>, het Europees Sociaal Fonds en het Cohesiefonds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amenvatting van het verslag over het sectorale onderzoek naar de farmaceutische sector.</w:t>
      </w:r>
    </w:p>
    <w:p>
      <w:pPr>
        <w:pStyle w:val="Normal"/>
        <w:ind w:left="142" w:hanging="0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2" w:name="bm_groet"/>
            <w:r>
              <w:rPr/>
              <w:t>De Staatssecretaris voor Europe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3" w:name="bm_groet"/>
            <w:r>
              <w:rPr/>
              <w:t>Frans Timmermans</w:t>
            </w:r>
            <w:bookmarkEnd w:id="3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5" w:name="bmVoettekst1"/>
          <w:bookmarkStart w:id="46" w:name="bmVoettekst1"/>
          <w:bookmarkEnd w:id="46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71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71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1090/2009</w:t>
                                </w:r>
                                <w:bookmarkEnd w:id="26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1090/2009</w:t>
                          </w:r>
                          <w:bookmarkEnd w:id="39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2" w:name="bm_date"/>
          <w:r>
            <w:rPr>
              <w:rFonts w:cs="Verdana"/>
              <w:szCs w:val="18"/>
            </w:rPr>
            <w:t>31 augustus 2009</w:t>
          </w:r>
          <w:bookmarkEnd w:id="42"/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3" w:name="bm_subject"/>
          <w:bookmarkStart w:id="44" w:name="bm_txtonderwerp"/>
          <w:r>
            <w:rPr/>
            <w:t>Informatievoorziening over nieuwe Commissievoorstel</w:t>
          </w:r>
          <w:bookmarkEnd w:id="43"/>
          <w:bookmarkEnd w:id="44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;Tahoma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;Tahoma" w:hAnsi="Arial;Tahoma" w:cs="Arial;Tahoma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Tahoma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17:00Z</dcterms:created>
  <dc:creator/>
  <dc:description>------------------------</dc:description>
  <dc:language>en-US</dc:language>
  <cp:lastModifiedBy/>
  <dcterms:modified xsi:type="dcterms:W3CDTF">2009-09-04T11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Hulst Marijke</vt:lpwstr>
  </property>
  <property fmtid="{D5CDD505-2E9C-101B-9397-08002B2CF9AE}" pid="7" name="Gereserveerd">
    <vt:lpwstr>1</vt:lpwstr>
  </property>
  <property fmtid="{D5CDD505-2E9C-101B-9397-08002B2CF9AE}" pid="8" name="GereserveerdDoor">
    <vt:lpwstr>hulm2909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