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5" w:leader="none"/>
        </w:tabs>
        <w:rPr>
          <w:lang w:val="en-GB"/>
        </w:rPr>
      </w:pPr>
      <w:r>
        <w:rPr>
          <w:lang w:val="en-GB"/>
        </w:rPr>
        <w:t>No.W04.09.0105/I/K</w:t>
        <w:tab/>
        <w:t>'s-Gravenhage, 29 april 2009</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 april 2009, no.09.000883, heeft Uwe Majesteit, op voordracht van de Staatssecretaris van Binnenlandse Zaken en Koninkrijksrelaties, mede namens de Minister van Buitenlandse Zaken, bij de Raad van State van het Koninkrijk ter overweging aanhangig gemaakt het voorstel van rijkswet tot vaststelling van een zeegrens tussen Curaçao en Bonaire, en tussen Sint Maarten en Saba, met memorie van toelichting.</w:t>
      </w:r>
    </w:p>
    <w:p>
      <w:pPr>
        <w:pStyle w:val="Normal"/>
        <w:rPr/>
      </w:pPr>
      <w:r>
        <w:rPr/>
      </w:r>
    </w:p>
    <w:p>
      <w:pPr>
        <w:pStyle w:val="Normal"/>
        <w:rPr/>
      </w:pPr>
      <w:r>
        <w:rPr/>
        <w:t>Het voorstel van rijkswet geeft de Raad van State van het Koninkrijk geen aan</w:t>
        <w:softHyphen/>
        <w:t>leiding tot het maken van inhoudelijke opmerkingen. Hij geeft U in overweging het voorstel van rijkswet te zenden aan de Tweede Kamer der Staten-Generaal en aan de Staten van de Nederlandse Antillen.</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 xml:space="preserve">Vice-President van de </w:t>
        <w:br/>
        <w:t>Raad van State van het Koninkrijk,</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Univers;Arial" w:hAnsi="Univers;Arial" w:cs="Univers;Arial"/>
      <w:sz w:val="22"/>
      <w:szCs w:val="20"/>
      <w:lang w:val="en-US" w:eastAsia="en-U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17:00Z</dcterms:created>
  <dc:creator/>
  <dc:description>------------------------</dc:description>
  <dc:language>en-US</dc:language>
  <cp:lastModifiedBy/>
  <dcterms:modified xsi:type="dcterms:W3CDTF">2009-09-01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