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enhuisvesting Amersfoort</w:t>
      </w:r>
    </w:p>
    <w:p>
      <w:pPr>
        <w:pStyle w:val="Normal"/>
        <w:rPr/>
      </w:pPr>
      <w:r>
        <w:rPr/>
        <w:t>Onderzoek ROOD Amersfoort naar discriminatie va MBO-studenten bij woningtoewij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 per jul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oorrang voor HBOstudenten zijn de volgende studentencomplexen beschikbaar:</w:t>
      </w:r>
    </w:p>
    <w:p>
      <w:pPr>
        <w:pStyle w:val="Normal"/>
        <w:rPr/>
      </w:pPr>
      <w:r>
        <w:rPr/>
        <w:t xml:space="preserve"> </w:t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Stra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Omschrijving / Aan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Weverssingel/Muurhuiz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110 onzelfstandige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Muurhuiz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14 onzelfstandige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Achter het Oude Stadhui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 xml:space="preserve">5 onzelfstandige kamer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 xml:space="preserve">Valkestraat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4 onzelfstandige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Spoorstra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36 kamers, (on)zelfstandi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Bachwe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32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Zangvogelweg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22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Kleine Koppe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120 spacebox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 xml:space="preserve">Papenhofstede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18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En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16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Tota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3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alweb"/>
        <w:rPr/>
      </w:pPr>
      <w:r>
        <w:rPr/>
        <w:t xml:space="preserve">En dan hier een opsomming van de jongerenhuisvesting, ter vergelijking. </w:t>
      </w:r>
    </w:p>
    <w:p>
      <w:pPr>
        <w:pStyle w:val="Normaalweb"/>
        <w:rPr/>
      </w:pPr>
      <w:r>
        <w:rPr/>
        <w:t>Let op: onder jongeren vallen niet alleen mbo-studenten, maar ook ALLE werkende jongeren onder de 35!</w:t>
      </w:r>
    </w:p>
    <w:tbl>
      <w:tblPr>
        <w:tblW w:w="93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a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chrijving / Aan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groep Steven van de Hagenlaan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nzelfstandige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groepen Telemannhof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oners 4 woongroepen van 6/7 zelfstandige eenheden</w:t>
            </w:r>
          </w:p>
          <w:p>
            <w:pPr>
              <w:pStyle w:val="Normal"/>
              <w:rPr/>
            </w:pPr>
            <w:r>
              <w:rPr/>
              <w:t>voor jongeren vanaf 25 ja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weg: Woongroep De Lia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zelfstandige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groep Panta Rhe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zelfstandige kame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markt (geen woongroep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zelfstandige 1-kamer HAT-wonin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/>
              <w:t>Gravin van Burenlaa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nzelfstandige eenhe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rhuizen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zelfstandige 1-kamer HAT-wo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alweb"/>
        <w:rPr/>
      </w:pPr>
      <w:r>
        <w:rPr/>
        <w:t>Aantal studenten</w:t>
      </w:r>
      <w:r>
        <w:rPr>
          <w:rStyle w:val="FootnoteCharacters"/>
          <w:rStyle w:val="FootnoteAnchor"/>
        </w:rPr>
        <w:footnoteReference w:id="2"/>
      </w:r>
    </w:p>
    <w:p>
      <w:pPr>
        <w:pStyle w:val="Normaalweb"/>
        <w:rPr/>
      </w:pPr>
      <w:r>
        <w:rPr/>
        <w:t>HBO studenten te Amersfoort in 2009: 2.164</w:t>
      </w:r>
    </w:p>
    <w:p>
      <w:pPr>
        <w:pStyle w:val="Normaalweb"/>
        <w:rPr/>
      </w:pPr>
      <w:r>
        <w:rPr/>
        <w:t>MBO studenten te Amersfoort in 2009: 8.307</w:t>
      </w:r>
    </w:p>
    <w:p>
      <w:pPr>
        <w:pStyle w:val="Normaalweb"/>
        <w:rPr/>
      </w:pPr>
      <w:r>
        <w:rPr/>
      </w:r>
    </w:p>
    <w:p>
      <w:pPr>
        <w:pStyle w:val="Normaalweb"/>
        <w:rPr/>
      </w:pPr>
      <w:r>
        <w:rPr/>
        <w:t>Conclusie: Het aantal MBO-studenten in Amersfoort is vier keer zo hoog als het aantal HBO-studenten</w:t>
      </w:r>
      <w:r>
        <w:rPr>
          <w:rStyle w:val="FootnoteCharacters"/>
          <w:rStyle w:val="FootnoteAnchor"/>
        </w:rPr>
        <w:footnoteReference w:id="3"/>
      </w:r>
      <w:r>
        <w:rPr/>
        <w:t>. Het aantal woningen dat met voorrang beschikbaar is voor HBO-studenten is daarentegen vier keer zo hoog als voor MBO-ers en werkende jongeren gezamenlijk. De discriminatie-index van de gemeente Amersfoort bedraagt dus een factor 16 ….</w:t>
      </w:r>
    </w:p>
    <w:p>
      <w:pPr>
        <w:pStyle w:val="Normaalweb"/>
        <w:rPr/>
      </w:pPr>
      <w:r>
        <w:rPr/>
      </w:r>
    </w:p>
    <w:p>
      <w:pPr>
        <w:pStyle w:val="Normaalweb"/>
        <w:spacing w:before="280" w:after="28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n: Feiten en cijfers, 2009, gemeente Amersfoor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eke gegevens over de aantallen 18+ studenten zijn nog niet beschikbaar, deze worden nog opgevraag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07:00Z</dcterms:created>
  <dc:creator/>
  <dc:description>------------------------</dc:description>
  <dc:language>en-US</dc:language>
  <cp:lastModifiedBy/>
  <dcterms:modified xsi:type="dcterms:W3CDTF">2009-08-26T09:07:00Z</dcterms:modified>
  <cp:revision>0</cp:revision>
  <dc:subject/>
  <dc:title/>
</cp:coreProperties>
</file>